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Załącznik nr 1</w:t>
      </w:r>
      <w:r>
        <w:rPr>
          <w:sz w:val="20"/>
          <w:szCs w:val="20"/>
        </w:rPr>
        <w:t xml:space="preserve"> do ogłoszenia w sprawie konkursu ofert </w:t>
        <w:br/>
        <w:t xml:space="preserve">na wybór w 2016 roku realizatora programu polityki zdrowotnej pn. „Kujawsko-Pomorski Program Badań Przesiewowych w Kierunku Tętniaka Aorty Brzusznej” </w:t>
        <w:br/>
        <w:t>w zakresie koordynacji programu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gorytm postępowania z pacjentem w ramach „Kujawsko-Pomorskiego Programu Badań Przesiewowych w Kierunku Tętniaka Aorty Brzusznej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ężczyźni w wieku 65-74 lata zapraszani do udziału w badaniu przesiewowym, z ulotką zawierająca zwięzłą informację na temat tętniaka aorty brzusznej, potrzeby wczesnej wykrywalności, a także o przebiegu samego badania i korzyści z niego wynikających. Wszyscy uczestnicy badania otrzymają wynik badania ultrasonograficzn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ężczyźni z prawidłową średnicą aorty (poniżej 3 cm) będą zwolnieni </w:t>
        <w:br/>
        <w:t>z dalszego udziału w programie i dalsze wizyty nie będą im proponowa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upie badanych ze średnicą aorty powyżej 3 cm zostanie udzielona porada lekarska wraz z informacją o konieczności dalszych wizyt kontrolnych. Odstępy czasowe pomiędzy kolejnymi badaniami w okresie obserwacji będą związane z maksymalnym wymiarem aorty i będą wynosić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3 – 4,4 cm: kontrolne badanie raz w roku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4,5 – 5,4 cm: kontrolne badanie co 3 miesiące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≥ </w:t>
      </w:r>
      <w:r>
        <w:rPr/>
        <w:t xml:space="preserve">5,5 cm: skierowanie do specjalisty chirurgii naczyniowej i rozważenie operacj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3815" cy="220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Rycina </w:t>
      </w:r>
      <w:r>
        <w:rPr>
          <w:i/>
        </w:rPr>
        <w:t>Proponowana strategia postępowania z tętniakiem aorty brzusznej (wymiar aorty brzusznej &gt; 3cm)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Decyzje co do rozpoznania tętniaka aorty brzusznej, częstotliwości badań kontrolnych </w:t>
        <w:br/>
        <w:t xml:space="preserve">i skierowania do chirurga naczyniowego, oparte o powyższe przedziały wymiaru aorty, będą  podejmowane przez osobę wykonującą badanie bezpośrednio po jego wykonaniu. Osoba wykonująca badanie w razie wątpliwości może podjąć decyzję po konsultacji </w:t>
        <w:br/>
        <w:t xml:space="preserve">z koordynatorem projektu lub osobą przez niego upoważnioną. Pacjent będzie dokładnie poinformowany o wyniku badania ultrasonograficznego, który otrzyma w formie pisemnej. Wynik badania wraz z kwestionariuszem będzie także przesłany do bazy danych programu.  </w:t>
      </w:r>
    </w:p>
    <w:p>
      <w:pPr>
        <w:pStyle w:val="Normal"/>
        <w:jc w:val="both"/>
        <w:rPr/>
      </w:pPr>
      <w:r>
        <w:rPr>
          <w:b/>
        </w:rPr>
        <w:t xml:space="preserve">Sposób powiązania działań programu ze świadczeniami zdrowotnymi finansowanymi </w:t>
        <w:br/>
        <w:t>ze środków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piekę nad pacjentami u których stwierdzono wymiary aorty 3-5,4 cm sprawowali będą lekarze rodzinni.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50:00Z</dcterms:created>
  <dc:creator>s.lemanska</dc:creator>
  <dc:description/>
  <cp:keywords/>
  <dc:language>en-US</dc:language>
  <cp:lastModifiedBy>j.chaberska</cp:lastModifiedBy>
  <cp:lastPrinted>2012-02-27T14:34:00Z</cp:lastPrinted>
  <dcterms:modified xsi:type="dcterms:W3CDTF">2016-02-29T10:47:00Z</dcterms:modified>
  <cp:revision>18</cp:revision>
  <dc:subject/>
  <dc:title>Algorytm postępowania z pacjentem w ramach „Kujawsko-Pomorskiego Programu Badań Przesiewowych w Kierunku Tętniaka Aorty Brzusznej”</dc:title>
</cp:coreProperties>
</file>