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chwały Nr 9/288/16</w:t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Województwa Kujawsko-Pomorskiego</w:t>
      </w:r>
    </w:p>
    <w:p>
      <w:pPr>
        <w:pStyle w:val="Normal"/>
        <w:ind w:left="4248" w:firstLine="612"/>
        <w:rPr/>
      </w:pPr>
      <w:r>
        <w:rPr>
          <w:b/>
          <w:sz w:val="20"/>
        </w:rPr>
        <w:t>z dnia 2 marca 2016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 WOJEWÓDZTWA KUJAWSKO-POMORSKI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łasza konkurs ofert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na wybór w 2016 roku realizatora programu polityki zdrowotnej pn. „Program profilaktyki zakażeń pneumokokowych wśród dzieci w oparciu o szczepienia przeciwko pneumokokom w województwie kujawsko-pomorskim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zedmiot konkursu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Przedmiotem konkursu jest wykonanie szczepień ochronnych dzieci w wieku </w:t>
        <w:br/>
        <w:t>24-36 miesiąc życia przeciwko pneumokokom z wykorzystaniem szczepionki 13-walentnej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w. szczepionek oraz przechowywanie zgodnie z obowiązującymi przepisami </w:t>
        <w:br/>
        <w:t>i zaleceniami produc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lekarskich badań kwalifikacyjnych w celu wykluczenia przeciwwskazań do wykonania ww. szczep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szczepień z zapewnieniem niezbędnych do tego celu środk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rejestracji uczestników program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niezbędnej dokumentacji medycznej dotyczącej szczepienia ochronnego danego dziecka (m.in. dokonanie wpisu potwierdzającego wykonanie szczepienia </w:t>
        <w:br/>
        <w:t xml:space="preserve">w książeczce zdrowia/książeczce szczepień oraz w karcie uodpornienia dziecka, sporządzenie stosownych sprawozdań i przekazanie ich do właściwych instytucji, zgłoszenie niepożądanego odczynu poszczepiennego, uzyskanie pisemnej zgody rodzina/opiekuna prawnego na wykonanie szczepienia, </w:t>
      </w:r>
      <w:r>
        <w:rPr>
          <w:sz w:val="24"/>
          <w:szCs w:val="24"/>
          <w:u w:val="single"/>
        </w:rPr>
        <w:t xml:space="preserve">wydanie rodzicowi/opiekunowi prawnemu dziecka poddanemu szczepieniu zaświadczenia </w:t>
        <w:br/>
        <w:t xml:space="preserve">o wykonaniu szczep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sporządzanie miesięcznych sprawozdań z realizacji programu i przekazywanie ich </w:t>
        <w:br/>
        <w:t xml:space="preserve">do Departamentu Spraw Społecznych i Zdrowia Urzędu Marszałkowskiego Województwa Kujawsko-Pomorskiego w Toruniu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Ww. świadczenia opieki zdrowotnej w ramach „Programu profilaktyki zakażeń pneumokokowych wśród dzieci w oparciu o szczepienia przeciwko pneumokokom </w:t>
        <w:br/>
        <w:t xml:space="preserve">w województwie kujawsko-pomorskim” powinny być </w:t>
      </w:r>
      <w:r>
        <w:rPr>
          <w:sz w:val="24"/>
          <w:szCs w:val="24"/>
          <w:u w:val="single"/>
        </w:rPr>
        <w:t>udzielane na terenie samorządów terytorialnych</w:t>
      </w:r>
      <w:r>
        <w:rPr>
          <w:sz w:val="24"/>
          <w:szCs w:val="24"/>
        </w:rPr>
        <w:t xml:space="preserve">, które zadeklarowały swój udział w programie i </w:t>
      </w:r>
      <w:r>
        <w:rPr>
          <w:sz w:val="24"/>
          <w:szCs w:val="24"/>
          <w:u w:val="single"/>
        </w:rPr>
        <w:t>skierowane do dzieci zamieszkałych na terenie tych samorządów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czekiwaną liczbę dzieci objętych w ramach programu szczepieniami przeciwko pneumokokom w poszczególnych samorządach terytorialnych określa  </w:t>
      </w:r>
      <w:r>
        <w:rPr>
          <w:b/>
          <w:sz w:val="24"/>
          <w:szCs w:val="24"/>
          <w:u w:val="single"/>
        </w:rPr>
        <w:t>załącznik nr 1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! Jeden realizator może złożyć kilka ofert – oddzielnie na każdą gminę, pod  warunkiem posiadania placówki (spełniającej wszystkie wymagania konkursu) </w:t>
        <w:br/>
        <w:t>na terenie gminy, której dotyczy ofert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Do programu zostaną zakwalifikowane dzieci w wieku 24-36 miesiąca życia, które </w:t>
        <w:br/>
        <w:t>nie były szczepione szczepionką przeciwko pneumokokom, zamieszkałe na terenie samorządów terytorialnych, które przystąpiły w 2016 roku do programu. Świadczenia  udzielane będą dobrowolnie i bezpłatnie po złożeniu pisemnej zgody rodzica/opiekuna prawnego dziecka na wykonanie szczep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feren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konkursu mogą przystąpić podmioty wskazane w ustawie z dnia 15 kwietnia 2011 r. </w:t>
        <w:br/>
        <w:t>o działalności leczniczej (Dz. U. z 2015 r. poz. 618 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Wymagania stawiane oferentom, niezbędne do realizacji programu zdrowotnego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Wymagania formal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ci wskazani w ogłoszeniu musza spełniać kryteria wynikające z art. 17 ust. 1 </w:t>
        <w:br/>
        <w:t xml:space="preserve">lub odpowiednio art. 18 ustawy z dnia 15 kwietnia 2011 r. o działalności leczniczej </w:t>
        <w:br/>
        <w:t>(Dz. U. z 2015 r. poz. 618 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i oświadczenia wymagane od oferentów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wpisu do rejestru podmiotów wykonujących działalność leczniczą lub kopia wpisu do rejestru praktyk lekarskich prowadzonego przez Okręgową Radę Lekarską </w:t>
        <w:br/>
        <w:t xml:space="preserve">lub kopia wpisu do rejestru prowadzonego przez Ministra Zdrowia (dotyczy jednostek badawczo – rozwojowych itp.)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aktualnego odpisu z Krajowego Rejestru Sądowego lub zaświadczenie o wpisie </w:t>
        <w:br/>
        <w:t xml:space="preserve">do Centralnej Ewidencji i Informacji o Działalności Gospodarczej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statutu jednostki (bądź innego dokumentu potwierdzającego jego formę organizacyjną np. kopia umowy spółki)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pia polisy ubezpieczenia odpowiedzialności cywilnej w zakresie niezbędnym </w:t>
        <w:br/>
        <w:t>do realizacji programu</w:t>
      </w:r>
      <w:r>
        <w:rPr>
          <w:rFonts w:cs="Arial" w:ascii="Arial" w:hAnsi="Arial"/>
          <w:bCs/>
          <w:sz w:val="24"/>
          <w:szCs w:val="24"/>
        </w:rPr>
        <w:t xml:space="preserve">, 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niezaleganiu z płatnościami podatków oraz składek ubezpieczenia społecznego i zdrowotn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, że świadczenia wykonywane w ramach programu zdrowotnego </w:t>
        <w:br/>
        <w:t>nie będą przedstawiane w rozliczeniach z innymi podmiotami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. Wymagania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oferenci muszą spełniać następujące szczegółowe warunki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siadać w swoich strukturach </w:t>
      </w:r>
      <w:r>
        <w:rPr>
          <w:sz w:val="24"/>
          <w:szCs w:val="24"/>
          <w:u w:val="single"/>
        </w:rPr>
        <w:t>punkt szczepień (</w:t>
      </w:r>
      <w:r>
        <w:rPr>
          <w:sz w:val="24"/>
          <w:szCs w:val="24"/>
        </w:rPr>
        <w:t>możliwość funkcjonalnego połączenia z gabinetem zabiegowym), spełniający wszystkie wymogi techniczno-sanitarne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przepisami prawa oraz odpowiednie wyposażenie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walifikacje personelu: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lekarz podstawowej opieki zdrowotnej oraz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pielęgniarka/położna,  posiadająca zaświadczenie o ukończeniu kursu/szkolenia  specjalistycznego w zakresie szczepień ochronnych lub uzyskały specjalizację </w:t>
        <w:br/>
        <w:t>w dziedzinie, w przypadku której ramowy program kształcenia podyplomowego obejmował problematykę szczepień ochron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ub pielęgniarka/położna posiadająca </w:t>
        <w:br/>
        <w:t>2,5-letnią praktykę w zakresie przeprowadzania szczepień ochronnych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Miejsce i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przesłać do </w:t>
      </w:r>
      <w:r>
        <w:rPr>
          <w:sz w:val="24"/>
          <w:szCs w:val="24"/>
          <w:u w:val="single"/>
        </w:rPr>
        <w:t>Departamentu Spraw Społecznych i Zdrowia</w:t>
      </w:r>
      <w:r>
        <w:rPr>
          <w:sz w:val="24"/>
          <w:szCs w:val="24"/>
        </w:rPr>
        <w:t xml:space="preserve"> Urzędu Marszałkowskiego Województwa Kujawsko-Pomorskiego w Toruniu, </w:t>
        <w:br/>
        <w:t xml:space="preserve">ul. M. Skłodowskiej-Curie 73, 87-100 Toruń lub złożyć w </w:t>
      </w:r>
      <w:r>
        <w:rPr>
          <w:sz w:val="24"/>
          <w:szCs w:val="24"/>
          <w:u w:val="single"/>
        </w:rPr>
        <w:t>Biurze Podawczo-Kancelaryjnym</w:t>
      </w:r>
      <w:r>
        <w:rPr>
          <w:sz w:val="24"/>
          <w:szCs w:val="24"/>
        </w:rPr>
        <w:t xml:space="preserve"> Urzędu Marszałkowskiego Województwa Kujawsko-Pomorskiego </w:t>
        <w:br/>
        <w:t xml:space="preserve">w Toruniu (Plac Teatralny 2, Punkt Informacyjno-Podawczy - parter </w:t>
        <w:br/>
        <w:t xml:space="preserve">lub ul. M. Skłodowskiej-Curie 73, biuro podawcze - parter) w godzinach pracy Urzędu (poniedziałek, środa-czwartek 7.30-15.30, wtorek 7.30-17.00, piątek 7.30-14.00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powinna być opisana poprzez oznaczenie nazwy i adresu oferenta oraz opatrzenie informacją </w:t>
      </w:r>
      <w:r>
        <w:rPr>
          <w:sz w:val="24"/>
          <w:szCs w:val="24"/>
          <w:u w:val="single"/>
        </w:rPr>
        <w:t xml:space="preserve">„Oferta na konkurs na wybór w 2016 roku realizatora programu polityki zdrowotnej pn. „Program profilaktyki zakażeń pneumokokowych wśród dzieci w oparciu </w:t>
        <w:br/>
        <w:t>o szczepienia przeciwko pneumokokom województwie kujawsko-pomorskim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stateczny termin składania ofert upływa </w:t>
      </w:r>
      <w:r>
        <w:rPr>
          <w:b/>
          <w:sz w:val="24"/>
          <w:szCs w:val="24"/>
        </w:rPr>
        <w:t>18 marca 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szystkie oferty otrzymane po terminie zostaną odrzucone i zwrócone oferentom </w:t>
        <w:br/>
        <w:t>bez otwierania kopert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  Oferta powinna być sporządzona według wzoru stanowiącego </w:t>
      </w:r>
      <w:r>
        <w:rPr>
          <w:sz w:val="24"/>
          <w:szCs w:val="24"/>
          <w:u w:val="single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 Wraz z ofertą oferent składa wszystkie wymagane załącznik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Formularz oferty można otrzymać w Departamencie Spraw Społecznych i Zdrowia Urzędu Marszałkowskiego Województwa Kujawsko-Pomorskiego w Toruniu </w:t>
        <w:br/>
        <w:t>(ul. M. Skłodowskiej-Curie 73), lub pobrać z Biuletynu Informacji Publicznej Urzędu Marszałkowskiego w Toruniu (zakładka: Zdrowie)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Oferent może wprowadzić zmiany lub wycofać złożoną ofertę przed upływem terminu składania ofert, pod warunkiem pisemnego powiadomienia przewodniczącego komisji konkursow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Oferent ponosi wszelkie koszty związane z przygotowaniem i złożeniem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Tryb udzielania wyjaśnień w sprawach dotyczących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Informacje dotyczące konkursu udzielane są w Biurze Programów Profilaktycznych Departamentu Spraw Społecznych i Zdrowia Urzędu Marszałkowskiego Województwa Kujawsko-Pomorskiego w Toruniu, tel. 56 656 10 2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wystąpić z pisemnym zapytaniem dotyczącym warunków konkursu ofert </w:t>
        <w:br/>
        <w:t>i uzyskania wyjaśnień niezwłocznie fax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uzyskane na zapytanie kierowane w formie ustnej nie stanowią podstawy </w:t>
        <w:br/>
        <w:t>do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rzyjmowania zapytań upływa na 3 dni przed terminem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 Otwarcie, ocena i wybór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osobę, o której mowa w art. 5 ust. 2 ustawy z dnia </w:t>
        <w:br/>
        <w:t>15 kwietnia 2011 r. o działalności leczniczej, w pracach komisji konkursowej ma prawo uczestniczyć z głosem doradczym przedstawiciel samorządu zawodu medycznego, właściwego ze względu na rodzaj świadczeń zdrowotnych objętych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kurs ofert składa się z dwóch etap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ierwszym etapie komisja konkursowa dokonuje oceny pod względem formalnym dokonując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uje oceny ofert pod względem form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rzuca oferty sporządzone wadliwie bądź niekompletne oraz złożone po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muje do protokołu wyjaśnienia lub oświadczenia zgłoszone przez oferentów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W drugim etapie komisja konkursowa dokonuje wyboru najkorzystniejszej oferty </w:t>
        <w:br/>
        <w:t>dla każdego z poszczególnych powiatów, dokonując kolejno następujących czynn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ia oferty pod względem merytorycznym stosując następujące kryteria oraz ich punktac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jednostkowy koszt proponowanych świadczeń: do 30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stępność do świadczeń udzielanych w ramach programu: do 25 pk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wyposażenie zabezpieczone przez oferenta na potrzeby programu: do 15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warunki kadrowe i kwalifikacje osób realizujących program: do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efektywność przeprowadzania szczepień ochronnych – wyszczepialność w %: do 15 pk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Oferta może uzyskać maksymalnie 100 pkt. Punktacja końcowa obliczana jest </w:t>
        <w:br/>
        <w:t>jako średnia arytmetyczna punktów przyznanych przez członków komisji konkursowej w poszczególnych kryteria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zuca oferty nie spełniające kryteriów merytorycznych tj. oferty, które uzyskały poniżej 70 pkt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prasza oferentów, którzy otrzymali 70 i więcej punktów do indywidualnych negocjacji mających na celu ustalenie ceny jednostkowej świadczeń (w odniesieniu do ceny najkorzystniejszej dla udzielającego zamówienie), liczby świadczeń do wykonania </w:t>
        <w:br/>
        <w:t xml:space="preserve">oraz liczby mieszkańców objętych programem przez każdego z oferentów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Uregulowania dotyczące drugiego etapu mają zastosowanie także wtedy, gdy w wyniku ogłoszenia konkursu zostanie złożona jedna ofer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6.  W toku oceny ofert komisja konkursowa może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)  zwrócić się do oferentów o udzielenie wyjaśnień dotyczących treści merytorycznych złożonych ofert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b)   poprawić w tekście oferty oczywiste omyłki pisarsk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7. Rozstrzygnięcie konkursu nastąpi w terminie 60 dni od daty ostatecznego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Ogłoszenia o rozstrzygnięciu konkursu dokona Zarząd Województwa Kujawsko-Pomorskiego w formie uchwały</w:t>
      </w:r>
      <w:r>
        <w:rPr/>
        <w:t xml:space="preserve"> </w:t>
      </w:r>
      <w:r>
        <w:rPr>
          <w:sz w:val="24"/>
          <w:szCs w:val="24"/>
        </w:rPr>
        <w:t>na podstawie protokołu z przebiegu konkursu sporządzonego przez komisję konkurs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Komisja konkursowa niezwłocznie zawiadamia oferentów o zakończeniu konkursu i jego wyniku na piśmie oraz zamieszcza informację na tablicy ogłoszeń w siedzibie </w:t>
        <w:br/>
        <w:t>oraz w Biuletynie Informacji Publicznej Urzędu Marszałkowskiego Województwa Kujawsko-Pomor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, przed terminem składania ofert, udzielający zamówienia może zmienić lub zmodyfikować wymagania i treść dokumentów konkursowych o czym niezwłocznie informuje poprzez umieszczenie stosownych informacji w Biuletynie Informacji Publicznej Urzędu Marszałkowskiego 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strzega sobie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a konkursu ofert, przedłużenia terminu składania i otwarcia ofert </w:t>
        <w:br/>
        <w:t>oraz przedłużenia terminu rozstrzygnięcia konkursu bez podania przyczy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realizacji programu z przyczyn obiektywnych (m.in. zmiany </w:t>
        <w:br/>
        <w:t>w budżecie)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strzygnięcie nastąpi również w przypadku wpłynięcia jednej oferty na cały konk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ym ogłoszeniem konkursowym mają zastosowanie odpowiednie przepisy Kodeksu cywilnego (Dz. U. z 2014 poz. 121 z późn. zm.), ustawy </w:t>
        <w:br/>
        <w:t>z dnia 15 kwietnia 2011 r. o działalności leczniczej (Dz. U. z 2015 r. poz. 618 z późn. zm.) oraz ustawy z dnia 27 sierpnia 2004 roku o świadczeniach opieki zdrowotnej finansowanych ze środków publicznych (Dz. U. z 2015 r. poz. 581 z późn. zm.) w zakresie konkursów ofert oraz zawierania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czegółowych informacji na temat konkursu udzielają: </w:t>
      </w:r>
      <w:r>
        <w:rPr>
          <w:b/>
          <w:sz w:val="24"/>
          <w:szCs w:val="24"/>
        </w:rPr>
        <w:t>Małgorzata Leźnicka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Joanna Chaberska</w:t>
      </w:r>
      <w:r>
        <w:rPr>
          <w:sz w:val="24"/>
          <w:szCs w:val="24"/>
        </w:rPr>
        <w:t xml:space="preserve"> z Departamentu Spraw Społecznych i Zdrow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u Marszałkowskiego Województwa Kujawsko-Pomorskiego w Toruniu (ul. M. Skłodowskiej-Curie 73), tel. 56 656 10 27, e-mail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m.leznicka@kujawsko-pomorskie.pl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j.chaberska@kujawsko-pomorski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zachowaniu terminu decyduje data złożenia oferty do Urzędu Marszałkowskiego </w:t>
        <w:br/>
        <w:t>w Toruniu (</w:t>
      </w:r>
      <w:r>
        <w:rPr>
          <w:b/>
          <w:sz w:val="24"/>
          <w:szCs w:val="24"/>
          <w:u w:val="single"/>
        </w:rPr>
        <w:t xml:space="preserve">Plac Teatralny 2, Punkt Informacyjno-Podawczy – parter </w:t>
        <w:br/>
        <w:t>lub ul. M. Skłodowskiej-Curie 73, biuro podawcze - parter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ind w:left="424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7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Nagwek1">
    <w:name w:val="Nagłówek #1_"/>
    <w:basedOn w:val="Domylnaczcionkaakapitu"/>
    <w:qFormat/>
    <w:rPr>
      <w:sz w:val="24"/>
      <w:szCs w:val="24"/>
      <w:lang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znicka@kujawsko-pomorskie.pl" TargetMode="External"/><Relationship Id="rId3" Type="http://schemas.openxmlformats.org/officeDocument/2006/relationships/hyperlink" Target="mailto:j.chaberska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.chaberska</cp:lastModifiedBy>
  <cp:lastPrinted>2015-04-16T12:41:00Z</cp:lastPrinted>
  <dcterms:modified xsi:type="dcterms:W3CDTF">2016-03-03T07:31:00Z</dcterms:modified>
  <cp:revision>260</cp:revision>
  <dc:subject/>
  <dc:title>Druk 191 /11                                                                           </dc:title>
</cp:coreProperties>
</file>