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rFonts w:ascii="Arial" w:hAnsi="Arial" w:cs="Arial"/>
          <w:sz w:val="20"/>
        </w:rPr>
      </w:pPr>
      <w:r>
        <w:rPr>
          <w:b/>
          <w:i/>
          <w:sz w:val="20"/>
        </w:rPr>
        <w:t>Załącznik nr 2</w:t>
      </w:r>
      <w:r>
        <w:rPr>
          <w:sz w:val="20"/>
        </w:rPr>
        <w:t xml:space="preserve"> do ogłoszenia w sprawie konkursu ofert na wybór w 2016  roku realizatora programu polityki zdrowotnej pn. „Program profilaktyki zakażeń pneumokokowych wśród dzieci w oparciu </w:t>
        <w:br/>
        <w:t xml:space="preserve">o szczepienia przeciwko pneumokokom </w:t>
        <w:br/>
        <w:t xml:space="preserve">w województwie kujawsko-pomorskim”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                                            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(pieczątka firmowa Oferenta)</w:t>
        <w:tab/>
        <w:tab/>
        <w:tab/>
        <w:tab/>
        <w:tab/>
        <w:t xml:space="preserve"> </w:t>
        <w:tab/>
        <w:tab/>
        <w:t>(miejscowość, data)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Heading8"/>
        <w:spacing w:before="0" w:after="0"/>
        <w:ind w:hanging="18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„</w:t>
      </w:r>
      <w:r>
        <w:rPr>
          <w:b/>
          <w:i w:val="false"/>
        </w:rPr>
        <w:t xml:space="preserve">Program profilaktyki zakażeń pneumokokowych wśród dzieci w oparciu o szczepienia przeciwko pneumokokom w województwie kujawsko-pomorskim” </w:t>
        <w:br/>
        <w:t>w gminie ………………………………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.  Dane dotyczące Oferen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a nazwa Oferent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dziba Oferenta (zgodnie z wpisem do właściwego rejestru) - miejscowość, ulica i numer lokalu, telefon, fax, e-mail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wpisu do rejestru podmiotów wykonujących działalność leczniczą lub rejestru praktyk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wpisu do Krajowego Rejestru Sądowego lub innego właściwego rejestru np. ewidencji działalności gospodarczej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identyfikacyjny NIP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identyfikacyjny Regon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iska i imiona osób upoważnionych do reprezentacji i składania oświadczeń woli w imieniu Oferenta 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 xml:space="preserve">Nazwisko i imię oraz telefon kontaktowy do osoby upoważnionej do składania wyjaśnień </w:t>
        <w:br/>
        <w:t>i uzupełnień dotyczących oferty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banku i numer rachunku bankowego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udzielania świadczeń zdrowotnych w ramach programu (nazwa, adres i telefon kontaktowy jednostki, krótki opis warunków lokalowych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08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/>
        <w:t>Personel udzielający świadczeń zdrowotnych w ramach program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19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karz pediatra/lekarz podstawowej opieki zdrowotnej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wykaz imienny, kwalifikacje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lęgniark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wykaz imienny, kwalifikacje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>
          <w:rFonts w:cs="Arial" w:ascii="Arial" w:hAnsi="Arial"/>
          <w:sz w:val="20"/>
        </w:rPr>
        <w:t>Wyposażenie Punktu Szczepień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32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rFonts w:cs="Arial" w:ascii="Arial" w:hAnsi="Arial"/>
          <w:sz w:val="20"/>
        </w:rPr>
        <w:t>Inne wyposażenie zabezpieczone do realizacji programu (np. sprzęt komputerowy) oraz środki transportu i łączności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3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I.  Informacje o program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>Planowana liczba uczestników programu zgodnie z załącznikiem nr 1 do ogłoszeni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7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a dzieci w wieku 24-36 miesiąc życia będących mieszkańcami gminy, której dotyczy oferta,  nad którymi  Oferent sprawuje profilaktyczną opiekę (dzieci których opiekun prawny/rodzic złożył deklarację wyboru lekarza POZ dla swojego dziecka w placówce Oferenta)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7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>Organizacja udzielania świadczeń zdrowotnych, w tym dni i godziny udzielania świadczeń, sposoby rejestracji pacjentów, sposoby podania ww. informacji do wiadomości osobom uprawnionym do świadczeń zdrowotnych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06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170" w:hanging="170"/>
        <w:rPr/>
      </w:pPr>
      <w:r>
        <w:rPr>
          <w:rFonts w:cs="Arial" w:ascii="Arial" w:hAnsi="Arial"/>
          <w:b/>
          <w:i/>
          <w:sz w:val="20"/>
        </w:rPr>
        <w:t xml:space="preserve">III.  Plan finansowy – </w:t>
      </w:r>
      <w:r>
        <w:rPr/>
        <w:t>Przewidywane koszty zadani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94"/>
        <w:gridCol w:w="900"/>
        <w:gridCol w:w="1080"/>
        <w:gridCol w:w="1440"/>
        <w:gridCol w:w="1800"/>
      </w:tblGrid>
      <w:tr>
        <w:trPr>
          <w:trHeight w:val="20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z w:val="20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Świadcz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jednos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szt jednostkowy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ena brutto 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miar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kowi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kwota brutto </w:t>
              <w:br/>
              <w:t>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szczepienia ochronnego dziecka w wieku 24-36 miesiąc życia przeciwko pneumokokom szczepionką 13-waletną, </w:t>
              <w:br/>
              <w:t xml:space="preserve">w tym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zeprowadzenie lekarskiego badania kwalifikacyj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konanie szczepieni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pełnienie niezbędnej dokumentacji medycznej dotyczącej szczepień ochronnych dzieci (m.in. dokonanie wpisu w książeczce zdrowia/książeczce szczepień oraz karcie uodpornienia dziecka)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zczep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gółem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  <w:t>IV.  Informacje dodatkowe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3"/>
        <w:gridCol w:w="5670"/>
      </w:tblGrid>
      <w:tr>
        <w:trPr>
          <w:trHeight w:val="24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ektywność przeprowadzania obowiązkowych szczepień ochronnych – wyszczepialność w % w 2015 r. dzieci, nad którymi oferent sprawuje profilaktyczną opiekę medyczn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ednocześnie Oferent oświadcza, że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6"/>
        </w:numPr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oznał się z treścią ogłoszenia Zarządu Województwa Kujawsko-Pomorskiego </w:t>
        <w:br/>
        <w:t>oraz załącznikami do ww. ogłoszenia,</w:t>
      </w:r>
    </w:p>
    <w:p>
      <w:pPr>
        <w:pStyle w:val="TextBody"/>
        <w:numPr>
          <w:ilvl w:val="0"/>
          <w:numId w:val="6"/>
        </w:numPr>
        <w:suppressAutoHyphens w:val="true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zystkie podane w ofercie informacje oraz załączone do oferty dokumenty są zgodne </w:t>
        <w:br/>
        <w:t>ze stanem prawnym i faktycznym na dzień złożenia oferty,</w:t>
      </w:r>
    </w:p>
    <w:p>
      <w:pPr>
        <w:pStyle w:val="Tekstpodstawowy3"/>
        <w:numPr>
          <w:ilvl w:val="0"/>
          <w:numId w:val="6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y udzielające świadczeń zdrowotnych w ramach programu posiadają wymagane kwalifikacje,</w:t>
      </w:r>
    </w:p>
    <w:p>
      <w:pPr>
        <w:pStyle w:val="Tekstpodstawowy3"/>
        <w:numPr>
          <w:ilvl w:val="0"/>
          <w:numId w:val="6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łnia kryteria wynikające z art. 17 ust. 1 lub odpowiednio art. 18 ustawy z dnia 15 kwietnia </w:t>
        <w:br/>
        <w:t>2011 r. o działalności leczniczej (Dz. U. z 2015 r. poz. 618 z późn. zm.).</w:t>
      </w:r>
    </w:p>
    <w:p>
      <w:pPr>
        <w:pStyle w:val="Tekstpodstawowy3"/>
        <w:numPr>
          <w:ilvl w:val="0"/>
          <w:numId w:val="6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raża zgodę na przeprowadzenie kontroli i udostępnienie dokumentów umożliwiających weryfikację podanych w ofercie danych.</w:t>
      </w:r>
    </w:p>
    <w:p>
      <w:pPr>
        <w:pStyle w:val="Tekstpodstawowy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ind w:left="4248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</w:t>
      </w:r>
    </w:p>
    <w:p>
      <w:pPr>
        <w:pStyle w:val="TextBody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is i pieczątka osoby/osób upoważnionych </w:t>
        <w:br/>
        <w:t>do reprezentowania  oferenta</w:t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__________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oferty należy dołączyć następujące dokumenty i oświadczenia: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pię wpisu do rejestru podmiotów wykonujących działalność leczniczą lub kopię wpisu </w:t>
        <w:br/>
        <w:t xml:space="preserve">do rejestru praktyk lekarskich prowadzonego przez Okręgową Radę Lekarską </w:t>
      </w:r>
      <w:r>
        <w:rPr>
          <w:rFonts w:cs="Arial" w:ascii="Arial" w:hAnsi="Arial"/>
          <w:sz w:val="20"/>
          <w:szCs w:val="20"/>
        </w:rPr>
        <w:t>lub kopię rejestru prowadzonego przez Ministra Zdrowia (dotyczy jednostek badawczo – rozwojowych itp.)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kopię aktualnego odpisu z Krajowego Rejestru Sądowego lub zaświadczenie o wpisie </w:t>
        <w:br/>
        <w:t>do Centralnej Ewidencji i Informacji o Działalności Gospodarczej,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kopię statutu jednostki (bądź innego dokumentu potwierdzającego jego formę organizacyjną, </w:t>
        <w:br/>
        <w:t>np. kopię umowy spółki),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pię polisy ubezpieczenia odpowiedzialności cywilnej w zakresie niezbędnym do realizacji programu,  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ważnienie do podpisania oferty, o ile nie wynika to z innych dokumentów załączonych </w:t>
        <w:br/>
        <w:t>przez oferenta,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świadczenie o niezaleganiu z płatnościami podatków oraz składek ubezpieczenia społecznego </w:t>
        <w:br/>
        <w:t>i zdrowotnego,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enie, że oferent będzie realizował program bez udziału podwykonawców,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enie, że świadczenia wykonywane w ramach programu zdrowotnego nie będą przedstawiane w rozliczeniach z innymi podmiotami.</w:t>
      </w:r>
    </w:p>
    <w:p>
      <w:pPr>
        <w:pStyle w:val="Tekstpodstawowy3"/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3"/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3"/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3"/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3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Pouczenie: 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zór oferty nie może zostać zmodyfikowany przez Oferenta poprzez usuwanie pól. Wszystkie pola oferty muszą zostać czytelnie wypełnione. W miejscach, które nie odnoszą się do Oferenta należy wpisać „nie dotyczy”.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serokopie dokumentów powinny być poświadczone za zgodność z oryginałem przez osobę upoważnioną do składania oświadczeń w imieniu Oferenta.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przedstawione przez Oferenta, stanowiące składowe części oferty, powinny być ponumerowane.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przedłożone w ofercie będą stanowiły podstawę potwierdzenia spełnienia </w:t>
        <w:br/>
        <w:t>przez oferenta wymagań związanych z przystąpieniem do konkursu oraz oceny parametrów placówki.</w:t>
      </w:r>
    </w:p>
    <w:p>
      <w:pPr>
        <w:pStyle w:val="Heading2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br/>
      </w:r>
    </w:p>
    <w:p>
      <w:pPr>
        <w:pStyle w:val="Heading2"/>
        <w:ind w:left="4248" w:firstLine="6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ind w:left="4248" w:firstLine="6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ind w:left="4248" w:firstLine="6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2"/>
        <w:ind w:left="4248" w:firstLine="6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079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079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dine401P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Znak Znak"/>
    <w:basedOn w:val="Domylnaczcionkaakapitu"/>
    <w:qFormat/>
    <w:rPr>
      <w:lang w:val="pl-PL" w:bidi="ar-SA"/>
    </w:rPr>
  </w:style>
  <w:style w:type="character" w:styleId="Nagwek1">
    <w:name w:val="Nagłówek #1_"/>
    <w:basedOn w:val="Domylnaczcionkaakapitu"/>
    <w:qFormat/>
    <w:rPr>
      <w:sz w:val="24"/>
      <w:szCs w:val="24"/>
      <w:lang w:bidi="ar-SA"/>
    </w:rPr>
  </w:style>
  <w:style w:type="character" w:styleId="FootnoteTextChar">
    <w:name w:val="Footnote Text Char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sz w:val="24"/>
      <w:szCs w:val="24"/>
      <w:lang w:val="en-US" w:eastAsia="en-US"/>
    </w:rPr>
  </w:style>
  <w:style w:type="paragraph" w:styleId="Tekst">
    <w:name w:val="tekst"/>
    <w:qFormat/>
    <w:pPr>
      <w:widowControl/>
      <w:autoSpaceDE w:val="false"/>
      <w:bidi w:val="0"/>
      <w:spacing w:before="113" w:after="0"/>
      <w:jc w:val="both"/>
    </w:pPr>
    <w:rPr>
      <w:rFonts w:ascii="Aldine401PL" w:hAnsi="Aldine401PL" w:eastAsia="Times New Roman" w:cs="Aldine401PL"/>
      <w:color w:val="000000"/>
      <w:sz w:val="19"/>
      <w:szCs w:val="19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9:00Z</dcterms:created>
  <dc:creator>s.lemanska</dc:creator>
  <dc:description/>
  <cp:keywords/>
  <dc:language>en-US</dc:language>
  <cp:lastModifiedBy>j.chaberska</cp:lastModifiedBy>
  <cp:lastPrinted>2015-04-16T12:41:00Z</cp:lastPrinted>
  <dcterms:modified xsi:type="dcterms:W3CDTF">2016-02-15T06:52:00Z</dcterms:modified>
  <cp:revision>257</cp:revision>
  <dc:subject/>
  <dc:title>Druk 191 /11                                                                           </dc:title>
</cp:coreProperties>
</file>