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uchwały Nr 9/289/16</w:t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u Województwa Kujawsko-Pomorskiego</w:t>
      </w:r>
    </w:p>
    <w:p>
      <w:pPr>
        <w:pStyle w:val="Normal"/>
        <w:ind w:left="4248" w:firstLine="612"/>
        <w:rPr/>
      </w:pPr>
      <w:r>
        <w:rPr>
          <w:b/>
          <w:sz w:val="20"/>
        </w:rPr>
        <w:t>z dnia 2 marca 2016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 WOJEWÓDZTWA KUJAWSKO-POMORSKIEGO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głasza konkurs ofert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na wybór w 2016 roku realizatora programu polityki zdrowotnej pn. „Program Wykrywania Zakażeń WZW B i C w Województwie Kujawsko-Pomorskim” w zakresie przeprowadzania badań diagnostycznych krwi (w kierunku HBsAg i na obecność przeciwciał anty-HCV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rzedmiot konkursu: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 Przedmiotem konkursu jest przeprowadzanie badań diagnostycznych krwi (w kierunku HBsAg i na obecność przeciwciał anty-HCV) wraz z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z wypełnieniem kwestionariusza uczestnika programu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uzupełnieniem informacji o wyniku badania na stosownym formularzu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prowadzeniem rejestracji uczestników programu oraz dokumentacji medycznej związanej z jego realizacją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orządzaniem miesięcznych sprawozdań z realizacji programu i przekazywanie ich </w:t>
        <w:br/>
        <w:t xml:space="preserve">do koordynatora programu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Ww. świadczenia opieki zdrowotnej w ramach „Programu Wykrywania Zakażeń                     WZW B i C w Województwie Kujawsko-Pomorskim” powinny być udzielane na terenie samorządów terytorialnych, które zadeklarowały swój udział w programie i skierowane do mieszkańców tych samorządów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czekiwaną liczbę osób objętych w ramach programu badaniami diagnostycznymi krwi (w kierunku HBsAg i na obecność przeciwciał anty-HCV) w poszczególnych samorządach terytorialnych określa  </w:t>
      </w:r>
      <w:r>
        <w:rPr>
          <w:sz w:val="24"/>
          <w:szCs w:val="24"/>
          <w:u w:val="single"/>
        </w:rPr>
        <w:t>załącznik nr 1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 Jeden realizator może złożyć kilka ofert – oddzielnie na każdy powiat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Do programu zostaną zakwalifikowani mieszkańcy województwa kujawsko-pomorskiego </w:t>
        <w:br/>
        <w:t xml:space="preserve">u których wcześniej nie stwierdzono WZW i nie leczeni wcześniej z powodu WZW, zamieszkali na terenie samorządów terytorialnych, które przystąpiły w 2016 roku </w:t>
        <w:br/>
        <w:t>do programu. Świadczenia  udzielane będą dobrowolnie i bezpłatnie po okazaniu dowodu osobistego. Osoby z dodatnimi wynikami testów odsyłane będą do lekarzy podstawowej opieki zdrowotnej celem dalszej opie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feren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onkursu mogą przystąpić podmioty wskazane w ustawie z dnia 15 kwietnia 2011 r. </w:t>
        <w:br/>
        <w:t>o działalności leczniczej (Dz. U. z 2015 r. poz. 618 z późn. zm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 Wymagania stawiane oferentom, niezbędne do realizacji programu zdrowotnego: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Wymagania formal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ci wskazani w ogłoszeniu musza spełniać kryteria wynikające z art. 17 ust. 1 </w:t>
        <w:br/>
        <w:t xml:space="preserve">lub odpowiednio art. 18 ustawy z dnia 15 kwietnia 2011 r. o działalności leczniczej </w:t>
        <w:br/>
        <w:t>(Dz. U. z 2015 r. poz. 618 z późn. zm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umenty i oświadczenia wymagane od oferentów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Kopia wpisu do rejestru podmiotów wykonujących działalność leczniczą lub kopia wpisu do rejestru praktyk lekarskich prowadzonego przez Okręgową Radę Lekarską </w:t>
        <w:br/>
        <w:t xml:space="preserve">lub kopia wpisu do rejestru prowadzonego przez Ministra Zdrowia (dotyczy jednostek badawczo – rozwojowych itp.).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Kopia aktualnego odpisu z Krajowego Rejestru Sądowego lub zaświadczenie o wpisie </w:t>
        <w:br/>
        <w:t xml:space="preserve">do Centralnej Ewidencji i Informacji o Działalności Gospodarczej.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a statutu jednostki (bądź innego dokumentu potwierdzającego jego formę organizacyjną np. kopia umowy spółki).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pia polisy ubezpieczenia odpowiedzialności cywilnej w zakresie niezbędnym </w:t>
        <w:br/>
        <w:t xml:space="preserve">do realizacji programu.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Upoważnienie do podpisania oferty, o ile nie wynika to z innych dokumentów załączonych przez oferenta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o niezaleganiu z płatnościami podatków oraz składek ubezpieczenia społecznego i zdrowotnego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, że oferent będzie realizował program bez udziału podwykonawców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enie, że świadczenia wykonywane w ramach programu zdrowotnego </w:t>
        <w:br/>
        <w:t>nie będą przedstawiane w rozliczeniach z innymi podmiotami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Wymagania merytorycz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oferenci muszą spełniać następujące szczegółowe warunk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osiadać w swoich strukturach laboratorium spełniające wszystkie wymagania okr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lone 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mi przepisami praw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osiadać wykwalifikowany personel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laboratorium powinno być wyposażone w aparaturę pomiarowo-badawczą dostosowaną do badań diagnostycznych krwi w kierunku HBsAg oraz badań diagnostycznych krwi na obecność przeciwciał anty-HCV,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. Miejsce i termin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tę należy przesłać do </w:t>
      </w:r>
      <w:r>
        <w:rPr>
          <w:sz w:val="24"/>
          <w:szCs w:val="24"/>
          <w:u w:val="single"/>
        </w:rPr>
        <w:t>Departamentu Spraw Społecznych i Zdrowia</w:t>
      </w:r>
      <w:r>
        <w:rPr>
          <w:sz w:val="24"/>
          <w:szCs w:val="24"/>
        </w:rPr>
        <w:t xml:space="preserve"> Urzędu Marszałkowskiego Województwa Kujawsko-Pomorskiego w Toruniu, </w:t>
        <w:br/>
        <w:t xml:space="preserve">ul. M. Skłodowskiej-Curie 73, 87-100 Toruń lub złożyć w </w:t>
      </w:r>
      <w:r>
        <w:rPr>
          <w:sz w:val="24"/>
          <w:szCs w:val="24"/>
          <w:u w:val="single"/>
        </w:rPr>
        <w:t>Biurze Podawczo-Kancelaryjnym</w:t>
      </w:r>
      <w:r>
        <w:rPr>
          <w:sz w:val="24"/>
          <w:szCs w:val="24"/>
        </w:rPr>
        <w:t xml:space="preserve"> Urzędu Marszałkowskiego Województwa Kujawsko-Pomorskiego </w:t>
        <w:br/>
        <w:t xml:space="preserve">w Toruniu (Plac Teatralny 2, Punkt Informacyjno-Podawczy - parter </w:t>
        <w:br/>
        <w:t xml:space="preserve">lub ul. M. Skłodowskiej-Curie 73, biuro podawcze - parter) w godzinach pracy Urzędu (poniedziałek, środa-czwartek 7.30-15.30, wtorek 7.30-17.00, piątek 7.30-14.00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perta powinna być opisana poprzez oznaczenie nazwy i adresu oferenta oraz opatrzenie informacją „Oferta na konkurs na wybór w 2016 roku realizatora „Programu Wykrywania Zakażeń WZW B i C w Województwie Kujawsko-Pomorskim” w zakresie przeprowadzania badań diagnostycznych krwi (w kierunku HBsAg oraz  na obecność przeciwciał anty-HCV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Ostateczny termin składania ofert upływa </w:t>
      </w:r>
      <w:r>
        <w:rPr>
          <w:b/>
          <w:sz w:val="24"/>
          <w:szCs w:val="24"/>
        </w:rPr>
        <w:t>18 marca 2016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oferty otrzymane po terminie zostaną odrzucone i zwrócone oferentom </w:t>
        <w:br/>
        <w:t>bez otwierania kopert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4.  Oferta powinna być sporządzona według wzoru stanowiącego </w:t>
      </w:r>
      <w:r>
        <w:rPr>
          <w:sz w:val="24"/>
          <w:szCs w:val="24"/>
          <w:u w:val="single"/>
        </w:rPr>
        <w:t>załącznik nr 2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   Wraz z ofertą oferent składa wszystkie wymagane załączniki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6.  Formularz oferty można otrzymać w Departamencie Spraw Społecznych i Zdrowia Urzędu Marszałkowskiego Województwa Kujawsko-Pomorskiego w Toruniu (ul. Marii Skłodowskiej-Curie 73), lub pobrać z Biuletynu Informacji Publicznej Urzędu Marszałkowskiego w Toruniu (zakładka: Zdrowie)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Oferent może wprowadzić zmiany lub wycofać złożoną ofertę przed upływem terminu składania ofert, pod warunkiem pisemnego powiadomienia przewodniczącego komisji konkursowej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8. Oferent ponosi wszelkie koszty związane z przygotowaniem i złożeniem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. Tryb udzielania wyjaśnień w sprawach dotyczących konkur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Informacje dotyczące konkursu udzielane są w Biurze Programów Profilaktycznych Departamentu Spraw Społecznych i Zdrowia Urzędu Marszałkowskiego Województwa Kujawsko-Pomorskiego w Toruniu, tel. 56 656 10 2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może wystąpić z pisemnym zapytaniem dotyczącym warunków konkursu ofert </w:t>
        <w:br/>
        <w:t>i uzyskania wyjaśnień niezwłocznie fax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jaśnienie uzyskane na zapytanie kierowane w formie ustnej nie stanowią podstawy </w:t>
        <w:br/>
        <w:t>do odwoł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przyjmowania zapytań upływa na 3 dni przed terminem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. Otwarcie, ocena i wybór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łożenia oferty przez osobę, o której mowa w art. 5 ust. 2 ustawy z dnia </w:t>
        <w:br/>
        <w:t>15 kwietnia 2011 r. o działalności leczniczej, w pracach komisji konkursowej ma prawo uczestniczyć z głosem doradczym przedstawiciel samorządu zawodu medycznego, właściwego ze względu na rodzaj świadczeń zdrowotnych objętych zamówi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onkurs ofert składa się z dwóch etap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ierwszym etapie komisja konkursowa dokonuje oceny pod względem formalnym dokonując kolejno następujących czyn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twierdza prawidłowość ogłoszenia konkursu oraz liczbę otrzymanych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twiera koperty z ofer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okonuje oceny ofert pod względem formal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drzuca oferty sporządzone wadliwie bądź niekompletne oraz złożone po term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zyjmuje do protokołu wyjaśnienia lub oświadczenia zgłoszone przez oferentów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 drugim etapie komisja konkursowa dokonuje wyboru najkorzystniejszej oferty </w:t>
        <w:br/>
        <w:t>dla każdego z poszczególnych powiatów, dokonując kolejno następujących czyn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cenia oferty pod względem merytorycznym stosując następujące kryteria oraz ich punktację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-  jednostkowy koszt proponowanych świadczeń: do 25 pk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stępność do świadczeń udzielanych w ramach programu: do 25 pkt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yposażenie zabezpieczone przez oferenta na potrzeby programu: do 20 pk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arunki kadrowe i kwalifikacje osób realizujących program: do 15 pk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doświadczenie w realizacji programów zdrowotnych: do 15 pk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oże uzyskać maksymalnie 100 pkt. Punktacja końcowa obliczana jest jako średnia arytmetyczna punktów przyznanych przez członków komisji konkursowej </w:t>
        <w:br/>
        <w:t>w poszczególnych kryter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rzuca oferty nie spełniające kryteriów merytorycznych tj. oferty, które uzyskały poniżej 70 pkt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prasza oferentów, którzy otrzymali 70 i więcej punktów do indywidualnych negocjacji mających na celu ustalenie ceny jednostkowej świadczeń (w odniesieniu do ceny najkorzystniejszej dla udzielającego zamówienie), liczby świadczeń do wykonania </w:t>
        <w:br/>
        <w:t xml:space="preserve">oraz liczby mieszkańców objętych programem przez każdego z oferentów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 Uregulowania dotyczące drugiego etapu mają zastosowanie także wtedy, gdy w wyniku ogłoszenia konkursu zostanie złożona jedna ofer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. W toku oceny ofert komisja konkursowa może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 zwrócić się do oferentów o udzielenie wyjaśnień dotyczących treści merytorycznych złożonych ofert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b)  poprawić w tekście oferty oczywiste omyłki pisarsk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8. Rozstrzygnięcie konkursu nastąpi w terminie 60 dni od daty ostatecznego terminu składania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9. Ogłoszenia o rozstrzygnięciu konkursu dokona Zarząd Województwa Kujawsko-Pomorskiego w formie uchwały</w:t>
      </w:r>
      <w:r>
        <w:rPr/>
        <w:t xml:space="preserve"> </w:t>
      </w:r>
      <w:r>
        <w:rPr>
          <w:sz w:val="24"/>
          <w:szCs w:val="24"/>
        </w:rPr>
        <w:t>na podstawie protokołu z przebiegu konkursu sporządzonego przez komisję konkursow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Komisja konkursowa niezwłocznie zawiadamia oferentów o zakończeniu konkursu i jego wyniku na piśmie oraz zamieszcza informację na tablicy ogłoszeń w siedzibie </w:t>
        <w:br/>
        <w:t>oraz w Biuletynie Informacji Publicznej Urzędu Marszałkowskiego Województwa Kujawsko-Pomor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I.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zczególnie uzasadnionych przypadkach, przed terminem składania ofert, udzielający zamówienia może zmienić lub zmodyfikować wymagania i treść dokumentów konkursowych o czym niezwłocznie informuje poprzez umieszczenie stosownych informacji w Biuletynie Informacji Publicznej Urzędu Marszałkowskiego  Województwa Kujawsko-Pomo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zastrzega sobie prawo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wołania konkursu ofert, przedłużenia terminu składania i otwarcia ofert </w:t>
        <w:br/>
        <w:t>oraz przedłużenia terminu rozstrzygnięcia konkursu bez podania przyczy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realizacji programu z przyczyn obiektywnych (m.in. zmiany </w:t>
        <w:br/>
        <w:t>w budżecie),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ozstrzygnięcie nastąpi również w przypadku wpłynięcia jednej oferty na cały konku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ym ogłoszeniem konkursowym mają zastosowanie odpowiednie przepisy Kodeksu cywilnego (Dz. U. z 2014 poz. 121 z późn. zm.), ustawy </w:t>
        <w:br/>
        <w:t>z dnia 15 kwietnia 2011 r. o działalności leczniczej (Dz. U. z 2015 r. poz. 618 z późn. zm.) oraz ustawy z dnia 27 sierpnia 2004 roku o świadczeniach opieki zdrowotnej finansowanych ze środków publicznych (Dz. U. z 2015 r. poz. 581 z późn. zm.) w zakresie konkursów ofert oraz zawierania um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zczegółowych informacji na temat konkursu udzielają: </w:t>
      </w:r>
      <w:r>
        <w:rPr>
          <w:b/>
          <w:sz w:val="24"/>
          <w:szCs w:val="24"/>
        </w:rPr>
        <w:t>Małgorzata Leźnicka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Joanna Chaberska</w:t>
      </w:r>
      <w:r>
        <w:rPr>
          <w:sz w:val="24"/>
          <w:szCs w:val="24"/>
        </w:rPr>
        <w:t xml:space="preserve"> z Departamentu Spraw Społecznych i Zdrow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rzędu Marszałkowskiego Województwa Kujawsko-Pomorskiego w Toruniu (ul. M. Skłodowskiej-Curie 73), tel. 56 656 10 27, e-mail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m.leznicka@kujawsko-pomorskie.pl</w:t>
        </w:r>
      </w:hyperlink>
      <w:r>
        <w:rPr>
          <w:b/>
          <w:sz w:val="24"/>
          <w:szCs w:val="24"/>
        </w:rPr>
        <w:t xml:space="preserve">, </w:t>
      </w:r>
      <w:hyperlink r:id="rId3">
        <w:r>
          <w:rPr>
            <w:rStyle w:val="InternetLink"/>
            <w:b/>
            <w:sz w:val="24"/>
            <w:szCs w:val="24"/>
          </w:rPr>
          <w:t>j.chaberska@kujawsko-pomorskie.p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zachowaniu terminu decyduje data złożenia oferty do Urzędu Marszałkowskiego </w:t>
        <w:br/>
        <w:t xml:space="preserve">w Toruniu (Plac Teatralny 2, </w:t>
      </w:r>
      <w:r>
        <w:rPr>
          <w:b/>
          <w:sz w:val="24"/>
          <w:szCs w:val="24"/>
          <w:u w:val="single"/>
        </w:rPr>
        <w:t xml:space="preserve">Punkt Informacyjno-Podawczy – parter </w:t>
        <w:br/>
        <w:t>lub ul. M. Skłodowskiej-Curie 73, biuro podawcze - parter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07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1418" w:right="926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Nagwek1">
    <w:name w:val="Nagłówek #1_"/>
    <w:basedOn w:val="Domylnaczcionkaakapitu"/>
    <w:qFormat/>
    <w:rPr>
      <w:sz w:val="24"/>
      <w:szCs w:val="24"/>
      <w:lang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 w:eastAsia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leznicka@kujawsko-pomorskie.pl" TargetMode="External"/><Relationship Id="rId3" Type="http://schemas.openxmlformats.org/officeDocument/2006/relationships/hyperlink" Target="mailto:j.chaberska@kujawsko-pomorskie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9:00Z</dcterms:created>
  <dc:creator>s.lemanska</dc:creator>
  <dc:description/>
  <cp:keywords/>
  <dc:language>en-US</dc:language>
  <cp:lastModifiedBy>j.chaberska</cp:lastModifiedBy>
  <cp:lastPrinted>2016-02-16T15:07:00Z</cp:lastPrinted>
  <dcterms:modified xsi:type="dcterms:W3CDTF">2016-03-03T07:36:00Z</dcterms:modified>
  <cp:revision>53</cp:revision>
  <dc:subject/>
  <dc:title>Druk 191 /11                                                                           </dc:title>
</cp:coreProperties>
</file>