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12b/201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16.12.2015 R. DO 31.12.2015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16.12.2015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energetyki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</w:rPr>
        <w:t>nr 51/326/15</w:t>
      </w:r>
      <w:r>
        <w:rPr>
          <w:rFonts w:cs="Arial" w:ascii="Arial" w:hAnsi="Arial"/>
          <w:color w:val="000000"/>
          <w:sz w:val="22"/>
        </w:rPr>
        <w:t xml:space="preserve"> - zaopiniowano negatywnie zmianę koncesji na wytwarzanie energii elektrycznej w elektrowni wiatrowej mocy zainstalowanej 0,600 MW we wsi Trzebiełuch, gmina Stolno, dla przedsiębiorcy prowadzącego działalność gospodarczą pod nazwą P.H.U. „SONEX” Sonia Radlak-Ko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51/327/15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obszaru przy Alei 3 Maja w Now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51/328/15 </w:t>
      </w:r>
      <w:r>
        <w:rPr>
          <w:rFonts w:cs="Arial" w:ascii="Arial" w:hAnsi="Arial"/>
          <w:color w:val="000000"/>
          <w:sz w:val="22"/>
        </w:rPr>
        <w:t xml:space="preserve">- uzgodniono projekt zmiany Studium uwarunkowań i kierunków zagospodarowania przestrzennego Miasta i Gminy Nakło nad Notecią – w części odnoszącej się do terenów działek o geodezyjnych numerach ewidencyjnych 172/6, 204/1, 204/2 </w:t>
        <w:br/>
        <w:t>i 207/2 w obrębie Rozwarzyn oraz 22, 23 i 24 w obrębie Paterek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65/15</w:t>
      </w:r>
      <w:r>
        <w:rPr>
          <w:rFonts w:cs="Arial" w:ascii="Arial" w:hAnsi="Arial"/>
          <w:color w:val="000000"/>
          <w:sz w:val="22"/>
          <w:szCs w:val="22"/>
        </w:rPr>
        <w:t xml:space="preserve"> - w sprawie zmiany wieloletniej prognozy finansowej Województwa Kujawsko-Pomorskiego na lata 2015-2027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66/15</w:t>
      </w:r>
      <w:r>
        <w:rPr>
          <w:rFonts w:cs="Arial" w:ascii="Arial" w:hAnsi="Arial"/>
          <w:color w:val="000000"/>
          <w:sz w:val="22"/>
          <w:szCs w:val="22"/>
        </w:rPr>
        <w:t xml:space="preserve"> - w sprawie zmiany budżetu województwa na rok 2015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67/15</w:t>
      </w:r>
      <w:r>
        <w:rPr>
          <w:rFonts w:cs="Arial" w:ascii="Arial" w:hAnsi="Arial"/>
          <w:color w:val="000000"/>
          <w:sz w:val="22"/>
          <w:szCs w:val="22"/>
        </w:rPr>
        <w:t xml:space="preserve"> - w sprawie ustalenia wykazu wydatków, które nie wygasają z upływem 2015 r., terminów ich dokonania oraz planów finansowy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68/15</w:t>
      </w:r>
      <w:r>
        <w:rPr>
          <w:rFonts w:cs="Arial" w:ascii="Arial" w:hAnsi="Arial"/>
          <w:color w:val="000000"/>
          <w:sz w:val="22"/>
          <w:szCs w:val="22"/>
        </w:rPr>
        <w:t xml:space="preserve"> - w sprawie ustalenia stawek dotacji przedmiotowych dla operatorów świadczących usługi publiczne w zakresie publicznego transportu zbiorowego w transporcie kolejowym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</w:rPr>
        <w:t>Nr 51/180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0"/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korektę planu finansowego Kujawsko-Pomorskiego Ośrodka Doradztwa Rolniczego w Minikowie na rok 201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51/1807/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1"/>
      <w:r>
        <w:rPr>
          <w:rFonts w:cs="Arial" w:ascii="Arial" w:hAnsi="Arial"/>
          <w:color w:val="000000"/>
          <w:sz w:val="22"/>
          <w:szCs w:val="22"/>
        </w:rPr>
        <w:t>- zaopiniowano pozytywnie „Aktualizację projektu założeń do planu zaopatrzenia w ciepło, energię elektryczną i paliwa gazowe dla obszaru Gminy Wąbrzeźno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51/1808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aktualizację „Projektu założeń do planu zaopatrzenia w ciepło, energię elektryczną i paliwa gazowe dla obszaru Gminy Kowalewo Pomorskie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09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Inowrocław dotyczące realizacji inwestycji drogowej pn. Rozbudowa drogi krajowej nr 25 w zakresie budowy ciągu pieszo-rowerowego na odcinku Sławęcinek – Inowrocław od km 185+929÷187+4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10/15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Burmistrza Miasta Golubia-Dobrzynia dotyczące realizacji inwestycji drogowej polegającej na budowie jezdni drogi gminnej – ul. Miłej w Golubiu-Dobrzyniu na dz. nr 26, 450/10, 487/4, 494/2, 495/8, 495/9, 491 (częściowe zajęcie), 496, 659/3, 660, 661/1 obręb 4 w m. Golub-Dobrzy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11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Zarządu Dróg Wojewódzkich </w:t>
        <w:br/>
        <w:t>w Bydgoszczy dotyczące realizacji inwestycji drogowej pn. Rozbudowa drogi wojewódzkiej Nr 270 Brześć Kujawski – Izbica Kujawska – Koło od km 0+000 do km 29+02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12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Burmistrza Gniewkowa dotyczące realizacji inwestycji drogowej pn. Rozbudowa drogi gminnej Gniewkowo ul. Kolejowa – Bąboli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13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Burmistrza Gniewkowa dotyczące realizacji inwestycji drogowej pn. Rozbudowa drogi gminnej w m. Suchatówk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14/15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9/996/15 Zarządu Województwa Kujawsko-Pomorskiego z dnia 22 lipca 2015 r. w sprawie upoważnienia pracowników Urzędu Marszałkowskiego Województwa Kujawsko-Pomorskiego w Toruniu do składania oświadczeń woli związanych z prowadzeniem bieżącej działalności Województ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15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Burmistrza Brześcia Kujawskiego dotyczące realizacji inwestycji drogowej pn. Rozbudowa i przebudowa drogi gminnej relacji Pikutkowo – Popowicz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1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41/1526/13 Zarządu Województwa Kujawsko-Pomorskiego z dnia 16 października 2013 r. w sprawie przyznania dofinansowania na realizację projektu własnego 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17/15</w:t>
      </w:r>
      <w:r>
        <w:rPr>
          <w:rFonts w:cs="Arial" w:ascii="Arial" w:hAnsi="Arial"/>
          <w:color w:val="000000"/>
          <w:sz w:val="22"/>
          <w:szCs w:val="22"/>
        </w:rPr>
        <w:t xml:space="preserve"> - w oparciu o kryteria określone w art. 150g ust. 9 ustawy o promocji zatrudnienia i instytucjach rynku pracy ustalono algorytm ustalania kwot dla danych powiatów województwa kujawsko-pomorskiego oraz kwoty środków Funduszu Pracy na finansowanie zadania realizowanego przez samorządy powiatów województwa kujawsko-pomorskiego na rok 2016, 2017 i 2018 dotyczącego refundowania pracodawcy lub przedsiębiorcy przez okres 12 miesięcy części kosztów poniesionych na wynagrodzenia, nagrody oraz składki na ubezpieczenia społeczne skierowanych bezrobotnych do 30 roku życ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18/15</w:t>
      </w:r>
      <w:r>
        <w:rPr>
          <w:rFonts w:cs="Arial" w:ascii="Arial" w:hAnsi="Arial"/>
          <w:color w:val="000000"/>
          <w:sz w:val="22"/>
          <w:szCs w:val="22"/>
        </w:rPr>
        <w:t xml:space="preserve"> - przeznaczono w całości środki Funduszu Pracy będące w dyspozycji samorządów powiatów na realizację przez samorządy powiatów województwa kujawsko-pomorskiego programów na rzecz promocji zatrudnienia, łagodzenia skutków bezrobocia </w:t>
        <w:br/>
        <w:t>i aktywizacji zawodowej oraz innych fakultatywnych zada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19/15</w:t>
      </w:r>
      <w:r>
        <w:rPr>
          <w:rFonts w:cs="Arial" w:ascii="Arial" w:hAnsi="Arial"/>
          <w:color w:val="000000"/>
          <w:sz w:val="22"/>
          <w:szCs w:val="22"/>
        </w:rPr>
        <w:t xml:space="preserve"> - przeznaczono środki Funduszu Pracy na realizację przez samorządy powiatów projektów współfinansowanych z Europejskiego Funduszu Społecznego w ramach priorytetów inwestycyjnych 8.i dostęp do zatrudnienia dla osób poszukujących pracy </w:t>
        <w:br/>
        <w:t xml:space="preserve">i osób biernych zawodowo, w tym długotrwale bezrobotnych oraz oddalonych od rynku pracy, także poprzez lokalne inicjatywy na rzecz zatrudnienia oraz wspieranie mobilności pracowników – w ramach Regionalnego Programu Operacyjnego Województwa Kujawsko-Pomorskiego 2014-2020 oraz 8.ii trwała integracja na rynku pracy ludzi młodych, </w:t>
        <w:br/>
        <w:t>w szczególności tych, którzy nie pracują, nie kształcą się ani nie szkolą, w tym ludzi młodych zagrożonych wykluczeniem społecznym i wywodzących się ze środowisk marginalizowanych, także poprzez wdrażanie gwarancji dla młodzieży w ramach Programu Operacyjnego Wiedza Edukacja Rozwój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20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erzono Panu Andrzejowi Churskiemu obowiązki dyrektora Teatru im. Wilama Horzycy w Toruniu na okres od 1 grudnia 2015 r. do czasu powołania dyrektora Teatru w trybie ustawy z dnia 25 października 1991 r. o organizowaniu i prowadzeniu działalności kulturalnej (Dz. U. z 2012 r., poz. 406, z późn. zm.), jednak nie dłużej niż do końca sezonu artystycznego 2015/2016, tj. do 31 sierpnia 2016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21/15</w:t>
      </w:r>
      <w:r>
        <w:rPr>
          <w:rFonts w:cs="Arial" w:ascii="Arial" w:hAnsi="Arial"/>
          <w:color w:val="000000"/>
          <w:sz w:val="22"/>
          <w:szCs w:val="22"/>
        </w:rPr>
        <w:t xml:space="preserve"> - zmieniono Regulamin Wojewódzkiego Konkursu im. bryg. prof. Elżbiety Zawackiej „Oni tworzyli naszą historię”, stanowiący załącznik do uchwały Nr 40/672/11 Zarządu Województwa Kujawsko-Pomorskiego z dnia 14 czerwca 2011 r. w sprawie ustanowienia Wojewódzkiego Konkursu im. gen. bryg. prof. Elżbiety Zawackiej pn. „Oni tworzyli naszą historię” oraz przyjęcia jego regulaminu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22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tualizowano listę uczestników projektu w części dotyczącej komponentu „e-Zdrowie w Województwie Kujawsko-Pomorskim” w ramach projektu pn. „e-Usługi – e-Organizacja – pakiet rozwiązań informatycznych dla jednostek organizacyjnych Województwa Kujawsko-Pomorskiego”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23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8/1730/15 Zarządu Województwa Kujawsko-Pomorskiego z dnia 25 listopada 2015 w sprawie zatwierdzenia harmonogramu rzeczowo-finansowego dla zadania pod nazwą „Zakupy inwestycyjne” realizowanego przez Zarząd Dróg Wojewódzkich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24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harmonogram rzeczowo-finansowy na rok 2015 zadania pod nazwą „Modernizacja centralnego ogrzewania w domku myśliwskim w parku </w:t>
        <w:br/>
        <w:t>w Lubostroniu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25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5 zadania</w:t>
        <w:br/>
        <w:t>pod nazwą „Zakup urządzenia wielofunkcyjnego wraz z wyposażeniem” dla potrzeb Regionalnego Centrum Rozwoju Społecznego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26/15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6/169/15 Zarządu Województwa Kujawsko-Pomorskiego z dnia 11 lutego 2015 r. w sprawie zatwierdzenia harmonogramu rzeczowo-finansowego na rok 2015 zadania pod nazwą „Remonty stacji pomp, zbiorników retencyjnych i urządzeń melioracji podstawowych” realizowanego przez Kujawsko-Pomorski Zarząd Melioracji i Urządzeń Wodnych we Włocław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27/15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5 zadania pod nazwą „Doposażenie KPZMiUW we Włocławku w sprzęt” realizowanego przez Kujawsko-Pomorski Zarząd Melioracji i Urządzeń Wodnych we Włocław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28/15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2/715/15 Zarządu Województwa Kujawsko-Pomorskiego z dnia 3 czerwca 2015 r. w sprawie zatwierdzenia harmonogramu rzeczowo-finansowego na rok 2015 zadania pod nazwą „Wykonanie 3-etapowego projektu dla potrzeb Kujawsko-Pomorskiego Centrum Muzyki w Pałacu Wieniec” realizowanego przez Kujawsko-Pomorski Impresaryjny Teatr Muzyczny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29/15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5 zadania</w:t>
        <w:br/>
        <w:t>pod nazwą „Dostawa przelotowej myjni dezynfektor wraz z montażem i uruchomieniem” dla potrzeb Wojewódzkiego Szpitala Specjalistycznego im. błogosławionego księdza Jerzego Popiełuszki we Włocław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30/15</w:t>
      </w:r>
      <w:r>
        <w:rPr>
          <w:rFonts w:cs="Arial" w:ascii="Arial" w:hAnsi="Arial"/>
          <w:color w:val="000000"/>
          <w:sz w:val="22"/>
          <w:szCs w:val="22"/>
        </w:rPr>
        <w:t xml:space="preserve"> - zatwierdzono zbiorcze zestawienie kosztów na rok 2015 zadania pod nazwą „Zakup ambulansów dla zespołów ratownictwa medycznego wraz z wyposażeniem  medycznym w formie leasingu przez Wojewódzki Szpital Specjalistyczny we Włocławku” realizowanego przez Wojewódzki Szpital Specjalistyczny we Włocław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31/15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5 zadania pod nazwą „Zakup ambulansów dla zespołów ratownictwa medycznego wraz z wyposażeniem  medycznym w formie leasingu przez Wojewódzki Szpital Specjalistyczny </w:t>
        <w:br/>
        <w:t>we Włocławku” realizowanego przez Wojewódzki Szpital Specjalistyczny we Włocław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32/15</w:t>
      </w:r>
      <w:r>
        <w:rPr>
          <w:rFonts w:cs="Arial" w:ascii="Arial" w:hAnsi="Arial"/>
          <w:color w:val="000000"/>
          <w:sz w:val="22"/>
          <w:szCs w:val="22"/>
        </w:rPr>
        <w:t xml:space="preserve"> - zatwierdzono zbiorcze zestawienie kosztów na rok 2015 zadania pod nazwą „Zakup ambulansów dla zespołów ratownictwa medycznego wraz z wyposażeniem medycznym w formie leasingu przez Wojewódzki Szpital Zespolony w Toruniu” realizowanego przez Wojewódzki Szpital Zespolony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33/15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5 zadania pod nazwą „Zakup ambulansów dla zespołów ratownictwa medycznego wraz z wyposażeniem medycznym w formie leasingu przez Wojewódzki Szpital Zespolony w Toruniu” realizowanego przez Wojewódzki Szpital Zespolony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34/15</w:t>
      </w:r>
      <w:r>
        <w:rPr>
          <w:rFonts w:cs="Arial" w:ascii="Arial" w:hAnsi="Arial"/>
          <w:color w:val="000000"/>
          <w:sz w:val="22"/>
          <w:szCs w:val="22"/>
        </w:rPr>
        <w:t xml:space="preserve"> - ogłoszono otwarty konkurs ofert nr 20/2016 na wykonywanie zadań publicznych związanych z realizacją zadań Samorządu Województwa w zakresie kultury fizycznej i sportu w 2016 r. przez organizacje prowadzące działalność pożytku publicznego pn. Upowszechnianie i rozwój kultury fizycznej i spor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35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39/1371/15 Zarządu Województwa Kujawsko-Pomorskiego z dnia 30 września 2015 r. w sprawie przyjęcia projektu Rocznego planu działań informacyjnych i promocyjnych na rok 2016 dla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36/15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XIV/301/15 Sejmiku Województwa Kujawsko-Pomorskiego z dnia 23 listopada 2015 r. w sprawie wieloletniego Programu Rozwoju Bazy Sportowej Województwa Kujawsko-Pomorskiego do 2017 ro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37/15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ramach części II-V postępowania o udzielenie zamówienia publicznego przeprowadzonego w trybie przetargu nieograniczonego na wybór podmiotu uprawnionego do badania sprawozdania finansowego Województwa oraz wojewódzkich osób prawnych za 2015 rok, które złożyli: w zakresie części II, III i V – Irena Kwiecińska prowadząca działalność gospodarczą pod nazwą „AUDYT” Kancelaria Biegłego Rewidenta Irena Kwiecińska w Solcu Kujawskim; w zakresie części IV – KPW AUDYTOR Sp. z o.o. z siedzibą w Łodz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38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względniono odwołanie złożone przez Wykonawcę A. Szczepanik, </w:t>
        <w:br/>
        <w:t xml:space="preserve">T. Szeler, J. Musiałek Pixel Technology s.c. w części dotyczącej unieważnienia postępowania o udzielenie zamówienia publicznego, którego przedmiotem jest dostawa i wdrożenie rozwiązania regionalnego systemu EHR dla modułu e-Zdrowie w ramach projektu </w:t>
        <w:br/>
        <w:t>„e-Usługi – e-Organizacja – pakiet rozwiązań informatycznych dla jednostek organizacyjnych województwa kujawsko-pomorskiego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39/15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0/1789/15 Zarządu Województwa Kujawsko-Pomorskiego z dnia 8 grudnia 2015 r. w sprawie rozstrzygnięcia postępowania o udzielenie zamówienia publicznego przeprowadzonego w trybie przetargu nieograniczo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40/15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 udzielenie zamówienia publicznego przeprowadzonego w trybie przetargu nieograniczonego na objęcie ochroną ubezpieczeniową w zakresie ubezpieczenia mienia, ubezpieczenia od odpowiedzialności cywilnej i ubezpieczeń komunikacyjnych Województwa Kujawsko-Pomorskiego i wojewódzkich jednostek organizacyjnych, którą złożył Wykonawca: INTERRISK TU S.A. Vienna Insurance Group z siedzibą w Warsza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41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indywidualną zmianę okresu realizacji projektu </w:t>
        <w:br/>
        <w:t>pn. „Wzrost potencjału mikroprzedsiębiorstwa Firma Usługowo-Handlowa VILLA Nieruchomości – Renata Lasek” z dnia 30 września 2015 r. do dnia 1 października 2015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42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przesunięcie do dnia 21 grudnia 2015 r. terminu realizacji projektu pn. „Promocja walorów gospodarczych Województwa Kujawsko-Pomorskiego podczas międzynarodowych imprez targowo-wystawienniczych oraz misji gospodarczych w latach 2011-2013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43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5/119/13 Zarządu Województwa Kujawsko Pomorskiego z dnia 30 stycznia 2013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44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4/102/15 Zarządu Województwa Kujawsko-Pomorskiego z dnia 28 stycznia 2015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45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9/1003/14 Zarządu Województwa Kujawsko-Pomorskiego z dnia 16 lipca 2014 r. w sprawie przyznania dofinansowania dla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4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indywidualną zmianę okresu realizacji projektu pn. „Integracja i rozbudowa regionalnego systemu informacji turystycznej” z dnia 10 grudnia 2015 r. do dnia 31 grudnia 2015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47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indywidualną zmianę okresu realizacji projektu </w:t>
        <w:br/>
        <w:t xml:space="preserve">pn. „Budowa obejścia miasta Nakło nad Notecią na kierunku Pd-Pn w ciągu drogi wojewódzkiej nr 241 (Rogoźno-Tuchola)” z dnia 30 listopada 2015 r. do dnia 20 grudnia </w:t>
        <w:br/>
        <w:t>2015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48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indywidualną zmianę okresu realizacji projektu </w:t>
        <w:br/>
        <w:t>pn. „Rozwój zagospodarowania infrastruktury turystyczno-wypoczynkowej wraz z dostosowaniem obiektów do potrzeb osób niepełnosprawnych” z dnia 10 grudnia 2015 r. do dnia 18 grudnia 2015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49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indywidualną zmianę okresu realizacji projektu </w:t>
        <w:br/>
        <w:t xml:space="preserve">pn. „Etap V-Zakup sprzętów i urządzeń do obsługi lotniska Portu Lotniczego Bydgoszcz” </w:t>
        <w:br/>
        <w:t>z dnia 31 października 2015 r. do dnia 30 listopada 2015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50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indywidualną zmianę okresu realizacji projektu </w:t>
        <w:br/>
        <w:t>pn. „Rewitalizacja linii kolejowej nr 207 Toruń Wschodni – Malbork na odcinku Toruń Wschodni – Grudziądz etap I obejmujący odcinek Chełmża – Grudziądz” z dnia 30 listopada 2015 r. do dnia 31 grudnia 2015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51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indywidualną zmianę okresu realizacji projektu </w:t>
        <w:br/>
        <w:t xml:space="preserve">pn. „Zintegrowany projekt inwestycyjny rozwoju funkcji Portu Lotniczego w Bydgoszczy </w:t>
        <w:br/>
        <w:t>w ramach węzła komunikacyjnego aglomeracji bydgosko-toruńskiej. Etap V-4. Remont oświetlenia nawigacyjnego, remont poboczy drogi startowej, wymiana urządzeń energetycznych oraz remont budynków podstacji energetycznych w Porcie Lotniczym Bydgoszcz S.A.” z dnia 30 listopada 2015 r. do dnia 31 grudnia 2015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52/15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Krzysztofowi Skowrońskiemu do udziału i wykonywania w imieniu Zarządu Województwa Kujawsko-Pomorskiego prawa głosu na Nadzwyczajnym Walnym Zgromadzeniu Spółki Przedsiębiorstwo Uzdrowisko Ciechocinek S.A. z siedzibą w Ciechocin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53/15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2/732/14 Zarządu Województwa Kujawsko-Pomorskiego z dnia 28 maja 2014 r. w sprawie udzielenia pożyczki pieniężnej spółce pod firmą Kujawsko-Pomorski Transport Samochodowy Spółka Akcyjna z siedzibą we Włocławku oraz udzielenia pełnomocnictwa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54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o objęciu przez Województwo Kujawsko-Pomorskie 25 000 akcji zwykłych imiennych serii C, o wartości nominalnej wynoszącej 10,00 zł każda, </w:t>
        <w:br/>
        <w:t>w podwyższonym kapitale zakładowym spółki Przedsiębiorstwo Uzdrowisko Ciechocinek spółka akcyjna z siedzibą w Ciechocinku i pokryciu ich wkładem pieniężnym w kwocie 250.000,00 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55/15</w:t>
      </w:r>
      <w:r>
        <w:rPr>
          <w:rFonts w:cs="Arial" w:ascii="Arial" w:hAnsi="Arial"/>
          <w:color w:val="000000"/>
          <w:sz w:val="22"/>
          <w:szCs w:val="22"/>
        </w:rPr>
        <w:t xml:space="preserve"> - ogłoszono 19 otwartych konkursów ofert na wykonywanie zadań publicznych Samorządu Województwa Kujawsko-Pomorskiego w latach 2016-2018 przez organizacje pozarządowe oraz inne podmioty prowadzące działalność pożytku publicz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5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do stosowania Książkę Procedur KP-611-349-ARiMR/1/z – „Obsługa wniosku o przyznanie pomocy w ramach działania: 7 „Podstawowe usługi i odnowa wsi na obszarach wiejskich” PROW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57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jęto Plan Działań Kujawsko-Pomorskiego Ośrodka Adopcyjnego </w:t>
        <w:br/>
        <w:t>w Toruniu na rok 20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58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Wytyczne w zakresie kontroli projektów realizowanych w ramach Regionalnego Programu Operacyjnego Województwa Kujawsko-Pomorskiego na lata 2007-2013, stanowiące załącznik do uchwały Nr 95/1704/09 Zarządu Województwa Kujawsko-Pomorskiego z dnia 30 grudnia 2009 r. w sprawie przyjęcia Wytycznych w zakresie kontroli projektów realizowanych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59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zaktualizowany Plan Kontroli Instytucji Zarządzającej Regionalnym Programem Operacyjnym Województwa Kujawsko-Pomorskiego na rok 2016, stanowiący załącznik do uchwały Nr 46/1643/15 Zarządu Województwa Kujawsko-Pomorskiego z dnia 10 listopada 2015 r. w sprawie zatwierdzenia Planu Kontroli Instytucji Zarządzającej Regionalnym Programem Operacyjnym Województwa Kujawsko-Pomorskiego na rok 20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60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projekt Rocznego Planu Działań „Sprawne zarządzanie i wdrażanie RPO WK-P na 2016 rok” dla Pomocy Technicz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61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projekt Rocznego Planu Działań „Informacja i promocja RPO WK-P na 2016 rok” dla Pomocy Technicz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62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Szczegółowy Opis Osi Priorytetowych Regionalnego Programu Operacyjnego Województwa Kujawsko-Pomorskiego na lata 2014-2020 („SZOOP RPO”), stanowiący załącznik Nr 1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63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44/1566/15 Zarządu Województwa Kujawsko-Pomorskiego z dnia 28 października 2015 r. w sprawie przyjęcia projektu Rocznego Planu Działań „Sprawne zarządzanie i wdrażanie RPO WK-P 2014-2020 na 2015 rok” dla Pomocy Technicz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64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44/1565/15 Zarządu Województwa Kujawsko-Pomorskiego z dnia 28 października 2015 r. w sprawie przyjęcia projektu Rocznego Planu Działań „Informacja i promocja RPO WK-P 2014-2020 na 2015 rok” dla Pomocy Technicz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65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3/1509/15 Zarządu Województwa Kujawsko-Pomorskiego z dnia 21 października 2015 r. w sprawie przyjęcia regulaminu wyboru kandydatów na ekspertów w ramach konkursu na wybór strategii rozwoju lokalnego kierowanego przez społeczność (LSR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6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jęto regulamin prac komisji do spraw oceny i wyboru strategii rozwoju lokalnego kierowanego przez społeczność (LSR) normujący zasady jej funkcjonowania, </w:t>
        <w:br/>
        <w:t>w tym podział zadań między członków komisji i zasady wynagradzania członków komisji będących ekspert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67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2/1423/14 Zarządu Województwa Kujawsko-Pomorskiego z dnia 15 października 2014 r. w sprawie przyjęcia Szczegółowego planu działań na rzecz realizacji ustaleń Strategii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68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zielono bezwarunkowej i nieodwołalnej gwarancji Europejskiemu Bankowi Inwestycyjnemu z siedzibą w Luksemburgu płatnej na pierwsze żądanie na okres do 30 czerwca 2040 r., jako zabezpieczenie należytego wykonania zobowiązań finansowych przez Spółkę Kujawsko-Pomorskie Inwestycje Medyczne </w:t>
      </w:r>
      <w:r>
        <w:rPr>
          <w:rFonts w:cs="Arial" w:ascii="Arial" w:hAnsi="Arial"/>
          <w:color w:val="000000"/>
          <w:spacing w:val="-20"/>
          <w:sz w:val="22"/>
          <w:szCs w:val="22"/>
        </w:rPr>
        <w:t>Sp. z o.o.</w:t>
      </w:r>
      <w:r>
        <w:rPr>
          <w:rFonts w:cs="Arial" w:ascii="Arial" w:hAnsi="Arial"/>
          <w:color w:val="000000"/>
          <w:sz w:val="22"/>
          <w:szCs w:val="22"/>
        </w:rPr>
        <w:t xml:space="preserve"> z siedzibą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69/15</w:t>
      </w:r>
      <w:r>
        <w:rPr>
          <w:rFonts w:cs="Arial" w:ascii="Arial" w:hAnsi="Arial"/>
          <w:color w:val="000000"/>
          <w:sz w:val="22"/>
          <w:szCs w:val="22"/>
        </w:rPr>
        <w:t xml:space="preserve"> - wyrażono wolę przystąpienia do realizacji Zadania dotyczącego realizacji Konkursu dotacji w celu wsparcia gmin w opracowaniu lub aktualizacji programów rewitalizacji na terenie województwa kujawsko-pomor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70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9/1748/15 Zarządu Województwa Kujawsko-Pomorskiego z dnia 2 grudnia 2015 r. w sprawie zatwierdzenia harmonogramu rzeczowo-finansowego na rok 2015 zadania pod nazwą „Zakup rezonansu magnetycznego wraz z dostosowaniem pomieszczeń dla potrzeb Wojewódzkiego Szpitala Zespolonego we Włocławku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71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14/144/08 Zarządu Województwa Kujawsko-Pomorskiego z dnia 22 lutego 2008 r. w sprawie przyjęcia Indykatywnego Wykazu Indywidualnych Projektów Kluczowych współfinansowanych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72/15</w:t>
      </w:r>
      <w:r>
        <w:rPr>
          <w:rFonts w:cs="Arial" w:ascii="Arial" w:hAnsi="Arial"/>
          <w:color w:val="000000"/>
          <w:sz w:val="22"/>
          <w:szCs w:val="22"/>
        </w:rPr>
        <w:t xml:space="preserve"> - postanowiono umieścić w Dzienniku Urzędowym Województwa Kujawsko-Pomorskiego komunikat dotyczący adresu strony internetowej, na której zamieszczona będzie zmiana Indykatywnego Wykazu Indywidualnych Projektów Klucz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73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projekt zmian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74/15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/105/15 Zarządu Województwa Kujawsko-Pomorskiego z dnia 28 stycznia 2015 r. w sprawie przyjęcia projektu do dofinansowania w ramach Regionalnego Programu Operacyjnego Województwa Kujawsko-Pomorskiego na lata 2007-2013, konkurs Nr RPOWKP 129/I/1.1/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75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9/1361/15 Zarządu Województwa Kujawsko-Pomorskiego z dnia 30 września 2015 r. w sprawie przyjęcia projektów do dofinansowania w ramach Regionalnego Programu Operacyjnego Województwa Kujawsko-Pomorskiego na lata 2007-2013, konkurs Nr RPOWKP 129/I/1.1/2014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7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przesunięcie do dnia 23 grudnia 2015 r. terminu realizacji projektu pn. „Promocja marki Województwa Kujawsko-Pomorskiego poprzez imprezy cykliczne w latach 2014-2015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77/15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4/93/15 Zarządu Województwa Kujawsko Pomorskiego z dnia 28 stycznia 2015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78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przesunięcie do 31 grudnia 2015 r. terminu realizacji projektu pn. „Regionalne Inkubatory Przedsiębiorczości KPFP – Włocławek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79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indywidualną zmianę okresu realizacji projektu </w:t>
        <w:br/>
        <w:t>pn. „Przebudowa stacji pomp Czarnowo, gm. Zławieś Wielka” z dnia 30 września 2015 r. do dnia 31 grudnia 2015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80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18/655/13 Zarządu Województwa Kujawsko-Pomorskiego z dnia 8 maja 2013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81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87/1498/09 Zarządu Województwa Kujawsko-Pomorskiego z dnia 24 listopada 2009 r. w sprawie dofinansowania projektu </w:t>
        <w:br/>
        <w:t xml:space="preserve">pn. „Przebudowa drogi wojewódzkiej Nr 553 Toruń – Wybcz km 7+142 do km 21+871 </w:t>
        <w:br/>
        <w:t xml:space="preserve">(po przekilometrowaniu drogi nr 553 wg dokumentacji projektowej 7+142 do 21+780” </w:t>
        <w:br/>
        <w:t>Nr RPKP.01.01.00-04-048/09 współfinansowanego z Europejskiego Funduszu Rozwoju Regionalnego w ramach Osi priorytetowej 1. Rozwój infrastruktury technicznej, Działania 1.1 Infrastruktura drogowa,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82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87/1497/09 Zarządu Województwa Kujawsko-Pomorskiego z dnia 24 listopada 2009 r. w sprawie dofinansowania projektu </w:t>
        <w:br/>
        <w:t>pn. „Przebudowa drogi wojewódzkiej Nr 246 Paterek – Dąbrowa Biskupia odcinek Szubin – Łabiszyn od km 16+958 do km 18+215 i od km 18+845,70 do km 31+496,17 dł. 13,907 km” Nr RPKP.01.01.00-04-047/09 współfinansowanego z Europejskiego Funduszu Rozwoju Regionalnego w ramach Osi priorytetowej 1. Rozwój infrastruktury technicznej, Działania 1.1 Infrastruktura drogowa,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83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indywidualną zmianę okresu realizacji projektu </w:t>
        <w:br/>
        <w:t>pn. „Szlak męczeństwa błogosławionego księdza Jerzego Popiełuszki” z dnia 15 grudnia 2015 r. do dnia 31 grudnia 2015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84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43/1589/13 Zarządu Województwa Kujawsko-Pomorskiego z dnia 30 października 2013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85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4/114/15 Zarządu Województwa Kujawsko-Pomorskiego z dnia 28 stycznia 2015 r. w sprawie przyznania dofinansowania na realizację projektu własnego pn. „Budowa rond w ciągach dróg wojewódzkich”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8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9/1363/15 Zarządu Województwa Kujawsko-Pomorskiego z dnia 30 września 2015 r. w sprawie przyznania dofinansowania na realizację projektu własnego pn. „Przebudowa drogi wojewódzkiej nr 249 m. Solec Kujawski ul. 23 Stycznia” w ramach Regionalnego Programu Operacyjnego Województwa Kujawsko-Pomorskiego na lata 2007-2013 r.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87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9/1362/15 Zarządu Województwa Kujawsko-Pomorskiego z dnia 30 września 2015 r. w sprawie przyznania dofinansowania na realizację projektu własnego pn. „Przebudowa drogi wojewódzkiej nr 551 Strzyżawa – Wąbrzeźno w m. Unisław od km 14+150 do km 15+974”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88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26/372/10 Zarządu Województwa Kujawsko-Pomorskiego z dnia 1 kwietnia 2010 r. w sprawie dofinansowania projektu </w:t>
        <w:br/>
        <w:t xml:space="preserve">pn. „Połączenie autostrady A-1 z obszarem Tucholi, Sępólna Krajeńskiego, Nakła S-10, Kcyni. Odcinek Sępólno – Kcynia” Nr RPKP.01.01.00-04-105/08 współfinansowanego </w:t>
        <w:br/>
        <w:t>z Europejskiego Funduszu Rozwoju Regionalnego w ramach Osi priorytetowej 1. Rozwój infrastruktury technicznej, Działania 1.1 Infrastruktura drogowa,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89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83/1351/10 Zarządu Województwa Kujawsko-Pomorskiego z dnia 20 października 2010 r. w sprawie dofinansowania projektu pn. „Połączenie autostrady A-1 w korytarzu TEN-T VI z obszarem Wąbrzeźna, Golubia-Dobrzynia, Rypina do drogi S-10. Przebudowa drogi wojewódzkiej nr 534 Grudziądz – Rypin na odcinku od km 61+650 do km 76+705” Nr RPKP.01.01.00-04-093/10 współfinansowanego z Europejskiego Funduszu Rozwoju Regionalnego w ramach Osi priorytetowej 1. Rozwój infrastruktury technicznej, Działania 1.1 Infrastruktura drogowa,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90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przesunięcie do dnia 31 grudnia 2015 r. terminu realizacji projektu pn. „A1 Promocja. Promocja terenów inwestycyjnych w obrębie oddziaływania autostrady A1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91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4/92/15 Zarządu Województwa Kujawsko-Pomorskiego z dnia 28 stycznia 2015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1/1892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indywidualną zmianę okresu realizacji projektu </w:t>
        <w:br/>
        <w:t>pn. „Budowa małej elektrowni wodnej w miejscowości Borowy Młyn gm. Warlubie” z dnia 5 grudnia 2015 r. do dnia 31 grudnia 2015 r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widowControl w:val="false"/>
        <w:ind w:right="20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  <w:bookmarkStart w:id="3" w:name="bookmark8"/>
      <w:bookmarkStart w:id="4" w:name="bookmark8"/>
      <w:bookmarkEnd w:id="4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3.12.2015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52/329/15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obejmującego działki o numerach: 58/1, 59/1 i 59/2 w miejscowości Łachowo, gmina Szubin,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52/330/15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dla inwestycji celu publicznego w zakresie lokalizacji dwutorowej linii elektroenergetycznej 400 kV Bydgoszcz Zachód – Piła Krzewina na odcinku położonym w gminie Sad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energetyki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52/331/15</w:t>
      </w:r>
      <w:r>
        <w:rPr>
          <w:rFonts w:cs="Arial" w:ascii="Arial" w:hAnsi="Arial"/>
          <w:color w:val="000000"/>
          <w:sz w:val="22"/>
        </w:rPr>
        <w:t xml:space="preserve"> - zaopiniowano negatywnie zmianę koncesji na wytwarzanie energii elektrycznej w elektrowni wiatrowej o mocy zainstalowanej 1,250 MW (5 x 0,150 MW, </w:t>
        <w:br/>
        <w:t>2 x 0,500 MW) w miejscowości Brylewo, gmina Bytoń dla przedsiębiorcy prowadzącego działalność gospodarczą pod nazwą „ZŁOMSTAL” Halina Królikowska,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52/332/15</w:t>
      </w:r>
      <w:r>
        <w:rPr>
          <w:rFonts w:cs="Arial" w:ascii="Arial" w:hAnsi="Arial"/>
          <w:color w:val="000000"/>
          <w:sz w:val="22"/>
        </w:rPr>
        <w:t xml:space="preserve"> - zaopiniowano negatywnie udzielenie promesy koncesji na wytwarzanie energii elektrycznej w elektrowni wiatrowej o mocy zainstalowanej 1,5 MW, z ograniczeniem mocy wprowadzonej do sieci do 1,2 MW, w miejscowości Szczepanki, gmina Łasin dla przedsiębiorcy prowadzącego działalność gospodarczą pod nazwą JSK DEVELOPMENT Sp. z o.o.</w:t>
      </w:r>
    </w:p>
    <w:p>
      <w:pPr>
        <w:pStyle w:val="Heading8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52/1893/15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</w:rPr>
        <w:t xml:space="preserve">zaopiniowano pozytywnie zamierzenie Burmistrza Brześcia Kujawskiego dotyczące realizacji inwestycji drogowej pn. Przebudowa skrzyżowania drogi gminnej </w:t>
        <w:br/>
        <w:t>Nr 190461C z drogą krajową Nr 62 Brześć Kujawski – Włocławek – Płock km 62+690 strona prawa w miejscowości Pikutkowo, gmina Brześć Kujaws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894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>wprowadzono zmiany w załącznikach nr 1 i nr 2 do uchwały Nr 1/2/15 Zarządu Województwa Kujawsko-Pomorskiego z dnia 7 stycznia 2015 r. w sprawie ustalenia planu finansowego zadań z zakresu administracji rządowej oraz innych zadań zleconych ustawami Samorządowi Województwa Kujawsko-Pomorskiego finansowanych z dotacji celowych z budżetu państwa na rok 2015 (ze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895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>zatwierdzono Program działalności na 2016 rok Kujawsko-Pomorskiego Ośrodka Doradztwa Rolniczego w Miniko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89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>postanowiono wyposażyć wojewódzkie jednostki budżetowe w zestawy tablic interaktywnych wraz z systemem dystrybucji treści edukacyjnych zakupione w ramach projektu pn. „Realizacja systemu innowacyjnej edukacji w województwie kujawsko-pomorskim poprzez zbudowanie systemu dystrybucji treści edukacyjnych” realizowanego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897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>wyrażono zgodę Bibliotece Pedagogicznej im. gen. bryg. prof. Elżbiety Zawackiej w Toruniu na likwidację zużytego m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898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wyrażono zgodę na nieodpłatne przekazanie składników majątkowych Urzędu Marszałkowskiego Województwa Kujawsko-Pomorskiego w Toruniu na rzecz Regionalnego Centrum Rozwoju Społecznego w Toru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899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</w:rPr>
        <w:t>wyrażono zgodę Galerii Sztuki „Wozownia” w Toruniu będącemu użytkownikiem zabudowanej nieruchomości położonej w Toruniu przy ulicy Rabiańskiej 20, na zawarcie z „Firmą – Flis Strutyńska Marzena” umowy najmu na czas nieokreślony, obejmującej lokal użytkowy o powierzchni 255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z przeznaczeniem na organizowanie imprez artystycznych, koncertów oraz prowadzenie działalności gastronomicz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00/1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</w:rPr>
        <w:t>wyrażono zgodę „Centrum Reumatologii i Rehabilitacji” Spółka z o.o.</w:t>
        <w:br/>
        <w:t>z siedzibą w Bydgoszczy będącemu dzierżawcą części zabudowanej nieruchomości, położonej w Bydgoszczy przy ul. Markwarta 8, na zawarcie z Panią Elżbietą Kuźmińską umowy najmu na okres 3 lat, obejmującej lokal użytkowy o powierzchni 24,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z przeznaczeniem na prowadzenie Laboratorium Diagnostyki Medycz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01/1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</w:rPr>
        <w:t>wyrażono zgodę „Centrum Reumatologii i Rehabilitacji” Spółka z o.o.</w:t>
        <w:br/>
        <w:t>z siedzibą w Bydgoszczy będącemu dzierżawcą części zabudowanej nieruchomości, położonej w Bydgoszczy przy ul. Markwarta 8, na zawarcie z Panią Elżbietą Marcinkowską umowy najmu na okres 3 lat, obejmującej lokal użytkowy o powierzchni 15,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z przeznaczeniem na prowadzenie gabinetu stomatologicz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02/1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</w:rPr>
        <w:t>wyrażono zgodę „Centrum Reumatologii i Rehabilitacji” Spółka z o.o.</w:t>
        <w:br/>
        <w:t>z siedzibą w Bydgoszczy będącemu dzierżawcą części zabudowanej nieruchomości, położonej w Bydgoszczy przy ul. Markwarta 8, na zawarcie z Panią Małgorzatą Kuczyniecką umowy najmu na okres 3 lat, obejmującej lokal użytkowy o powierzchni 15,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z przeznaczeniem na prowadzenie gabinetu stomatologicz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03/1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</w:rPr>
        <w:t>wyrażono zgodę „Centrum Reumatologii i Rehabilitacji” Spółka z o.o.</w:t>
        <w:br/>
        <w:t>z siedzibą w Bydgoszczy będącemu dzierżawcą części zabudowanej nieruchomości, położonej w Bydgoszczy przy ul. Markwarta 8, na zawarcie z Panią Leokadią Hermelin umowy najmu na okres 3 lat, obejmującej lokal użytkowy o powierzchni 31,3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z przeznaczeniem na prowadzenie gabinetu stomatologicz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04/1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</w:rPr>
        <w:t xml:space="preserve">wyrażono zgodę „Centrum Reumatologii i Rehabilitacji” Spółka z o.o. </w:t>
        <w:br/>
        <w:t>z siedzibą w Bydgoszczy będącemu dzierżawcą części zabudowanej nieruchomości, położonej w Bydgoszczy przy ul. Markwarta 8, na zawarcie z Panem Piotrem Sokalą umowy najmu na okres 3 lat, obejmującej lokal użytkowy o powierzchni 15,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z przeznaczeniem na prowadzenie gabinetu lekarski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05/1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</w:rPr>
        <w:t>udzielono pełnomocnictwa Agnieszce Brzezińskiej do udziału i wykonywania w imieniu Zarządu Województwa Kujawsko-Pomorskiego prawa głosu na Nadzwyczajnym Zgromadzeniu Wspólników Spółki Regionalny Ośrodek Edukacji Ekologicznej Sp. z o.o. z siedzibą w Przysie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0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 xml:space="preserve">postanowiono o objęciu przez Województwo Kujawsko-Pomorskie 200 udziałów zwykłych o wartości nominalnej 1.000,00 zł każdy, w podwyższonym kapitale zakładowym Spółki Regionalny Ośrodek Edukacji Ekologicznej Sp. z o.o. z siedzibą </w:t>
        <w:br/>
        <w:t>w Przysieku i pokryciu ich wkładem pieniężnym w kwocie 200.000,00 z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07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 xml:space="preserve">postanowiono o objęciu przez Województwo Kujawsko-Pomorskie 5 000 udziałów zwykłych o wartości nominalnej 100,00 zł każdy, w podwyższonym kapitale zakładowym spółki Kujawsko-Pomorska Agencja Innowacji Sp. z o.o. z siedzibą w Toruniu </w:t>
        <w:br/>
        <w:t>i pokryciu ich wkładem pieniężnym w kwocie 500.000,00 z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08/1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</w:rPr>
        <w:t xml:space="preserve">postanowiono o objęciu przez Województwo Kujawsko-Pomorskie 2 107 udziałów zwykłych o wartości nominalnej 449,00 zł każdy, w podwyższonym kapitale zakładowym spółki Kujawsko-Pomorska Sieć Informacyjna Sp. z o.o. z siedzibą w Toruniu </w:t>
        <w:br/>
        <w:t>i pokryciu ich wkładem pieniężnym w kwocie 946.181,00 z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09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>wprowadzono zmiany w uchwale Nr 29/1004/14 Zarządu Województwa Kujawsko-Pomorskiego z dnia 16 lipca 2014 r. w sprawie przyznania dofinansowania dla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10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>wprowadzono zmiany w uchwale Nr 5/166/14 Zarządu Województwa Kujawsko-Pomorskiego z dnia 12 lutego 2014 r. w sprawie przyznania dofinansowania dla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11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>wyrażono zgodę na przesunięcie do dnia 31 grudnia 2015 r. terminu realizacji projektu pn. „Promocja walorów gospodarczych Województwa Kujawsko-Pomorskiego podczas międzynarodowych imprez targowo-wystawienniczych oraz misji gospodarczych w latach 2011-2013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12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>wprowadzono zmiany w załączniku do uchwały Nr 5/119/13 Zarządu Województwa Kujawsko Pomorskiego z dnia 30 stycznia 2013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13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>zatwierdzono projekt założeń do projektów pozakonkursowych wdrożeniowych w ramach Działania 8.1 Podniesienie aktywności zawodowej osób bezrobotnych poprzez działania powiatowych urzędów pra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14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zatwierdzono harmonogram rzeczowo-finansowy na rok 2015 zadania pod nazwą „Zakup schodołaza krzesełkowego model LG 2020” realizowanego przez Specjalny Ośrodek Szkolno-Wychowawczy nr 1 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15/15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407/15 Zarządu Województwa Kujawsko-Pomorskiego z dnia 8 kwietnia 2015 r. w sprawie zatwierdzenia harmonogramu rzeczowo-finansowego na rok 2015 zadania pod nazwą „Budowa Innowacyjnego Forum Medycznego” realizowanego przez Centrum Onkologii im. prof. Franciszka Łukaszczyka 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16/15</w:t>
      </w:r>
      <w:r>
        <w:rPr>
          <w:rFonts w:cs="Arial" w:ascii="Arial" w:hAnsi="Arial"/>
          <w:color w:val="000000"/>
          <w:sz w:val="22"/>
          <w:szCs w:val="22"/>
        </w:rPr>
        <w:t xml:space="preserve"> - unieważniono postępowanie, którego przedmiotem jest dostawa i wdrożenie rozwiązania regionalnego systemu EHR dla modułu e-Zdrowie w ramach projektu „e-Usługi – e-Organizacja – pakiet rozwiązań informatycznych dla jednostek organizacyjnych Województwa Kujawsko-Pomorskiego”, ponieważ wystąpiła istotna zmiana okoliczności powodująca, że prowadzenie postępowania lub wykonanie zamówienia nie leży </w:t>
        <w:br/>
        <w:t>w interesie publicznym, czego nie można było wcześniej przewidzieć a ponadto 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17/15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 na wynajem długoterminowy samochodów na lata 2016-2020 na potrzeby obsługi Urzędu Marszałkowskiego Województwa Kujawsko-Pomorskiego oraz Regionalnego Centrum Rozwoju Społecznego w Toruniu z podziałem na 3 części, którą złożył Wykonawca: Prime Car Management S.A. z siedzibą w Gdańs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52/1918/15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Kujawsko-Pomorskiemu Centrum Pulmonologii w Bydgoszczy na użyczenie od 1 stycznia 2016 r. podmiotowi, który wygra przetarg na świadczenie usług w zakresie utrzymania czystości na okres sześciu miesięcy, pomieszczeń: przy ul. Seminaryjnej 1,w budynku głównym, o łącznej powierzchni 68,7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oraz przy </w:t>
        <w:br/>
        <w:t>ul. Meysnera 9 w budynku głównym, o łącznej powierzchni 56,7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i w pawilonie, o łącznej powierzchni 7,59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19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kandydatów na ekspertów w ramach konkursu na wybór strategii rozwoju lokalnego kierowanego przez społeczność (LSR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20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13/384/15 Zarządu Województwa Kujawsko-Pomorskiego z dnia 1 kwietnia 2015 r. w sprawie określenia limitu środków finansowych na realizację zadań wynikających z ustawy o służbie medycyny pracy </w:t>
        <w:br/>
        <w:t>(ze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21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indywidualną zmianę okresu realizacji projektu   </w:t>
        <w:br/>
        <w:t>pn. „Dostosowanie działalności Firmy PTC Artur Szreder do norm i wymogów ochrony środowiska poprzez inwestycje w zakresie urządzeń do przetwarzania wyrobów sztucznych” z dnia 31 lipca 2015 r. do dnia 26 października 2015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22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83/1350/10 Zarządu Województwa Kujawsko-Pomorskiego z dnia 20 października 2010 r. w sprawie przyznania dofinansowania projektom w ramach Działania 1.2 Infrastruktura transportu publicznego, Oś priorytetowa 1. Rozwój Infrastruktury technicznej, znajdującym się w Indykatywnym Wykazie Indywidualnych Projektów Kluczowych współfinansowanych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23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50/1586/12 Zarządu Województwa Kujawsko-Pomorskiego z dnia 12 grudnia 2012 r. w sprawie przyznania dofinansowania dla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2/1924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indywidualną zmianę okresu realizacji projektu </w:t>
        <w:br/>
        <w:t>pn. „Zagospodarowanie terenu Jordanek na cele kulturalno-kongresowe” z dnia 15 grudnia 2015 r. do dnia 31 grudnia 2015 r. w zakresie ponoszenia wydatków kwalifikowalnych oraz do dnia 31 marca 2016 r. w zakresie ponoszenia wydatków niekwalifikowalnych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30.12.2015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nt. sytuacji na rynku pracy w województwie kujaw</w:t>
        <w:softHyphen/>
        <w:t>sko-pomorskim w listopadzie 2015 ro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53/333/15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na terenie gminy Dobrcz dotyczącego wsi Wudzyn,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53/334/15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ów położonych pomiędzy ulicą Szosa Bydgoska i ulicą Łukasiewicza w Toruniu,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53/335/15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przy ul. Słonecznej w miejscowości Lniano, gmina Lnia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energetyki:</w:t>
      </w:r>
    </w:p>
    <w:p>
      <w:pPr>
        <w:pStyle w:val="Akapitzlist"/>
        <w:numPr>
          <w:ilvl w:val="0"/>
          <w:numId w:val="11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53/336/15</w:t>
      </w:r>
      <w:r>
        <w:rPr>
          <w:rFonts w:cs="Arial" w:ascii="Arial" w:hAnsi="Arial"/>
          <w:color w:val="000000"/>
          <w:sz w:val="22"/>
        </w:rPr>
        <w:t xml:space="preserve"> - zaopiniowano negatywnie zmianę koncesji na wytwarzanie energii elektrycznej w elektrowni wiatrowej o mocy zainstalowanej 0,885 MW (1 x 0,225 MW, </w:t>
        <w:br/>
        <w:t>1 x 0,660 MW) w miejscowości Kwiatkowo, gmina Bądkowo dla przedsiębiorcy prowadzącego działalność gospodarczą pod nazwą Zakład Instalatorstwa Elektrycznego Stefan Centkowski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53/1925/15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o zadania budżetowe na 2016 r. realizowane przez wojewódzkie jednostki organizacyjne oraz Departamenty Urzędu Marszałkowski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2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talono plan finansowy zadań z zakresu administracji rządowej oraz innych zadań zleconych ustawami Województwu Kujawsko-Pomorskiemu finansowanych </w:t>
        <w:br/>
        <w:t>z dotacji celowych z budżetu państwa na 2016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27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Burmistrza Dobrzynia nad Wisłą dotyczące realizacji inwestycji drogowej pn. Przebudowa ulic Licealnej i 1-go Maja w Dobrzyniu nad Wisł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28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ytywnie zamierzenie Miejskiego Zarządu Dróg w Toruniu dotyczące realizacji inwestycji drogowej pn. Rozbudowa ul. Polnej w Toruniu na odcinku od Fortu VII do ul. Szosa Chełmińsk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29/15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u Krzysztofowi Skowrońskiemu do udziału i wykonywania w imieniu Zarządu Województwa Kujawsko-Pomorskiego prawa głosu na Nadzwyczajnym Zgromadzeniu Wspólników Spółki Kujawsko-Pomorskie Inwestycje Medyczne Sp. z o.o. z siedzibą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30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o objęciu przez Województwo Kujawsko-Pomorskie 2 000 udziałów zwykłych o wartości nominalnej 1.000,00 zł każdy, w podwyższonym kapitale zakładowym Spółki Kujawsko-Pomorskie Inwestycje Medyczne Sp. z o.o. z siedzibą w Toruniu i pokryciu ich wkładem pieniężnym w kwocie 2.000.000,00 z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31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5 Kujawsko-Pomorskiego Centrum Kultury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32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5 Ośrodka Chopinowskiego w Szafarn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33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5 Galerii i Ośrodka Plastycznej Twórczości Dziecka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34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5 Wojewódzkiej i Miejskiej Biblioteki Publicznej im. dr. Witolda Bełzy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35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5 Wojewódzkiej Biblioteki Publicznej – Książnicy Kopernikańskiej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3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Regionalny Komitet Ekonomii Społecz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37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36/1236/15 Zarządu Województwa Kujawsko-Pomorskiego z dnia 9 września 2015 r. w sprawie powołania Regionalnego Komitetu Ekonomii Społecz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38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w 2016 roku dofinansowanie na koszty działania Zakładu Aktywności Zawodowej z siedzibą w Przyjezierzu przy ul. Świerkowej 13/1 pod warunkiem uzyskania środków z Państwowego Funduszu Rehabilitacji Osób Niepełnosprawnych</w:t>
        <w:br/>
        <w:t>na realizację w 2016 roku zadań wynikających z ustawy z dnia 27 sierpnia 1997 r.</w:t>
        <w:br/>
        <w:t xml:space="preserve">o rehabilitacji zawodowej i społecznej oraz zatrudnianiu osób niepełnosprawnych </w:t>
        <w:br/>
        <w:t>(Dz. U. z 2011 r. Nr 127, poz. 721 z późn.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39/15</w:t>
      </w:r>
      <w:r>
        <w:rPr>
          <w:rFonts w:cs="Arial" w:ascii="Arial" w:hAnsi="Arial"/>
          <w:color w:val="000000"/>
          <w:sz w:val="22"/>
          <w:szCs w:val="22"/>
        </w:rPr>
        <w:t xml:space="preserve"> - postanowiono podać do publicznej wiadomości informację o wyniku przeprowadzonego w dniu 17 grudnia 2015 r. drugiego przetargu ustnego nieograniczonego na sprzedaż zabudowanej nieruchomości stanowiącej własność Województwa Kujawsko-Pomorskiego, położonej w Bydgoszczy przy ul. Gajowej 24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40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5 Wojewódzkiego Ośrodka Ruchu Drogowego we Włocław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41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przesunięcie do dnia 31 grudnia 2015 r. terminu realizacji projektu pn. „Invest in Bit CITY. Promocja potencjału inwestycyjnego konurbacji bydgosko-toruńskiej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42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4/90/15 Zarządu Województwa Kujawsko-Pomorskiego z dnia 28 stycznia 2015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43/15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, którego przedmiotem jest zakup środków czystości na potrzeby Urzędu Marszałkowskiego Województwa Kujawsko-Pomorskiego i wojewódzkich jednostek organizacyjnych na 2016 ro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44/15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dyrektorowi Pedagogicznej Biblioteki Wojewódzkiej </w:t>
        <w:br/>
        <w:t>im. Mariana Rejewskiego w Bydgoszczy na nieodpłatne przekazanie składników majątkowych na rzecz Kujawsko-Pomorskiego Centrum Edukacji Nauczycieli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45/15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 publicznego, którego przedmiotem jest kompleksowa usługa w zakresie zastępstwa procesowego, doradztwa prawnego w sprawach związanych z realizacją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4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Fundacji „Wiatrak” w Bydgoszczy realizację zadania publicznego pn. Koncert Kolęd – „Hej kolęda, kolęda …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47/15</w:t>
      </w:r>
      <w:r>
        <w:rPr>
          <w:rFonts w:cs="Arial" w:ascii="Arial" w:hAnsi="Arial"/>
          <w:color w:val="000000"/>
          <w:sz w:val="22"/>
          <w:szCs w:val="22"/>
        </w:rPr>
        <w:t xml:space="preserve"> - wybrano 5 przedstawicieli Województwa Kujawsko-Pomorskiego do składu Komisji Konkursowej do przeprowadzenia postępowania konkursowego na stanowisko dyrektora Centrum Onkologii im. prof. Fr. Łukaszczyka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48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Komisję Konkursową do przeprowadzenia postępowania konkursowego na stanowisko dyrektora Centrum Onkologii im. prof. Fr. Łukaszczyka </w:t>
        <w:br/>
        <w:t>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49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rudni się z dniem 1 stycznia 2016 r. Pana Adama Szponkę na stanowisko Dyrektora Regionalnego Ośrodka Polityki Społecznej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50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Regulamin Organizacyjny Regionalnego Ośrodka Polityki Społecznej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51/15</w:t>
      </w:r>
      <w:r>
        <w:rPr>
          <w:rFonts w:cs="Arial" w:ascii="Arial" w:hAnsi="Arial"/>
          <w:color w:val="000000"/>
          <w:sz w:val="22"/>
          <w:szCs w:val="22"/>
        </w:rPr>
        <w:t xml:space="preserve"> - przy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to harmonogram konkursów na lata 2008-2016 oraz harmonogram konkursów na rok 2016 dla projektów współfinansowanych w ramach Regionalnego Programu Operacyjnego Województwa Kujawsko-Pomorskiego na lata 2007-2013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52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załączniku do uchwały Nr 62/1040/10 Zarządu Województwa Kujawsko-Pomorskiego z dnia 12 sierpnia 2010 r. zmieniającej uchwałę </w:t>
        <w:br/>
        <w:t>w sprawie przyjęcia Szczegółowego Opisu Osi Priorytetowych Regionalnego Programu Operacyjnego Województwa Kujawsko-Pomorskiego na lata 2007-2013 („Uszczegółowienie RPO”) ze z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53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eastAsia="Calibri"/>
          <w:bCs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7/306/08 Zarządu Województwa Kujawsko-Pomorskiego z dnia 10 kwietnia 2008 r. w sprawie przyjęcia Wytycznych w zakresie kwalifikowalności wydatków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54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6 do uchwały Nr 92/1154/08 Zarządu Województwa Kujawsko-Pomorskiego z dnia 2 grudnia 2008 r. w sprawie przyjęcia projektu kryteriów wyboru projektów dla Osi priorytetowej 5.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55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6/907/14 Zarządu Województwa Kujawsko-Pomorskiego z dnia 25 czerwca 2014 r. w sprawie przyznania dofinansowania w ramach Regionalnego Programu Operacyjnego Województwa Kujawsko-Pomorskiego na lata 2007-2013, konkurs nr RPOWKP 112/V/5.3/2013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5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II/40/14 Sejmiku Województwa Kujawsko-Pomorskiego z dnia 22 grudnia 2014 r. w sprawie budżetu województwa na rok 2015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57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</w:rPr>
        <w:t xml:space="preserve"> wprowadzono zmiany w załącznikach nr 1 i nr 2 do uchwały Nr 1/2/15 Zarządu Województwa Kujawsko-Pomorskiego z dnia 7 stycznia 2015 r. w sprawie ustalenia planu finansowego zadań z zakresu administracji rządowej oraz innych zadań zleconych ustawami Samorządowi Województwa Kujawsko-Pomorskiego finansowanych z dotacji celowych z budżetu państwa na rok 2015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58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wprowadzono zmiany w Regulaminie Organizacyjnym Urzędu Marszałkowskiego Województwa Kujawsko-Pomorskiego w Toruniu, stanowiącym załącznik do uchwały Nr 24/763/15 Zarządu Województwa Kujawsko-Pomorskiego z dnia 17 czerwca 2015 r. w sprawie uchwalenia Regulaminu Organizacyjnego Urzędu Marszałkowskiego Województwa Kujawsko-Pomorskiego w Toruniu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59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wprowadzono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>zmiany w uchwale Nr 46/1644/15 Zarządu Województwa Kujawsko-Pomorskiego z dnia 10 listopada 2015 r. w sprawie przyznania dofinansowania na realizację Rocznego Planu Działań Pomocy Technicznej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60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wprowadzono zmiany w uchwale Nr 46/1645/15 Zarządu Województwa Kujawsko-Pomorskiego z dnia 10 listopada 2015 r. w sprawie przyznania dofinansowania na realizację Rocznego Planu Działań Pomocy Technicznej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61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zaopiniowano pozytywnie zmianę planu finansowego na rok 2015 Wojewódzkiego Ośrodka Animacji Kultury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62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zaopiniowano pozytywnie zmianę planu finansowego na rok 2015 Wojewódzkiej i Miejskiej Biblioteki Publicznej im. dr. Witolda Bełzy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63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zaopiniowano pozytywnie zmianę planu finansowego na rok 2015 Muzeum Ziemi Kujawskiej i Dobrzyńskiej we Włocław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64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zaopiniowano pozytywnie zmianę planu finansowego na rok 2015 Wojewódzkiej Biblioteki Publicznej – Książnicy Kopernikańskiej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65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zaopiniowano pozytywnie zmianę planu finansowego na rok 2015 Galerii Sztuki „Wozownia”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66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zaopiniowano pozytywnie zmianę planu finansowego na rok 2015 Ośrodka Chopinowskiego w Szafarn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67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zaopiniowano pozytywnie zmianę planu finansowego na rok 2015 Galerii i Ośrodka Plastycznej Twórczości Dziecka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68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zaopiniowano pozytywnie zmianę planu finansowego na rok 2015 Muzeum Etnograficznego im. Marii Znamierowskiej-Prüfferowej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69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zaopiniowano pozytywnie zmianę planu finansowego na rok 2015 „Pałacu Lubostroń” w Lubostro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70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zaopiniowano pozytywnie zmianę planu finansowego na rok 2015 Kujawsko-Pomorskiego Centrum Kultury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71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zaopiniowano pozytywnie zmianę planu finansowego na rok 2015 Wojewódzkiego Ośrodka Animacji Kultury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3/1972/15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zmieniono załącznik do uchwały Nr 14/398/15 Zarządu Województwa Kujawsko-Pomorskiego z dnia 8 kwietnia 2015 r. w sprawie zatwierdzenia harmonogramu rzeczowo-finansowego dla zadania pod nazwą „Modernizacja dróg”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53/1973/15 </w:t>
      </w:r>
      <w:r>
        <w:rPr>
          <w:rFonts w:cs="Arial" w:ascii="Arial" w:hAnsi="Arial"/>
          <w:color w:val="000000"/>
          <w:sz w:val="22"/>
        </w:rPr>
        <w:t>- zatwierdzono harmonogram rzeczowo-finansowy na rok 2015 zadania pod nazwą „Zakup sprzętu nagłaśniającego do „Salonu Hoffman”” realizowanego przez Kujawsko-Pomorskie Centrum Kultury w Bydgoszcz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Heading4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31 grudnia 2015 roku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5">
    <w:name w:val="WW8Num36z5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4">
    <w:name w:val="WW8Num4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Times New Roman"/>
    </w:rPr>
  </w:style>
  <w:style w:type="character" w:styleId="WW8Num76z1">
    <w:name w:val="WW8Num76z1"/>
    <w:qFormat/>
    <w:rPr/>
  </w:style>
  <w:style w:type="character" w:styleId="WW8Num76z6">
    <w:name w:val="WW8Num76z6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>
      <w:rFonts w:ascii="Arial" w:hAnsi="Arial" w:cs="Times New Roman"/>
    </w:rPr>
  </w:style>
  <w:style w:type="character" w:styleId="WW8Num77z1">
    <w:name w:val="WW8Num77z1"/>
    <w:qFormat/>
    <w:rPr/>
  </w:style>
  <w:style w:type="character" w:styleId="WW8Num77z6">
    <w:name w:val="WW8Num77z6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>
      <w:rFonts w:ascii="Arial" w:hAnsi="Arial" w:cs="Times New Roman"/>
    </w:rPr>
  </w:style>
  <w:style w:type="character" w:styleId="WW8Num92z1">
    <w:name w:val="WW8Num92z1"/>
    <w:qFormat/>
    <w:rPr/>
  </w:style>
  <w:style w:type="character" w:styleId="WW8Num92z6">
    <w:name w:val="WW8Num92z6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95z3">
    <w:name w:val="WW8Num9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5z4">
    <w:name w:val="WW8Num95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0z1">
    <w:name w:val="WW8Num100z1"/>
    <w:qFormat/>
    <w:rPr/>
  </w:style>
  <w:style w:type="character" w:styleId="WW8Num100z6">
    <w:name w:val="WW8Num100z6"/>
    <w:qFormat/>
    <w:rPr>
      <w:rFonts w:ascii="Arial" w:hAnsi="Arial" w:cs="Arial"/>
      <w:b w:val="false"/>
      <w:i w:val="false"/>
      <w:sz w:val="24"/>
    </w:rPr>
  </w:style>
  <w:style w:type="character" w:styleId="WW8Num102z0">
    <w:name w:val="WW8Num102z0"/>
    <w:qFormat/>
    <w:rPr>
      <w:rFonts w:ascii="Arial" w:hAnsi="Arial" w:cs="Times New Roman"/>
    </w:rPr>
  </w:style>
  <w:style w:type="character" w:styleId="WW8Num102z1">
    <w:name w:val="WW8Num102z1"/>
    <w:qFormat/>
    <w:rPr/>
  </w:style>
  <w:style w:type="character" w:styleId="WW8Num102z6">
    <w:name w:val="WW8Num102z6"/>
    <w:qFormat/>
    <w:rPr>
      <w:rFonts w:ascii="Arial" w:hAnsi="Arial" w:cs="Arial"/>
      <w:b w:val="false"/>
      <w:i w:val="false"/>
      <w:sz w:val="24"/>
    </w:rPr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Nagwek8Znak">
    <w:name w:val="Nagłówek 8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9:00Z</dcterms:created>
  <dc:creator>Tomaszewski</dc:creator>
  <dc:description/>
  <cp:keywords/>
  <dc:language>en-US</dc:language>
  <cp:lastModifiedBy>Anna Sobierajska</cp:lastModifiedBy>
  <cp:lastPrinted>2015-12-17T10:49:00Z</cp:lastPrinted>
  <dcterms:modified xsi:type="dcterms:W3CDTF">2016-01-29T10:49:00Z</dcterms:modified>
  <cp:revision>3</cp:revision>
  <dc:subject/>
  <dc:title>Informacja</dc:title>
</cp:coreProperties>
</file>