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1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01.01.2016 R. DO 02.02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8.01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/1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Nowe Mosty, gmina Łasin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/2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ybudowanie Łasińskie, gmina Łasi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/3/16</w:t>
      </w:r>
      <w:r>
        <w:rPr>
          <w:rFonts w:cs="Arial" w:ascii="Arial" w:hAnsi="Arial"/>
          <w:color w:val="000000"/>
          <w:sz w:val="22"/>
        </w:rPr>
        <w:t xml:space="preserve"> - zaopiniowano negatywnie zmianę koncesji na wytwarzanie energii elektrycznej w elektrowni wiatrowej o mocy zainstalowanej 1,200 MW (2 x 0,600 MW) w miejscowości Lubrańczyk, gmina Lubraniec dla przedsiębiorcy prowadzącego działalność gospodarczą pod nazwą Przedsiębiorstwo Handlowo-Usługowe „RAMB” Ryszard Arcisze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9/15</w:t>
      </w:r>
      <w:r>
        <w:rPr>
          <w:rFonts w:cs="Arial" w:ascii="Arial" w:hAnsi="Arial"/>
          <w:color w:val="000000"/>
          <w:sz w:val="22"/>
          <w:szCs w:val="22"/>
        </w:rPr>
        <w:t xml:space="preserve"> - w sprawie ustalenia nowego przebiegu istniejących dróg wojewódzki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0/15</w:t>
      </w:r>
      <w:r>
        <w:rPr>
          <w:rFonts w:cs="Arial" w:ascii="Arial" w:hAnsi="Arial"/>
          <w:color w:val="000000"/>
          <w:sz w:val="22"/>
          <w:szCs w:val="22"/>
        </w:rPr>
        <w:t xml:space="preserve"> - w sprawie zamiaru likwidacji szkół wchodzących w skład Specjalnego Ośrodka Szkolno-Wychowawczego Nr 1 dla Dzieci i Młodzieży Słabo Widzącej i Niewidomej im. Louisa Braille’a w Bydgoszc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1/15</w:t>
      </w:r>
      <w:r>
        <w:rPr>
          <w:rFonts w:cs="Arial" w:ascii="Arial" w:hAnsi="Arial"/>
          <w:color w:val="000000"/>
          <w:sz w:val="22"/>
          <w:szCs w:val="22"/>
        </w:rPr>
        <w:t xml:space="preserve"> - w sprawie zamiaru likwidacji szkół wchodzących w skład Specjalnego Ośrodka Szkolno-Wychowawczego Nr 2 dla Dzieci i Młodzieży Słabo Słyszącej i Niesłyszącej im. Gen. Stanisława Maczka w Bydgoszczy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1/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„Aktualizację projektu założeń do planu zaopatrzenia w ciepło, energię elektryczną i paliwa gazowe dla Gminy Dąbrowa Chełmińsk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1/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aktualizację „Projektu założeń do planu zaopatrzenia w ciepło, energię elektryczną i paliwa gazowe dla Gminy Barcin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1/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 dotyczące realizacji inwestycji drogowej pn. Budowa drogi gminnej Osie – Star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/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pn. „Podniesienie konkurencyjności firmy Przyjazne Serce Hanna Świątek z gminy Białe Błota poprzez zakup środków trwałych pozwalających świadczyć udoskonalone usługi” z dnia </w:t>
        <w:br/>
        <w:t>30 września 2015 r. do dnia 16 grudnia 2015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/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0.2 Kształcenie ogólne i zawodowe, Poddziałania 10.2.1 Wychowanie przedszkol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/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1/1421/15 Zarządu Województwa Kujawsko-Pomorskiego z dnia 7 października 2015 r. w sprawie przyjęcia projektu kryteriów wyboru projektów dla Działania 6.3 Inwestycje w infrastrukturę edukacyjną, Poddziałania 6.3.1 Inwestycje w infrastrukturę przedszkolną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/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uwzględniono petycji Pana Andrzeja B. z dnia 21 października 2015 r. </w:t>
        <w:br/>
        <w:t>w sprawie „wpisania do Wojewódzkiego Planu Gospodarki Odpadami i Wojewódzkiego Planu Inwestycyjnego innowacyjnego sposobu odbioru i segregacji odpadów komunalnych, Systemu EKO AB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1/8/16</w:t>
      </w:r>
      <w:r>
        <w:rPr>
          <w:rFonts w:cs="Arial" w:ascii="Arial" w:hAnsi="Arial"/>
          <w:color w:val="000000"/>
          <w:sz w:val="22"/>
          <w:szCs w:val="22"/>
        </w:rPr>
        <w:t xml:space="preserve"> - przyjęto projekt uchwały określającej „Program ochrony powietrza dla 4 stref województwa kujawsko-pomorskiego: strefy aglomeracja bydgoska, strefy miasto Toruń, strefy miasto Włocławek, strefy kujawsko-pomorskiej, ze względu na przekroczenia wartości docelowych benzo(a)piren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/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u zintegrowanego (etap preselekcji) dla Działania 6.3 Inwestycje w infrastrukturę edukacyjną, Poddziałania 6.3.1 Inwestycje w infrastrukturę przedszkolną oraz Działania 10.2 Kształcenie ogólne i zawodowe, Poddziałania 10.2.1 Wychowanie przedszkolne, Regionalnego Programu Operacyjnego Województwa Kujawsko-Pomorskiego na lata 2014-2020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3.01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4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ul. Wiązowej i ul. Podgórnej w Torun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nr 193/1 i 193/2 położonych w miejscowości Mszano, gmina Lnian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6/16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na terenie gminy Dobrcz dotyczącego wsi Wudzyn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7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obszaru położonego przy ul. Sobieskiego i ul. Podchorążych w Torun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8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obejmującego tereny położone między ulicami Sportową, Wojska Polskiego, Jesionową </w:t>
        <w:br/>
        <w:t>i drogą krajową nr 5 w Świeciu oraz w miejscowości Sulnowo, gmina Świeci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2/10/16 </w:t>
      </w:r>
      <w:r>
        <w:rPr>
          <w:rFonts w:cs="Arial" w:ascii="Arial" w:hAnsi="Arial"/>
          <w:color w:val="000000"/>
          <w:sz w:val="22"/>
          <w:szCs w:val="22"/>
        </w:rPr>
        <w:t>- udzielono pełnomocnictwa Pani Magdalenie Mike-Gęsickiej do udziału i wykonywania w imieniu Zarządu Województwa Kujawsko-Pomorskiego prawa głosu na Nadzwyczajnym Zgromadzeniu Wspólników Spółki Regionalny Ośrodek Edukacji Ekologicznej Sp. z o.o. z siedzibą w Przysie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3/1947/15 Zarządu Województwa Kujawsko-Pomorskiego z dnia 30 grudnia 2015 r. w sprawie wyboru przedstawicieli Województwa Kujawsko-Pomorskiego do składu Komisji Konkursowej do przeprowadzenia postępowania konkursowego na stanowisko dyrektora Centrum Onkologii im. prof. Fr. Łukaszczyka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3/1948/15 Zarządu Województwa Kujawsko-Pomorskiego z dnia 30 grudnia 2015 r. w sprawie powołania Komisji Konkursowej do przeprowadzenia postępowania konkursowego na stanowisko dyrektora Centrum Onkologii im. prof. Fr. Łukaszczyka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48/1725/15 Zarządu Województwa Kujawsko-Pomorskiego z dnia 25 listopada 2015 r. w sprawie ogłoszenia naboru wniosków o dofinansowanie projektów ze środków Europejskiego Funduszu Społecznego i przyjęcia regulaminu konkursu w ramach Poddziałania 9.2.1 Aktywne włączenie społeczne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48/1723/15 Zarządu Województwa Kujawsko-Pomorskiego z dnia 25 listopada 2015 r. w sprawie ogłoszenia naboru wniosków o dofinansowanie projektów ze środków Europejskiego Funduszu Społecznego i przyjęcia regulaminu konkursu w ramach Poddziałania 9.3.2 Rozwój usług społecznych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5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51/1866/15 Zarządu Województwa Kujawsko-Pomorskiego z dnia 16 grudnia 2015 r. w sprawie przyjęcia regulaminu prac komisji do spraw oceny i wyboru strategii rozwoju lokalnego kierowanego przez społeczność (LSR) normującego zasady jej funkcjonowania, w tym podział zadań między członków komisji i zasady wynagradzania członków komisji będących ekspert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6/16</w:t>
      </w:r>
      <w:r>
        <w:rPr>
          <w:rFonts w:cs="Arial" w:ascii="Arial" w:hAnsi="Arial"/>
          <w:color w:val="000000"/>
          <w:sz w:val="22"/>
          <w:szCs w:val="22"/>
        </w:rPr>
        <w:t xml:space="preserve"> - przyjęto sprawozdanie rzeczowo-finansowe za IV kwartał 2015 roku o zadaniach zrealizowanych ze środków Państwowego Funduszu Rehabilitacji Osób Niepełnosprawnych otrzymanych przez samorząd województwa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 POSIEDZENIE ZARZĄDU WOJEWÓDZTWA Z DNIA 20.01.2016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informację dotyczącą stanu prac nad kompleksowym projektem „Zasad programowania przedsięwzięć rewitalizacyjnych w celu ubiegania się o środki finansowe w ramach Regionalnego Pro</w:t>
        <w:softHyphen/>
        <w:t>gramu Operacyjnego Województwa Kujawsko-Pomorskiego na lata 2014-2020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tanu wdrażania Regionalnego Pro</w:t>
        <w:softHyphen/>
        <w:t>gramu Operacyjnego Województwa Kujawsko-Pomorskiego na lata 2007-201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Rocznego sprawozdania audytowego za okres od 1 lipca 2014 r. do 30 czerwca 2015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realizacji projektów własnych Samorządu Województwa dofinansowanych ze środków Unii Europejski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9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lokalizacji inwestycji celu publicznego, jaką jest dwutorowa napowietrzna linia elektroenergetyczna 400 kV Grudziądz – Pelplin – Gdańsk Przyjaźń, gmina Rogóźn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1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rejonie ulic: Łódzkiej i Zdrojowej w Torun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1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Osiedle Fałata” dla terenów położonych w rejo</w:t>
        <w:softHyphen/>
        <w:t>nie ulic: Broniewskiego, Reja, Gagarina, Balonowej i Bema w Torun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12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w rejonie wieży ciśnień przy ul. Akacjowej w Torun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13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terenie gminy Dobrcz dotyczącego wsi Do</w:t>
        <w:softHyphen/>
        <w:t>brc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14/16</w:t>
      </w:r>
      <w:r>
        <w:rPr>
          <w:rFonts w:cs="Arial" w:ascii="Arial" w:hAnsi="Arial"/>
          <w:color w:val="000000"/>
          <w:sz w:val="22"/>
        </w:rPr>
        <w:t xml:space="preserve"> - zaopiniowano negatywnie udzielenie koncesji na wytwarzanie energii elektrycznej w elektrowni wiatrowej o łącznej mocy zainstalowanej 4,95 MW (3 x 1,65 MW), zlokalizowanej w obrębie Rozwarzyn, gmina Nakło nad Notecią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3/17/16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18/16</w:t>
      </w:r>
      <w:r>
        <w:rPr>
          <w:rFonts w:cs="Arial" w:ascii="Arial" w:hAnsi="Arial"/>
          <w:color w:val="000000"/>
          <w:sz w:val="22"/>
          <w:szCs w:val="22"/>
        </w:rPr>
        <w:t xml:space="preserve"> - zobowiązano dyrektorów wojewódzkich jednostek organizacyjnych oraz dyrektorów departamentów Urzędu Marszałkowskiego i stanowisk równorzędnych do sporządzenia sprawozdań za 2015 rok: z wykonania planów finansowych zadań realizowanych w ramach budżetu Województwa Kujawsko-Pomorskiego, z wykonania planu finansowego wydzielonych rachunków dochodów oraz z wykonania planu finansowego funduszu celowego, wraz z częścią opiso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19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zawarcie aneksu numer 2 do umowy wsparcia zawartej pomiędzy Kujawsko-Pomorską Siecią Informacyjną Sp. z o.o., jako Spółką, Województwem Kujawsko-Pomorskim, jako Wspólnikiem i Bankiem Polska Kasa Opieki S.A., jako Agentem Płatnicz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Komisji Oceny Projektów w ramach konkursu Nr RPKP.11.01.00-IZ.00-04-001/15, Działanie 11.1 „Włączenie społeczne na obszarach objętych Lokalną Strategią Rozwoju”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1/16</w:t>
      </w:r>
      <w:r>
        <w:rPr>
          <w:rFonts w:cs="Arial" w:ascii="Arial" w:hAnsi="Arial"/>
          <w:color w:val="000000"/>
          <w:sz w:val="22"/>
          <w:szCs w:val="22"/>
        </w:rPr>
        <w:t xml:space="preserve"> - udzielono Panu Arturowi Janasowi, Dyrektorowi Wojewódzkiego Urzędu Pracy w Toruniu, pełnomocnictwa do zawarcia w imieniu Województwa Kujawsko-Pomorskiego, z kontrasygnatą Skarbnika Województwa, umowy o dofinansowanie projektu pomocy technicznej w ramach Programu Operacyjnego Wiedza Edukacja Rozwój 2014-2020 wraz z możliwością jej aneksowania, dotyczącej realizacji przez Wojewódzki Urząd Pracy w Toruniu zadań w ramach wdrażania Działania 6.1 Osi priorytetowej VI. Pomoc Techniczna w województwie kujawsko-pomorski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otwarty konkurs ofert nr 21/2016 na wykonywanie zadań publicznych związanych z realizacją zadań Samorządu Województwa w zakresie kultury fizycznej i sportu w 2016 r. przez organizacje prowadzące działalność pożytku publicznego </w:t>
        <w:br/>
        <w:t>pn. „Realizacja programu powszechnej nauki pływania Umiem Pływać w województwie kujawsko-pomorskim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ach nr 1 i nr 2 do uchwały Nr 3/46/15 Zarządu Województwa Kujawsko-Pomorskiego z dnia 21 stycznia 2015 r. w sprawie przyznania nagród Zarządu Województwa Kujawsko-Pomorskiego medalistom Mistrzostw Świata, Mistrzostw Europy, Młodzieżowych Mistrzostw Polski, Mistrzostw Polski Juniorów i Ogólnopolskiej Olimpiady Młodzieży oraz trenerom i innym osobom wyróżniającym się osiągnięciami w działalności sportowej w 2014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4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przekazać w użytkowanie na czas nieoznaczony Kujawsko-Pomorskiemu Impresaryjnemu Teatrowi Muzycznemu w Toruniu nieruchomość stanowiącą własność Województwa Kujawsko-Pomorskiego, położoną w Toruniu, przy ul. Żeglarskiej 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5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likwidację mienia ruchomego Województwa Kujawsko-Pomorskiego dzierżawionego przez „Bydgoskie Centrum Diabetologii i Endokrynologii </w:t>
        <w:br/>
        <w:t>w Bydgoszczy” Spółka z o.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na rzecz Gminy Brześć Kujawski prawa własności nieruchomości położonej w Wieńcu przy ul. Jodł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7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</w:t>
        <w:br/>
        <w:t xml:space="preserve">pod nazwą „Zakup sprzętu dydaktycznego dla Poradni Terapii Uzależnienia od Alkoholu </w:t>
        <w:br/>
        <w:t>i Współuzależnienia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8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testu psychologicznego dla Poradni Psychologicznej dla Dzieci i Młodzieży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sprzętu dydaktycznego dla Poradni Logopedycznej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walono Plan Operacyjny Krajowej Sieci Obszarów Wiejskich na lata 2016-2017 dla Województwa Kujawsko-Pomor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1/16</w:t>
      </w:r>
      <w:r>
        <w:rPr>
          <w:rFonts w:cs="Arial" w:ascii="Arial" w:hAnsi="Arial"/>
          <w:color w:val="000000"/>
          <w:sz w:val="22"/>
          <w:szCs w:val="22"/>
        </w:rPr>
        <w:t xml:space="preserve"> - Samorząd Województwa Kujawsko-Pomorskiego nie będzie prowadził naboru wniosków w 2016 r. na stypendia studenckie ponieważ uchwała Nr XV/303/15 Sejmiku Województwa Kujawsko-Pomorskiego z dnia 21 grudnia 2015 r. w sprawie budżetu województwa na rok 2016 nie przewiduje na ten cel środków finans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pn. „Budowa Domu Jubileuszowego w sercu Województwa Kujawsko-Pomorskiego” z dnia </w:t>
        <w:br/>
        <w:t>31 marca 2015 r. do dnia 18 grudnia 2015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3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Wojewódzkiemu Szpitalowi Specjalistycznemu im. bł. księdza Jerzego Popiełuszki we Włocławku na sprzedaż, w drodze przetargu, dwóch samochodów sanitarnych: Mercedes-Benz i Mercedes-Benz Vi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Wojewódzkiemu Szpitalowi Zespolonemu im. L. Rydygiera </w:t>
        <w:br/>
        <w:t>w Toruniu na użyczenie na czas nieokreślony, w budynku przy ul. Konstytucji 3 Maja 40a, dodatkowej powierzchni 79,4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Kujawsko-Pomorskiemu Ośrodkowi Adopcyjnemu </w:t>
        <w:br/>
        <w:t>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„Wojewódzkiego programu przeciwdziałania przemocy w rodzinie dla województwa kujawsko-pomorskiego do roku 2020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52/1919/15 Zarządu Województwa Kujawsko-Pomorskiego z dnia 23 grudnia 2015 r. w sprawie zatwierdzenia listy kandydatów </w:t>
        <w:br/>
        <w:t>na ekspertów w ramach konkursu na wybór strategii rozwoju lokalnego kierowanego przez społeczność (LSR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do spraw oceny i wyboru strategii rozwoju lokalnego kierowanego przez społeczność (LSR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Zgromadzeniu Sióstr Miłosierdzia św. Wincentego </w:t>
        <w:br/>
        <w:t>a Paulo Prowincja Chełmińsko-Poznańska realizację zadania publicznego pn. „Kultura – OK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Toruńska Grupa Inicjatywna „Nowe Społeczeństwo” realizację zadania publicznego pn. Festiwal Muzyczny AFRYKA RAGGAE FESTIWAL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7/1252/15 Zarządu Województwa Kujawsko-Pomorskiego z dnia 16 września 2015 r. w sprawie zatwierdzania Planu Kontroli Regionalnego Programu Operacyjnego Województwa Kujawsko-Pomorskiego na lata 2014-2020 na rok obrachunkowy 2015/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1/16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 udzielenie zamówienia publicznego na kompleksową usługę w zakresie zastępstwa procesowego, doradztwa prawnego w sprawach związanych z realizacją RPO WK-P, którą złożył Wykonawca: Mariusz Ciałowicz prowadzący działalność gospodarczą pod firmą Ciałowicz Mariusz Kancelaria Radcy Prawnego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2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Zakładowi Energetyki Cieplnej Spółka z o.o. z siedzibą </w:t>
        <w:br/>
        <w:t>w Inowrocławiu na dysponowanie, na cele budowlane nieruchomością stanowiącą własność Województwa Kujawsko-Pomorskiego położoną w Inowrocławiu przy ul. Przy Stawku 12, w celu wymiany sieci ciep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0/1385/15 Zarządu Województwa Kujawsko-Pomorskiego z dnia 2 października 2015 r. w sprawie przyjęcia projektu kryteriów wyboru projektów dla Działania 3.3 Efektywność energetyczna w sektorze publicznym i mieszkaniowym, schemat: Modernizacja energetyczna budynków publicznych – w ramach polityki terytorialnej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projekt informacji o naborze, jak również projekt wezwania </w:t>
        <w:br/>
        <w:t>do składania wniosków o dofinansowanie projektu PUP współfinansowanego ze środków EFS w ramach RPO WK-P na lata 2014-2020 dla Działania 8.1 Podniesienie aktywności zawodowej osób bezrobotnych poprzez działania powiatowych urzędów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Stowarzyszeniu na Rzecz Rozwoju wsi Pruskie realizację zadania publicznego pn. „Ferie w świetlicy, zajęcia edukacyjno-integracyjne dla dzieci </w:t>
        <w:br/>
        <w:t>i młodzieży ze wsi Pruskie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7.01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ytuacji na rynku pracy w województwie kujaw</w:t>
        <w:softHyphen/>
        <w:t>sko-pomorskim w grudniu 2015 ro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w Mirakowie (kolonia Grodno), gmina Chełmż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6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w Kiełbasinie, gmina Chełmż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7/16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na terenie gminy Dobrcz dotyczącego wsi Strzelce Gór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energetyki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8/16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elektrowni wiatrowej o łącznej mocy zainstalowanej 1,5 MW, zlokalizowanej w m. Wielowieś, gmina Pakość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9/16</w:t>
      </w:r>
      <w:r>
        <w:rPr>
          <w:rFonts w:cs="Arial" w:ascii="Arial" w:hAnsi="Arial"/>
          <w:color w:val="000000"/>
          <w:sz w:val="22"/>
        </w:rPr>
        <w:t xml:space="preserve"> - zaopiniowano negatywnie zmianę promesy koncesji na wytwarzanie energii elektrycznej w elektrowni wiatrowej o łącznej mocy zainstalowanej 1,830 MW, zlokalizowanej w m. Skaszyn, gmina Lubraniec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20/16</w:t>
      </w:r>
      <w:r>
        <w:rPr>
          <w:rFonts w:cs="Arial" w:ascii="Arial" w:hAnsi="Arial"/>
          <w:color w:val="000000"/>
          <w:sz w:val="22"/>
        </w:rPr>
        <w:t xml:space="preserve"> - zaopiniowano negatywnie zmianę koncesji na wytwarzanie energii elektrycznej w elektrowni wiatrowej o łącznej mocy zainstalowanej 0,800 MW (1 x 0,200 MW, 1 x 0,600 MW), zlokalizowanej w m. Szalonki, gmina Osięcin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4/46/16 </w:t>
      </w:r>
      <w:r>
        <w:rPr>
          <w:rFonts w:cs="Arial" w:ascii="Arial" w:hAnsi="Arial"/>
          <w:color w:val="000000"/>
          <w:sz w:val="22"/>
          <w:szCs w:val="22"/>
        </w:rPr>
        <w:t>- zaopiniowano pozytywnie zamierzenie Wójta Gminy Rogowo dotyczące realizacji inwestycji drogowej pn. Przebudowa drogi gminnej nr 130540C w ciągu ulicy Bankowej i drogi wewnętrznej o dł. 0,263 km wraz z łącznikiem dł. 83 m w m. Rogow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4/47/16 </w:t>
      </w:r>
      <w:r>
        <w:rPr>
          <w:rFonts w:cs="Arial" w:ascii="Arial" w:hAnsi="Arial"/>
          <w:color w:val="000000"/>
          <w:sz w:val="22"/>
          <w:szCs w:val="22"/>
        </w:rPr>
        <w:t>- zaopiniowano pozytywnie „Aktualizację projektu założeń do planu zaopatrzenia Miasta i Gminy Dobrzyń nad Wisłą w ciepło, energię elektryczną i paliwa gazowe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48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 wykonywania w imieniu Zarządu Województwa Kujawsko-Pomorskiego prawa głosu na Nadzwyczajnym Walnym Zgromadzeniu Spółki Przedsiębiorstwo Uzdrowisko Ciechocinek S.A. z siedzibą w Ciechocin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49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Magdalenie Mike-Gęsickiej do udziału i wykonywania w imieniu Zarządu Województwa Kujawsko-Pomorskiego prawa głosu </w:t>
        <w:br/>
        <w:t xml:space="preserve">na Nadzwyczajnym Zgromadzeniu Wspólników Spółki „Przewozy Regionalne” Sp. z o.o. </w:t>
        <w:br/>
        <w:t>z siedzibą w Warsz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Regulaminie Organizacyjnym Urz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u Marszałkowskiego Województwa Kujawsko-Pomorskiego w Toruniu, stano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m 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nik do uchwały Nr 24/763/15 Zarządu Województwa Kujawsko-Pomorskiego z dnia 17 czerwca 2015 r. w sprawie 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do uchwały Nr 14/418/14 Zarządu Województwa Kujawsko-Pomorskiego z dnia 2 kwietnia 2014 r. w sprawie przyznania dofinansowania dla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indywidualną zmianę okresu realizacji projektu pn. „Dokończenie budowy pracowni dydaktycznej” z dnia 31 grudnia 2014 r. do dnia 31 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4/912/13 Zarządu Województwa Kujawsko-Pomorskiego z dnia 19 czerwc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Ośrodka KARTA realizację zadania publicznego pn. Kryzys bydgoski 1981 – publikacja rocznicow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Zgromadzeniu Sióstr Miłosierdzia św. Wincentego </w:t>
        <w:br/>
        <w:t>a Paulo Prowincja Chełmińsko-Poznańska realizację zadania publicznego pn. „Mała akademia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i montaż komory kriogenicznej” realizowanego przez Sanatorium Uzdrowiskowe „Przy Tężni” im. dr Józefa Krzymińskiego w Inowrocławiu s.p.z.o.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Mirosławowi Kielnikowi, Dyrektorowi Zarządu Dróg Wojewódzkich w Bydgoszczy, do składania samoistnie w imieniu Województwa Kujawsko-Pomorskiego oświadczeń woli w zakresie gospodarowania gruntami i innymi nieruchomościami pozostającymi w zarządzie organu zarządzającego drog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8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„Centrum Reumatologii i Rehabilitacji” Sp. z o.o. z siedzibą w Bydgoszczy, będącemu dzierżawcą części zabudowanej nieruchomości położonej </w:t>
        <w:br/>
        <w:t>w Bydgoszczy przy ul. Markwarta 8, na zawarcie z Panią Zofią Ruprecht umowy najmu na okres od dnia 11 lutego 2016 roku do dnia 31 grudnia 2018 roku, obejmującej lokal użytkowy o powierzchni 15,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 przeznaczeniem na prowadzenie gabinetu leka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5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rozdziale I załącznika do uchwały Nr 85/1101/07 Zarządu Województwa Kujawsko-Pomorskiego z dnia 18 grudnia 2007 r. w sprawie powołania oraz określenia zadań i trybu pracy Komitetu Monitorującego Regionalny Program Operacyjny Województwa Kujawsko-Pomorskiego na lata 2007-2013 (RPO WK-P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informację za II półrocze 2015 r. na temat stanu realizacji zadań </w:t>
        <w:br/>
        <w:t>w zakresie polityki rozwoju regiona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9.2 Włączenie społeczne, Poddziałania 9.2.2 Aktywne włączenie społeczne młodzieży objętej sądowym środkiem wychowawczym lub poprawczym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8.3 Wsparcie przedsiębiorczości i samozatrudnienia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8.4.1 Wsparcie zatrudnienia osób pełniących funkcje opiekuńcz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1/1424/15 Zarządu Województwa Kujawsko-Pomorskiego z dnia 7 października 2015 r. w sprawie przyjęcia projektu kryteriów wyboru projektów dla Poddziałania 9.4.2 Koordynacja sektora ekonomii społecz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Szczegółowym Opisie Osi Priorytetowych Regionalnego Programu Operacyjnego Województwa Kujawsko-Pomorskiego na lata 2014-2020 („SZOOP RPO”), stanowiącym załącznik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wieloletni harmonogram naborów wniosków o dofinansowanie projektu w trybie konkursowym do 2018 roku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zatrudnienie Pana Mariusza Leszczyńskiego na stanowisko Zastępcy Dyrektora Kujawsko-Pomorskiego Biura Planowania Przestrzennego i Regionalnego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6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Zespół ds. rewitalizacji odpowiedzialny za wsparcie merytoryczne gmin w prawidłowym przygotowaniu programów rewitalizacji, jak również weryfikację opracowanych programów rewitalizacji oraz realizację pozostałych zadań wynikających </w:t>
        <w:br/>
        <w:t>z Regulaminu Prac Zespoł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0/16</w:t>
      </w:r>
      <w:r>
        <w:rPr>
          <w:rFonts w:cs="Arial" w:ascii="Arial" w:hAnsi="Arial"/>
          <w:color w:val="000000"/>
          <w:sz w:val="22"/>
          <w:szCs w:val="22"/>
        </w:rPr>
        <w:t xml:space="preserve"> - upoważniono Pana Rafała Pietrucienia - Dyrektora Departamentu Rozwoju Regionalnego Urzędu Marszałkowskiego Województwa Kujawsko-Pomorskiego do dokonywania wszelkich czynności związanych z realizacją zadania pn. „Konkurs dotacji na realizację programów rewitalizacji ze środków POPT 2014-2020”, w tym do zawierania umów, po ich uprzednim parafowaniu przez Skarbnika Województwa, kontroli prawidłowości wykonania umów, dokonywania wszelkich czynności związanych z ich realizacją oraz ich roz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Michałowi Korolko, Sylwii Tubielewicz-Olejnik oraz Annie Sąsiadek-Chuchra – pracownikom Urzędu Marszałkowskiego Województwa Kujawsko-Pomorskiego w Toruniu, do udziału i wykonywania prawa głosu na Walnych Zebraniach Członków Kujawsko-Pomorskiego Samorządowego Stowarzyszenia „Europa Kujaw i Pomorza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2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dyrektorowi Biblioteki Pedagogicznej im. gen. bryg. prof. Elżbiety Zawackiej w Toruniu na nieodpłatne przekazanie składników majątkowych na rzecz V Liceum Ogólnokształcącego im. Jana Pawła II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3/16</w:t>
      </w:r>
      <w:r>
        <w:rPr>
          <w:rFonts w:cs="Arial" w:ascii="Arial" w:hAnsi="Arial"/>
          <w:color w:val="000000"/>
          <w:sz w:val="22"/>
          <w:szCs w:val="22"/>
        </w:rPr>
        <w:t xml:space="preserve"> - wszczęto dialog techniczny w celu uzyskania informacji w zakresie niezbędnym do przygotowania opisu przedmiotu zamówienia, specyfikacji istotnych warunków zamówienia i określenia warunków umowy w planowanych postępowaniach o udzielenie zamówienia publicznego na wykonanie publicznego transportu zbiorowego w przewozach drogowych na obszarze województwa kujawsko-pomorskiego na wybranych liniach komunik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4/16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apytania o cenę na zakup środków czystości na potrzeby Urzędu Marszałkowskiego Województwa Kujawsko-Pomorskiego i wojewódzkich jednostek organizacyjnych, którą złożył Wykonawca: Krzysztof Rutecki prowadzący działalność gospodarczą pod nazwą „LOGOS” w formie spółki cywilnej przy ul. M. Skłodowskiej-Curie 73 w Toruniu oraz Piotr Syczyło prowadzący działalność gospodarczą w formie spółki cywilnej pod nazwą „LOGOS” przy ul. M. Skłodowskiej-Curie 73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„Program upowszechniania wśród rolników znajomości przepisów ustawy o ochronie zwierząt w województwie kujawsko-pomorskim na rok 2016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Raport o stanie rozwoju społeczno-gospodarczego województwa kujawsko-pomorskiego w latach 2012-2014 – wykonany na potrzeby monitorowania realizacji ustaleń Strategii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1/1421/15 Zarządu Województwa Kujawsko-Pomorskiego z dnia 7 października 2015 r. w sprawie przyjęcia projektu kryteriów wyboru projektów dla Działania 6.3 Inwestycje w infrastrukturę edukacyjną, Poddziałania 6.3.1 Inwestycje w infrastrukturę przedszkolną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8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/5/16 Zarządu Województwa Kujawsko-Pomorskiego z dnia 8 stycznia 2016 r. w sprawie przyjęcia projektu kryteriów wyboru projektów dla Działania 10.2 Kształcenie ogólne i zawodowe, Poddziałania 10.2.1 Wychowanie przedszkol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7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/108/15 Zarządu Województwa Kujawsko-Pomorskiego z dnia 28 stycznia 2015 r. w sprawie przyznania dofinansowania w ramach Regionalnego Programu Operacyjnego Województwa Kujawsko-Pomorskiego na lata 2007-2013, konkurs Nr RPOWKP 138/III/3.1/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0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indywidualną zmianę okresu realizacji projektu pn. „Rozbudowa budynku Przedszkola Publicznego w Raciążku” do dnia 31 grudnia 2015 r. w zakresie ponoszenia wydatków kwalifikowalnych oraz do dnia 29 lutego 2016 r. w zakresie ponoszenia wydatków niekwalifikowa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9/987/15 Zarządu Województwa Kujawsko-Pomorskiego z dnia 22 lipca 2015 r. w sprawie przyznania dofinansowania w ramach Regionalnego Programu Operacyjnego Województwa Kujawsko-Pomorskiego na lata 2007-2013, konkurs nr RPOWKP 132/III/3.3/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2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indywidualną zmianę okresu realizacji projektu pn. „Odbudowa dworu w Kłóbce” z dnia 30 września 2015 r. do dnia 31 grudnia 2015 r. w części wydatków kwalifikowalnych oraz do dnia 31 marca 2016 r. w części wydatków niekwalifikow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83/1350/10 Zarządu Województwa Kujawsko-Pomorskiego z dnia 20 października 2010 r. w sprawie przyznania dofinansowania projektom w ramach Działania 1.2 Infrastruktura transportu publicznego, Oś priorytetowa 1. Rozwój infrastruktury technicznej, znajdującym się w Indykatywnym Wykazie Indywidualnych Projektów Kluczowych współfinansowanych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z Europejskiego Funduszu Społecznego Rocznego Planu Działań Pomocy Technicznej „Sprawne zarządzanie i wdrażanie RPO WK-P na 2016 rok”, realizowanego w ramach Osi priorytetowej 12. Pomoc techniczna, Działania 12.1 Wsparcie procesu zarządzania i wdrażania RP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to decyzję o dofinansowaniu z Europejskiego Funduszu Społecznego Rocznego Planu Działań Pomocy Technicznej „Informacja i promocja RPO WK-P na 2016 rok”, realizowanego w ramach Osi priorytetowej 12. Pomoc techniczna, Działania 12.2 Skuteczna informacja i promocja, w tym wzmocnienie potencjału beneficjentów Programu, Regionalnego Programu Operacyjnego Województwa Kujawsko-Pomorskiego na lata </w:t>
        <w:br/>
        <w:t>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2/1662/12 Zarządu Województwa Kujawsko-Pomorskiego z dnia 28 grudnia 2012 r. w sprawie udzielenia ulg w spłacie należności pieniężnej przypadającej Województwu Kujawsko-Pomorskiemu z tytułu udzielonej pożyczki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do uchwały Nr 62/1040/10 Zarządu Województwa Kujawsko-Pomorskiego z dnia 12 sierpnia 2010 r. zmieniającej uchwałę </w:t>
        <w:br/>
        <w:t>w sprawie przyjęcia Szczegółowego Opisu Osi Priorytetowych Regionalnego Programu Operacyjnego Województwa Kujawsko-Pomorskiego na lata 2007-2013 („Uszczegółowienie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Harmonogram naborów wniosków o dofinansowanie projektu </w:t>
        <w:br/>
        <w:t xml:space="preserve">w trybie konkursowym na 2016 rok dla projektów współfinansowanych w ramach Regionalnego Programu Operacyjnego Województwa Kujawsko-Pomorskiego na lata </w:t>
        <w:br/>
        <w:t>2014-2020, stanowiący załącznik do uchwały Nr 48/1720/15 Zarządu Województwa Kujawsko-Pomorskiego z dnia 25 listopada 2015 r. w sprawie przyjęcia harmonogramu naboru wniosków o dofinansowanie projektu w trybie konkursowym na rok 2016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89/16</w:t>
      </w:r>
      <w:r>
        <w:rPr>
          <w:rFonts w:cs="Arial" w:ascii="Arial" w:hAnsi="Arial"/>
          <w:color w:val="000000"/>
          <w:sz w:val="22"/>
          <w:szCs w:val="22"/>
        </w:rPr>
        <w:t xml:space="preserve"> - przeznaczono środki z budżetu państwa na dofinansowanie projektu wyłonionego w ramach konkursu Nr RPOWKP 132/III/3.3/2014, ogłoszonego w ramach Działania 3.3 Rozwój instytucji kultury, znajdującego się na pierwszym miejscu listy rankingowej, w wysokości dostępnego limi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9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XV/303/15 Sejmiku Województwa Kujawsko-Pomorskiego z dnia 21 grudnia 2015 r. w sprawie budżetu województwa na rok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9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2 do uchwały Nr 53/1926/15 Zarządu Województwa Kujawsko-Pomorskiego z dnia 30 grudnia 2015 r. w sprawie ustalenia planu finansowego zadań z zakresu administracji rządowej oraz innych zadań zleconych ustawami Samorządowi Województwa Kujawsko-Pomorskiego finansowanych z dotacji celowych z budżetu państwa na rok 201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Nr 4/92/16</w:t>
      </w:r>
      <w:r>
        <w:rPr>
          <w:rFonts w:cs="Arial" w:ascii="Arial" w:hAnsi="Arial"/>
          <w:color w:val="000000"/>
          <w:sz w:val="22"/>
          <w:szCs w:val="22"/>
        </w:rPr>
        <w:t xml:space="preserve"> - ustalono tre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</w:rPr>
        <w:t xml:space="preserve"> ogłoszenia o naborze oraz tryb składania wniosków o dofinansowanie projektów ze 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ków EFRR w ramach Działania 5.5 Promocja i rozwój markowych produktów, Schemat: działania wystawienniczo-promocyjne, Regionalnego Programu Operacyjnego Województwa Kujawsko-Pomorskiego na lata 2007-201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rzygotowało Biuro Obsługi Zarządu 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2 luty 2016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/>
  </w:style>
  <w:style w:type="character" w:styleId="WW8Num39z6">
    <w:name w:val="WW8Num39z6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eastAsia="Calibri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/>
  </w:style>
  <w:style w:type="character" w:styleId="WW8Num72z6">
    <w:name w:val="WW8Num72z6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Times New Roman"/>
    </w:rPr>
  </w:style>
  <w:style w:type="character" w:styleId="WW8Num97z1">
    <w:name w:val="WW8Num97z1"/>
    <w:qFormat/>
    <w:rPr/>
  </w:style>
  <w:style w:type="character" w:styleId="WW8Num97z6">
    <w:name w:val="WW8Num97z6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3z4">
    <w:name w:val="WW8Num10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7z1">
    <w:name w:val="WW8Num107z1"/>
    <w:qFormat/>
    <w:rPr/>
  </w:style>
  <w:style w:type="character" w:styleId="WW8Num107z6">
    <w:name w:val="WW8Num107z6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>
      <w:rFonts w:ascii="Arial" w:hAnsi="Arial" w:cs="Times New Roman"/>
    </w:rPr>
  </w:style>
  <w:style w:type="character" w:styleId="WW8Num109z1">
    <w:name w:val="WW8Num109z1"/>
    <w:qFormat/>
    <w:rPr/>
  </w:style>
  <w:style w:type="character" w:styleId="WW8Num109z6">
    <w:name w:val="WW8Num109z6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>
      <w:rFonts w:ascii="Arial" w:hAnsi="Arial" w:cs="Times New Roman"/>
    </w:rPr>
  </w:style>
  <w:style w:type="character" w:styleId="WW8Num110z1">
    <w:name w:val="WW8Num110z1"/>
    <w:qFormat/>
    <w:rPr/>
  </w:style>
  <w:style w:type="character" w:styleId="WW8Num110z6">
    <w:name w:val="WW8Num11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8Znak">
    <w:name w:val="Nagłówek 8 Znak"/>
    <w:qFormat/>
    <w:rPr>
      <w:rFonts w:ascii="Arial" w:hAnsi="Arial" w:cs="Arial"/>
      <w:b/>
      <w:bCs/>
      <w:sz w:val="24"/>
    </w:rPr>
  </w:style>
  <w:style w:type="character" w:styleId="KPnormalZnak">
    <w:name w:val="K-P_normal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2:00Z</dcterms:created>
  <dc:creator>Tomaszewski</dc:creator>
  <dc:description/>
  <cp:keywords/>
  <dc:language>en-US</dc:language>
  <cp:lastModifiedBy>Anna Sobierajska</cp:lastModifiedBy>
  <cp:lastPrinted>2015-12-17T10:49:00Z</cp:lastPrinted>
  <dcterms:modified xsi:type="dcterms:W3CDTF">2016-02-04T07:42:00Z</dcterms:modified>
  <cp:revision>2</cp:revision>
  <dc:subject/>
  <dc:title>Informacja</dc:title>
</cp:coreProperties>
</file>