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169/15,                                                                   </w:t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ab/>
        <w:tab/>
        <w:tab/>
        <w:t xml:space="preserve">Projekt </w:t>
        <w:tab/>
        <w:tab/>
        <w:t xml:space="preserve">            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rządu Województwa </w:t>
      </w:r>
    </w:p>
    <w:p>
      <w:pPr>
        <w:pStyle w:val="Footnote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                </w:t>
      </w:r>
      <w:r>
        <w:rPr>
          <w:sz w:val="18"/>
          <w:szCs w:val="18"/>
        </w:rPr>
        <w:t xml:space="preserve">z dnia  8 stycznia 2016 r.  </w:t>
        <w:tab/>
        <w:tab/>
        <w:tab/>
        <w:t xml:space="preserve"> 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/       /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………………………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nowego przebiegu istniejących dróg wojewódzki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4 ust. 1 pkt 10 i art. 18 pkt 20 ustawy z dnia 5 czerwca 1998 r.</w:t>
        <w:br/>
        <w:t xml:space="preserve">o samorządzie województwa  (Dz. U. z 2015 r. poz.1392) w związku z art. 6 ust. 3 ustawy </w:t>
        <w:br/>
        <w:t>z dnia 21 marca 1985 r. o drogach publicznych (Dz. U. z 2015 r. poz. 460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, uchwala się co następuje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Ustala się nowy przebieg dla następujących dróg wojewódzkich na terenie województwa kujawsko-pomor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droga wojewódzka Nr 241 Tuchola – Sępólno Krajeńskie – Więcbork – Nakło nad Notecią – Wągrowiec – Rogoźno od km 0+000 do km 95+575 o łącznej długości </w:t>
        <w:br/>
        <w:t>95,575 k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a wojewódzka Nr 243 Mrocza – Koronowo (Droga 25) od km 0+000 </w:t>
        <w:br/>
        <w:t>do km 26+234 o łącznej długości 26,234 k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Uchwała wchodzi w życie po upływie 14 dni od dnia ogłoszenia w Dzienniku Urzędowym Województwa Kujawsko-Pomor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 regulacji:</w:t>
      </w:r>
    </w:p>
    <w:p>
      <w:pPr>
        <w:pStyle w:val="Normal"/>
        <w:ind w:left="1" w:firstLine="1"/>
        <w:jc w:val="both"/>
        <w:rPr>
          <w:sz w:val="24"/>
          <w:szCs w:val="24"/>
        </w:rPr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Zmiana istniejącego przebiegu następujących dróg wojewódzkich na trenie województwa kujawsko-pomo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droga wojewódzka Nr 241 Tuchola – Sępólno Krajeńskie – Więcbork – Nakło nad Notecią – Wągrowiec – Rogoźno od km 0+000 do km 95+575 o łącznej długości </w:t>
        <w:br/>
        <w:t>95,575 k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a wojewódzka Nr 243 Mrocza – Koronowo (Droga 25) od km 0+000 </w:t>
        <w:br/>
        <w:t>do km 26+234 o łącznej długości 26,234 k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mówienie podstawy prawnej:</w:t>
      </w:r>
    </w:p>
    <w:p>
      <w:pPr>
        <w:pStyle w:val="Normal"/>
        <w:jc w:val="both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 xml:space="preserve">Zgodnie z art. 14 ust. 1 pkt 10 ustawy z dnia 5 czerwca 1998 r. o samorządzie województwa (Dz. U. z 2015 r. poz.1392) samorząd województwa wykonuje zadania </w:t>
        <w:br/>
        <w:t>o charakterze wojewódzkim określone ustawami, w szczególności w zakresie (…) transportu zbiorowego i dróg publicznych.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Zgodnie z art. 18 pkt 20 cytowanej ustawy do wyłącznej właściwości sejmiku województwa należy (…) podejmowanie uchwał w innych sprawach zastrzeżonych ustawami i statutem województwa do kompetencji sejmiku województwa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 xml:space="preserve">Zgodnie z art. 6 ust. 3 ustawy z dnia 21 marca 1985 r. o drogach publicznych (Dz. U. </w:t>
        <w:br/>
        <w:t xml:space="preserve">z 2015 r. poz. 460 z późn. zm.) ustalenie przebiegu istniejących dróg wojewódzkich następuje w drodze uchwały sejmiku województwa, po zasięgnięciu opinii zarządów powiatów, </w:t>
        <w:br/>
        <w:t>na obszarze, których przebiega droga, a w miastach na prawach powiatu – opinii prezydentów miast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ind w:left="10" w:firstLine="1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Zarząd Powiatu Nakielskiego opinia pozytywna wyrażona Uchwałą Nr 123/2015 Zarządu Powiatu Nakielskiego z dnia 30 listopada 2015 r. w sprawie zmiany przebiegu istniejącej drogi wojewódzkiej Nr 241 Tuchola – Sępólno Krajeńskie – Więcbork – Nakło nad Notecią – Wągrowiec – Rogoźno od km 0+000 do km 94+039 oraz drogi wojewódzkiej Nr 243 Mrocza – Koronowo (Droga 25) od km 0+000 do km 27+184.</w:t>
      </w:r>
    </w:p>
    <w:p>
      <w:pPr>
        <w:pStyle w:val="Normal"/>
        <w:ind w:left="10" w:firstLine="1"/>
        <w:jc w:val="both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Zarząd Powiatu Bydgoskiego opinia pozytywna wyrażona Uchwałą Nr 104/2015 Zarządu Powiatu Bydgoskiego z dnia 19 listopada 2015 r. w sprawie zmiany przebiegu istniejącej drogi wojewódzkiej Nr 241 i Nr 243.</w:t>
      </w:r>
    </w:p>
    <w:p>
      <w:pPr>
        <w:pStyle w:val="Normal"/>
        <w:ind w:left="10" w:hanging="0"/>
        <w:jc w:val="both"/>
        <w:rPr/>
      </w:pPr>
      <w:r>
        <w:rPr>
          <w:color w:val="FF0000"/>
          <w:sz w:val="24"/>
          <w:szCs w:val="24"/>
        </w:rPr>
        <w:t>       </w:t>
      </w:r>
      <w:r>
        <w:rPr>
          <w:sz w:val="24"/>
          <w:szCs w:val="24"/>
        </w:rPr>
        <w:t>Zarząd Powiatu Sępoleńskiego opinia pozytywna wyrażona Uchwałą Nr 28/65/2015 Zarządu Powiatu Sępoleńskiego z dnia 18 listopada 2015 r. w sprawie wyrażenia opinii dotyczącej zmiany przebiegu istniejącej drogi wojewódzkiej Nr 241 oraz drogi wojewódzkiej Nr 243 przebiegających przez teren województwa kujawsko-pomorskiego.</w:t>
      </w:r>
    </w:p>
    <w:p>
      <w:pPr>
        <w:pStyle w:val="Normal"/>
        <w:ind w:left="11" w:firstLine="1"/>
        <w:jc w:val="both"/>
        <w:rPr/>
      </w:pPr>
      <w:r>
        <w:rPr>
          <w:color w:val="FF0000"/>
          <w:sz w:val="24"/>
          <w:szCs w:val="24"/>
        </w:rPr>
        <w:t>       </w:t>
      </w:r>
      <w:r>
        <w:rPr>
          <w:sz w:val="24"/>
          <w:szCs w:val="24"/>
        </w:rPr>
        <w:t>Zarząd Powiatu Tucholskiego opinia pozytywna wyrażona Uchwałą Nr 40/97/2015 Zarządu Powiatu Tucholskiego z dnia 18 listopada 2015 r. w sprawie wyrażenia opinii dotyczącej zmiany przebiegu istniejącej drogi wojewódzkiej Nr 241 Tuchola – Sępólno Krajeńskie – Więcbork – Nakło nad Notecią – Wągrowiec – Rogoźno oraz drogi wojewódzkiej Nr 243 Mrocza – Koronowo (Droga 2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zasadnienie merytoryczne:</w:t>
      </w:r>
    </w:p>
    <w:p>
      <w:pPr>
        <w:pStyle w:val="Normal"/>
        <w:tabs>
          <w:tab w:val="clear" w:pos="708"/>
          <w:tab w:val="left" w:pos="284" w:leader="none"/>
        </w:tabs>
        <w:ind w:firstLine="1"/>
        <w:jc w:val="both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ab/>
        <w:t xml:space="preserve">  Zmiana przebiegu przedmiotowych dróg wojewódzkich następuje w związku </w:t>
        <w:br/>
        <w:t xml:space="preserve">z zakończeniem realizacji obwodnicy miasta Mroczy oraz oddaniem jej do użytkowania. </w:t>
      </w:r>
    </w:p>
    <w:p>
      <w:pPr>
        <w:pStyle w:val="Normal"/>
        <w:ind w:left="1" w:firstLine="1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Zgodnie z art. 10 ust. 4 ustawy z dnia 21 marca 1985 r. o drogach publicznych przed nowelizacją ustawy (Dz. U. z 2015 r. poz. 460 z późn. zm.) obwodnica miasta Mroczy została zaliczona z mocy prawa do kategorii drogi, w której ciągu leży tzn. do kategorii dróg wojewódzkich. Natomiast odcinki dróg wojewódzkich Nr 241 oraz Nr 243 na terenie miasta Mroczy zgodnie z wyżej cytowaną ustawą o drogach publicznych zastąpione nowo wybudowaną obwodnicą z chwilą oddania jej do użytkowania zostały z mocy prawa pozbawione dotychczasowej kategorii i zaliczone do kategorii dróg gminny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1"/>
        <w:jc w:val="both"/>
        <w:rPr/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>W związku z powyższym nastąpiła konieczność zmiany przebiegu powyższych dróg wojewódzkich tj.:</w:t>
      </w:r>
    </w:p>
    <w:p>
      <w:pPr>
        <w:pStyle w:val="Normal"/>
        <w:ind w:left="1" w:firstLine="1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 xml:space="preserve">- droga wojewódzka Nr 241 Tuchola – Sępólno Krajeńskie – Więcbork – Nakło nad Notecią – Wągrowiec – Rogoźno od km 0+000 do km 94+039 na drogę wojewódzką Nr 241 Tuchola – Sępólno Krajeńskie – Więcbork – Nakło nad Notecią – Wągrowiec – Rogoźno </w:t>
        <w:br/>
        <w:t>od km 0+000 do km 95+575 na trenie województwa kujawsko-pomorski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</w:rPr>
        <w:t xml:space="preserve">- droga wojewódzka Nr 243 Mrocza – Koronowo (Droga 25) od km 0+000 </w:t>
        <w:br/>
        <w:t>do km 27+184 na drogę wojewódzką Nr 243 Mrocza – Koronowo (Droga 25) od km 0+000 do km 26+234 na trenie województwa kujawsko-pomorskiego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 xml:space="preserve">Droga wojewódzka Nr 241 Tuchola – Sępólno Krajeńskie – Więcbork – Nakło nad Notecią – Wągrowiec - Rogoźno przebiega przez dwa województwa tj. wielkopolskie </w:t>
        <w:br/>
        <w:t xml:space="preserve">oraz kujawsko-pomorskie. W wyniku zmiany jej przebiegu uległa ona wydłużeniu o 1,536 km i wynosi 95,575 km na terenie województwa kujawsko – pomorski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Droga wojewódzka Nr 243 Mrocza – Koronowo (Droga 25) przebiega przez województwo kujawsko-pomorskie. W wyniku zmiany przebiegu uległa skróceniu </w:t>
        <w:br/>
        <w:t xml:space="preserve">o 0,950 km i wynosi 26,234 k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       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cena skutków regulacji:</w:t>
      </w:r>
    </w:p>
    <w:p>
      <w:pPr>
        <w:pStyle w:val="Normal"/>
        <w:ind w:firstLine="1"/>
        <w:jc w:val="both"/>
        <w:rPr/>
      </w:pPr>
      <w:r>
        <w:rPr>
          <w:sz w:val="24"/>
          <w:szCs w:val="24"/>
        </w:rPr>
        <w:t xml:space="preserve">       </w:t>
      </w:r>
      <w:r>
        <w:rPr>
          <w:sz w:val="24"/>
          <w:szCs w:val="24"/>
        </w:rPr>
        <w:t>Uchwała ma charakter formalny i nie rodzi bezpośrednich skutków finansowych.</w:t>
      </w:r>
    </w:p>
    <w:p>
      <w:pPr>
        <w:pStyle w:val="Normal"/>
        <w:ind w:firstLine="1"/>
        <w:jc w:val="both"/>
        <w:rPr/>
      </w:pPr>
      <w:r>
        <w:rPr>
          <w:color w:val="FF0000"/>
          <w:sz w:val="24"/>
          <w:szCs w:val="24"/>
        </w:rPr>
        <w:t>    </w:t>
      </w:r>
      <w:r>
        <w:rPr>
          <w:sz w:val="24"/>
          <w:szCs w:val="24"/>
        </w:rPr>
        <w:t xml:space="preserve">O podjęciu przedmiotowej uchwały należy poinformować województwo wielkopolskie </w:t>
        <w:br/>
        <w:t>w celu dokonania zmiany przebiegu drogi wojewódzkiej Nr 241 na terenie tego województwa.</w:t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1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U. z 2015 r. poz. 774, poz. 8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3:00Z</dcterms:created>
  <dc:creator>p.lacwik</dc:creator>
  <dc:description/>
  <cp:keywords/>
  <dc:language>en-US</dc:language>
  <cp:lastModifiedBy>Anna Sobierajska</cp:lastModifiedBy>
  <cp:lastPrinted>2015-12-08T11:58:00Z</cp:lastPrinted>
  <dcterms:modified xsi:type="dcterms:W3CDTF">2016-01-12T08:39:00Z</dcterms:modified>
  <cp:revision>4</cp:revision>
  <dc:subject/>
  <dc:title>Druk Nr</dc:title>
</cp:coreProperties>
</file>