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40"/>
        </w:rPr>
      </w:pPr>
      <w:r>
        <w:rPr>
          <w:spacing w:val="40"/>
        </w:rPr>
        <w:t xml:space="preserve">projekt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POROZUMIENIE nr </w:t>
      </w:r>
      <w:r>
        <w:rPr>
          <w:b/>
          <w:spacing w:val="40"/>
          <w:sz w:val="28"/>
          <w:szCs w:val="28"/>
        </w:rPr>
        <w:t>….../</w:t>
      </w:r>
      <w:r>
        <w:rPr>
          <w:b/>
          <w:spacing w:val="40"/>
          <w:sz w:val="28"/>
        </w:rPr>
        <w:t>UMWP/DIF/2016</w:t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/>
      </w:pPr>
      <w:r>
        <w:rPr/>
        <w:t>z dnia ……..…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sprawie powierzenia przez Województwo Kujawsko-Pomorskie, a przyjęcia przez Województwo Pomorskie wykonania zadań dotyczących rewitalizacji i promocji śródlądowej drogi wodnej relacji zachód – wschód obejmującej drogi wodne: Odra, Warta, Noteć, Kanał Bydgoski, Brda, Wisła, Nogat, Szkarpawa oraz Zalew Wiślany (planowana droga wodna E70 na terenie Polski) na odcinku położonym na terenie województwa kujawsko-pomor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wart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ojewództwem Kujawsko-Pomorskim </w:t>
      </w:r>
      <w:r>
        <w:rPr/>
        <w:t>reprezentowanym przez Zarząd Województwa Kujawsko-Pomorskiego, w imieniu którego dział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Piotr Całbecki </w:t>
      </w:r>
      <w:r>
        <w:rPr/>
        <w:t>– Marszałek Województwa Kujawsko-Pomorskiego</w:t>
      </w:r>
    </w:p>
    <w:p>
      <w:pPr>
        <w:pStyle w:val="Normal"/>
        <w:spacing w:lineRule="auto" w:line="360"/>
        <w:rPr/>
      </w:pPr>
      <w:r>
        <w:rPr>
          <w:b/>
        </w:rPr>
        <w:t xml:space="preserve">2) Sławomir Kopyść – </w:t>
      </w:r>
      <w:r>
        <w:rPr/>
        <w:t>Członek Zarządu Województwa Kujawsko-Pomorskiego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„Powierz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Województwem Pomorskim</w:t>
      </w:r>
      <w:r>
        <w:rPr/>
        <w:t xml:space="preserve"> reprezentowanym przez Zarząd Województwa Pomorskiego, </w:t>
        <w:br/>
        <w:t>w imieniu którego działaj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) Mieczysław Struk </w:t>
      </w:r>
      <w:r>
        <w:rPr/>
        <w:t>– Marszałek Województwa Pomorskiego</w:t>
      </w:r>
    </w:p>
    <w:p>
      <w:pPr>
        <w:pStyle w:val="Normal"/>
        <w:spacing w:lineRule="auto" w:line="360"/>
        <w:rPr/>
      </w:pPr>
      <w:r>
        <w:rPr>
          <w:b/>
        </w:rPr>
        <w:t xml:space="preserve">2) Ryszard Świlski </w:t>
      </w:r>
      <w:r>
        <w:rPr/>
        <w:t>– Członek Zarządu Województwa Pomorskiego</w:t>
      </w:r>
    </w:p>
    <w:p>
      <w:pPr>
        <w:pStyle w:val="Normal"/>
        <w:rPr/>
      </w:pPr>
      <w:r>
        <w:rPr/>
        <w:t>zwanym dalej „</w:t>
      </w:r>
      <w:r>
        <w:rPr>
          <w:b/>
        </w:rPr>
        <w:t>Przyjmującym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Na podstawie art. 8 ust. 2, 3 i 4 ustawy z dnia 5 czerwca 1998 r. o samorządzie województwa (Dz. U. </w:t>
      </w:r>
      <w:r>
        <w:rPr>
          <w:i/>
        </w:rPr>
        <w:t xml:space="preserve">z 2015 r., poz. 1392 z późn. zm.), art. 46 i 48 ustawy z dnia 13 listopada 2003 r. </w:t>
        <w:br/>
        <w:t>o dochodach jednostek samorządu terytorialnego (Dz. U. z 2015 r., poz. 513 z</w:t>
      </w:r>
      <w:r>
        <w:rPr>
          <w:i/>
          <w:color w:val="000000"/>
        </w:rPr>
        <w:t xml:space="preserve"> późn. zm.) oraz na podstawie uchwały Sejmiku Województwa Kujawsko-Pomorskiego Nr ………….</w:t>
      </w:r>
      <w:r>
        <w:rPr>
          <w:i/>
        </w:rPr>
        <w:t xml:space="preserve"> z dnia ……………….r., w sprawie …………………………………….. jak i uchwały Sejmiku Województwa Pomorskiego Nr……………… z dnia ………….  w sprawie  …………………….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y niniejszego Porozumienia ustalają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ierzający powierza, a Przyjmujący przyjmuje do wykonania w 2016 r. prowadzenie działań na rzecz rewitalizacji i promocji śródlądowej drogi wodnej relacji zachód-wschód obejmującej drogi wodne: Odra, Warta, Noteć, Kanał Bydgoski, Brda, Wisła, Nogat, Szkarpawa oraz Zalew Wiślany (planowana droga wodna E70 na terenie Polski) na odcinku położonym na terenie województwa kujawsko - pomorskiego,</w:t>
      </w:r>
      <w:r>
        <w:rPr>
          <w:color w:val="FF0000"/>
        </w:rPr>
        <w:t xml:space="preserve"> </w:t>
      </w:r>
      <w:r>
        <w:rPr/>
        <w:t>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ń informacyjnych związanych z upowszechnianiem wyników prac dotyczących rewitalizacji polskiego odcinka MDWE 7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izacji strony internetowej </w:t>
      </w:r>
      <w:r>
        <w:rPr>
          <w:lang w:eastAsia="zxx" w:bidi="zxx"/>
        </w:rPr>
        <w:t xml:space="preserve">zamieszczonej pod adresem: </w:t>
      </w:r>
      <w:r>
        <w:rPr/>
        <w:t>www.mdwE70.p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i konferencji tematycznych oraz innych wydarzeń związanych z turystyką wodną i transportem śródląd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i kampanii społecznej i promocyjnej na rynkach krajowych i zagra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owierzający zapewni na realizację zadań określonych w § 1 niniejszego Porozumienia dotację celową w wysokości 50 000 zł (słownie: pięćdziesiąt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Dotacja celowa, o której mowa w ust. 1, zostanie przekazana na konto Województwa Pomorskiego w PeKaO S.A. 23 1240 6292 1111 0010 4607 6800 z dopiskiem „Rewitalizacja MDW E70” nie później niż w terminie 14 dni od dnia wejścia niniejszego Porozumienia w życie, o którym mowa w § 9 ust. 2</w:t>
      </w:r>
      <w:r>
        <w:rPr>
          <w:b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 przypadku opóźnienia w przekazaniu dotacji celowej, o której mowa w ust. 2, Powierzający zapłaci Przyjmującemu odsetki liczone jak dla zaległości podatk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rzyznana dotacja celowa nie może być wykorzystana na inny cel niż określony w §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 przypadku realizacji działań, o których mowa w § 1 pkt 1, Przyjmujący powiadomi Powierzającego, w sposób wskazany w § 5 ust 3, o rodzaju działań i wysokości kosztów przewidywanych na ich wykonanie. Powierzający w terminie 5 dni, od otrzymania informacji może zgłosić zastrzeżenia, co do planowanych przez Przyjmującego działań. Brak zastrzeżeń w powyższym terminie jest równoznaczny z akceptacją proponowanych działań oraz kosztów planowanych na ich realizacj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Przyjmujący zobowiązuje się wykonać zadania określone w § 1 oraz wykorzystać przyznane środki finansowe na realizację zadania w terminie do dnia 2 grudnia 2016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Przyjmujący w terminie do dnia 16 grudnia 2016 r. zobowiązuje się dostarczyć do Urzędu Marszałkowskiego Województwa Kujawsko-Pomorskiego w Toruniu sprawozdanie merytoryczne i finansowe z realizacji Porozumienia, zgodnie ze wzorem stanowiącym załączn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Niewykorzystana część środków finansowych przekazanych przez Powierzającego Przyjmującemu, podlega zwrotowi na rachunek Powierzającego PKO BP S.A. Oddział II Toruń Nr: 12 1020 5011 0000 9802 0119 5700 nie później niż do dnia 16 grudni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obowiązuje się do wydatkowania otrzymanych środków w sposób celowy, racjonalny i zgodny z przepisami ustawy z dnia 29 stycznia 2004 r. Prawo zamówień publicznych (Dz. U. z 2013 r., poz. 907 z późn. zm.)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pozyskania przez Przyjmującego w ramach realizacji działań, o których mowa w § 1, jakichkolwiek opracowań czy materiałów Przyjmujący zobowiązuje się zapewnić Powierzającemu prawo do wykorzystania tych materiałów czy opracowań w całości bądź części bez dodatkowego wynagrodzenia i konieczności uzyskiwania zgody osób trzeci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wierzający zastrzega sobie prawo do przeprowadzenia kontroli prawidłowości wydatkowania przekazanych środk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ntrola, o której mowa w ust. 1, odbywać się będzie w szczególności poprzez analizę przedłożonego sprawozdania finansowego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rzy realizacji niniejszego porozumienia strony dopuszczają możliwość prowadzenia korespondencji za pośrednictwem środków porozumiewania się na odległość, w szczególności drogą elektroniczną na następujące adresy korespondencyjne </w:t>
      </w:r>
    </w:p>
    <w:p>
      <w:pPr>
        <w:pStyle w:val="Normal"/>
        <w:ind w:firstLine="426"/>
        <w:jc w:val="both"/>
        <w:rPr/>
      </w:pPr>
      <w:r>
        <w:rPr/>
        <w:t xml:space="preserve">Adresy Powierzającego: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1) e-mail: s.wronski@kujawsko-pomorskie.pl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2) e-mail: l.turowski@pomorskie.pl</w:t>
      </w:r>
    </w:p>
    <w:p>
      <w:pPr>
        <w:pStyle w:val="Normal"/>
        <w:ind w:firstLine="426"/>
        <w:jc w:val="both"/>
        <w:rPr/>
      </w:pPr>
      <w:r>
        <w:rPr/>
        <w:t xml:space="preserve">Adresy Przyjmującego </w:t>
      </w:r>
    </w:p>
    <w:p>
      <w:pPr>
        <w:pStyle w:val="Normal"/>
        <w:ind w:firstLine="426"/>
        <w:jc w:val="both"/>
        <w:rPr/>
      </w:pPr>
      <w:r>
        <w:rPr/>
        <w:t xml:space="preserve">1) e-mail: r.wasil@pomorskie.eu 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lang w:val="en-US"/>
        </w:rPr>
        <w:t>2) e-mail: s.borowska@pomorskie.e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 sprawach nieuregulowanych niniejszym Porozumieniem mają zastosowanie odpowiednie przepisy Kodeksu cywilnego oraz ustawy z dnia 27 sierpnia 2009 r. o finansach publicznych </w:t>
        <w:br/>
        <w:t>(Dz. U. z 2013 r., poz. 885 z późn. zm.) ze szczególnym uwzględnieniem postanowień art. 251 i 252 tej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szelkie zmiany niniejszego Porozumienia wymagają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Ewentualne spory o charakterze majątkowym, wynikłe na tle realizacji niniejszego Porozumienia, będzie rozstrzygał właściwy rzeczowo i miejscowo dla Przyjmującego Sąd powszech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Porozumienie wymaga ogłoszenia w Wojewódzkich Dziennikach Urzędowych Województwa Kujawsko-Pomorskiego i Województwa Pomorskiego. 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Porozumienie wchodzi w życie w dniu opublikowania</w:t>
      </w:r>
      <w:r>
        <w:rPr>
          <w:color w:val="FF0000"/>
        </w:rPr>
        <w:t xml:space="preserve"> </w:t>
      </w:r>
      <w:r>
        <w:rPr/>
        <w:t>w Dzienniku Urzędowym tego z ogłoszeń, o których mowa w ust. 1, które ukazało się póź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Porozumienie sporządzono w sześciu jednobrzmiących egzemplarzach, po trzy dla każdej </w:t>
        <w:br/>
        <w:t>ze Stron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ający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ujący</w:t>
            </w:r>
          </w:p>
        </w:tc>
      </w:tr>
      <w:tr>
        <w:trPr>
          <w:trHeight w:val="136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otr Całbecki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czysław Stru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szałek Województ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jawsko-Pomorskiego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</w:tr>
      <w:tr>
        <w:trPr>
          <w:trHeight w:val="155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Kopyść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Świlsk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złonek Zarządu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złonek Zarządu Województwa Pomor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tbl>
      <w:tblPr>
        <w:tblW w:w="46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1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Pieczęć firmowa jednostki</w:t>
      </w:r>
    </w:p>
    <w:p>
      <w:pPr>
        <w:pStyle w:val="Normal"/>
        <w:suppressAutoHyphens w:val="true"/>
        <w:spacing w:lineRule="auto" w:line="360"/>
        <w:ind w:left="7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SPRAWOZDANIE FINANS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3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Z WYKONANIA ZADANIA*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w okresie od………………… do ……………….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określonego w umowie/porozumieniu nr………………………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zawartej w dniu……………………………, pomiędzy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a ……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(nazwa organu zlecającego)                           (nazwa jednostki otrzymującej środki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198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Nazwa zadania zgodnie z umową/porozumieniem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ata złożenia sprawozdania:………………………………….………………………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Okres sprawozdawczy: od…………………………..……do…………………….……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360"/>
        <w:jc w:val="both"/>
        <w:outlineLvl w:val="4"/>
        <w:rPr>
          <w:lang w:eastAsia="ar-SA"/>
        </w:rPr>
      </w:pPr>
      <w:r>
        <w:rPr>
          <w:lang w:eastAsia="ar-SA"/>
        </w:rPr>
        <w:t>CZĘŚĆ MERYTORYCZNA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. Miejsce realizacji zadania:</w:t>
      </w:r>
    </w:p>
    <w:tbl>
      <w:tblPr>
        <w:tblW w:w="6590" w:type="dxa"/>
        <w:jc w:val="left"/>
        <w:tblInd w:w="2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>
          <w:trHeight w:val="89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.Termin realizacji zadania:</w:t>
      </w:r>
    </w:p>
    <w:tbl>
      <w:tblPr>
        <w:tblW w:w="6610" w:type="dxa"/>
        <w:jc w:val="left"/>
        <w:tblInd w:w="2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>
          <w:trHeight w:val="100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W przypadku otrzymania środków na realizację kilku zadań sprawozdanie finansowe z realizacji zadania należy sporządzić oddzielnie dla każdego z nich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3.Czy zakładane cele i rezultaty zostały osiągnięte w wymiarze określonym                                            w umowie/porozumieniu? Jeśli nie – dlaczego?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…………………………………….…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</w:t>
      </w:r>
      <w:r>
        <w:rPr>
          <w:lang w:eastAsia="ar-SA"/>
        </w:rPr>
        <w:t>.…..……………………………………………………………………………………………….…..……………………………………………………………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4.Opis zrealizowanego zadania z wyszczególnieniem działań partnerów i podwykonawców (opis musi zawierać szczegółową informację o zrealizowanych działaniach zgodnie z ich układem zawartym we wniosku/ofercie, który/a był/a podstawą przygotowania umowy. </w:t>
        <w:br/>
        <w:t>W opisie konieczne jest uwzględnienie wszystkich planowanych działań, zakres, w jakim stopniu zostały zrealizowane i wyjaśnienie ewentualnych odstępstw w ich realizacji [dotyczy zakresu jak i harmonogramu realizacji])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5. Uzyskane efekty rzeczowe – rezultaty realizacji zadania (liczbowe określenie skali działań)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0"/>
          <w:szCs w:val="20"/>
          <w:lang w:eastAsia="ar-SA"/>
        </w:rPr>
      </w:pPr>
      <w:r>
        <w:rPr>
          <w:lang w:eastAsia="ar-SA"/>
        </w:rPr>
        <w:t>6. Rola innych podmiotów w realizacji zadania (z uwzględnieniem organów administracji publicznej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7. Informacja o uczestnikach (liczba i charakterystyka ze względu na istotne dla realizacji uchwały budżetowej, np. wiek, płeć itd.) – jeżeli dotyczy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.……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360"/>
        <w:jc w:val="both"/>
        <w:outlineLvl w:val="5"/>
        <w:rPr>
          <w:lang w:eastAsia="ar-SA"/>
        </w:rPr>
      </w:pPr>
      <w:r>
        <w:rPr>
          <w:lang w:eastAsia="ar-SA"/>
        </w:rPr>
        <w:t>CZĘŚĆ FINANSOWA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360"/>
        <w:ind w:left="240" w:hanging="240"/>
        <w:jc w:val="both"/>
        <w:rPr>
          <w:lang w:eastAsia="ar-SA"/>
        </w:rPr>
      </w:pPr>
      <w:r>
        <w:rPr>
          <w:lang w:eastAsia="ar-SA"/>
        </w:rPr>
        <w:t>INFORMACJA O WYDATKACH PRZY REALIZACJI ZADANIA: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CAŁKOWITY KOSZT</w:t>
      </w:r>
    </w:p>
    <w:p>
      <w:pPr>
        <w:pStyle w:val="Normal"/>
        <w:suppressAutoHyphens w:val="true"/>
        <w:spacing w:lineRule="auto" w:line="360"/>
        <w:ind w:firstLine="8080"/>
        <w:jc w:val="both"/>
        <w:rPr>
          <w:lang w:eastAsia="ar-SA"/>
        </w:rPr>
      </w:pPr>
      <w:r>
        <w:rPr>
          <w:lang w:eastAsia="ar-SA"/>
        </w:rPr>
        <w:t>(w zł.)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tym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a) środki własne:                                                                                     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) dotacje: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tym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z budżetu Województwa ……………….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6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pozostałe źródła finansowania (wymienić jakie, z podziałem na publiczne i niepubliczne)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8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c) inne (wymienić jakie):</w:t>
      </w:r>
    </w:p>
    <w:tbl>
      <w:tblPr>
        <w:tblW w:w="3810" w:type="dxa"/>
        <w:jc w:val="left"/>
        <w:tblInd w:w="5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</w:tblGrid>
      <w:tr>
        <w:trPr>
          <w:trHeight w:val="8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ind w:left="240" w:hanging="240"/>
        <w:jc w:val="both"/>
        <w:rPr/>
      </w:pPr>
      <w:r>
        <w:rPr>
          <w:lang w:eastAsia="ar-SA"/>
        </w:rPr>
        <w:t xml:space="preserve">2.KOSZTORYS ZE WZGLĘDU NA TYP WYDATKÓW </w:t>
      </w:r>
      <w:r>
        <w:rPr>
          <w:sz w:val="20"/>
          <w:szCs w:val="20"/>
          <w:lang w:eastAsia="ar-SA"/>
        </w:rPr>
        <w:t>(wydatki merytoryczne                                  i administracyjne)</w:t>
      </w:r>
      <w:r>
        <w:rPr>
          <w:lang w:eastAsia="ar-SA"/>
        </w:rPr>
        <w:t xml:space="preserve"> – w zł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54"/>
        <w:gridCol w:w="2277"/>
        <w:gridCol w:w="2165"/>
      </w:tblGrid>
      <w:tr>
        <w:trPr>
          <w:trHeight w:val="4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Rodzaj wydatków (zgodnie z umową/porozumieniem) i sposób ich kalkulacji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ałość zadani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datki całkowi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 tym wydatki                  z dotacji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lang w:eastAsia="ar-SA"/>
        </w:rPr>
      </w:pPr>
      <w:r>
        <w:rPr>
          <w:lang w:eastAsia="ar-SA"/>
        </w:rPr>
        <w:t>KOSZTORYS ZE WZGLĘDU NA ŹRÓDŁO FINANSOWANIA ZADANIA – w zł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50"/>
        <w:gridCol w:w="1632"/>
        <w:gridCol w:w="147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ałość zadania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wo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lanowane nakłady na realizację zadania zgodnie z umową/porozumieniem od………...r. do …….…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z tego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środki włas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otacje z budżetu Województwa ……………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zostałe źródła finansowania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publiczn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niepublicz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Wpłaty i opłaty uczestników projektu – podać z jakiego tytuł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ne (wymienić jaki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niesione nakłady od początku realizacji zadania objętego umową/porozumieniem do …………….……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z tego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środki włas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otacje z budżetu Województwa ………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zostałe źródła finansowania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publiczn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niepublicz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Wpłaty i opłaty uczestników projektu – podać z jakiego tytuł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ne (wymienić jaki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  <w:tab/>
        <w:t>4. ZBIORCZE ZESTAWIENIE FAKTUR:</w:t>
      </w:r>
    </w:p>
    <w:tbl>
      <w:tblPr>
        <w:tblW w:w="1358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9"/>
        <w:gridCol w:w="1449"/>
        <w:gridCol w:w="1071"/>
        <w:gridCol w:w="1276"/>
        <w:gridCol w:w="1417"/>
        <w:gridCol w:w="1276"/>
        <w:gridCol w:w="1559"/>
        <w:gridCol w:w="2032"/>
        <w:gridCol w:w="1512"/>
      </w:tblGrid>
      <w:tr>
        <w:trPr>
          <w:trHeight w:val="14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wystawienia dokumentu księgow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dokumentu ksiegow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faktu-ry/ r-k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dokonani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umer wyciągu bankowego z 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księgowano w ewidencji księgowej pod poz. Nr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dzaj kosztów (nazwa wydatków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ota w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tego ze środków pochodzących z dotacji z budżetu Woj. …………………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pozycji kosztorysu</w:t>
            </w:r>
          </w:p>
        </w:tc>
      </w:tr>
      <w:tr>
        <w:trPr>
          <w:trHeight w:val="4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AZEM PONIESIONE 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 środków z budżetu Województwa 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pozostałych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 w przypadku robót budowlanych wpisać odpowiednio: faktura końcowa lub faktura częściow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dpis dyrektora departamentu przyjmującego sprawozdanie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" w:leader="none"/>
        </w:tabs>
        <w:suppressAutoHyphens w:val="true"/>
        <w:spacing w:lineRule="auto" w:line="360"/>
        <w:ind w:left="240" w:hanging="240"/>
        <w:jc w:val="both"/>
        <w:rPr/>
      </w:pPr>
      <w:r>
        <w:rPr/>
        <w:t xml:space="preserve">5.PODSUMOWANIE WYDATKOWANIA ŚRODKÓW Z DOTACJI NA REALIZOWANE ZADANIE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372"/>
      </w:tblGrid>
      <w:tr>
        <w:trPr>
          <w:trHeight w:val="4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ota dotacji określona w umowie/porozumieni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kazana łączna kwota dotacj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niesione łączne wydatki pokrywane z dotacj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ota środków do zwrotu (niewykorzystane środki + odsetki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 (-my)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d daty zawarcia umowy/porozumienia* nie zmienił się status prawny podmiotu/jednostki organizacyjnej*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amówienia na dostawy, usługi i roboty budowlane za środki finansowe uzyskane              w ramach umowy zostały dokonane zgodnie z przepisami ustawy Prawo zamówień publicz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szystkie wykazane w załączonych fakturach roboty i dostawy zostały wykonane,            a wymienione w nich kwoty zostały faktycznie wydatkowane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..........................................., dnia.................................... r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miejscowość)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pieczęć podmiotu/jednostki organizacyjnej*)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7"/>
        <w:rPr/>
      </w:pPr>
      <w:r>
        <w:rPr>
          <w:bCs/>
          <w:u w:val="single"/>
          <w:lang w:eastAsia="ar-SA"/>
        </w:rPr>
        <w:t>Podpis osoby upoważnionej do składania oświadczeń (dyrektor/prezes jednostki, główna księgowa itd.)</w:t>
      </w:r>
    </w:p>
    <w:p>
      <w:pPr>
        <w:pStyle w:val="Normal"/>
        <w:suppressAutoHyphens w:val="true"/>
        <w:spacing w:lineRule="auto" w:line="36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.............................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(pieczęć i podpis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sborowska</dc:creator>
  <dc:description/>
  <cp:keywords/>
  <dc:language>en-US</dc:language>
  <cp:lastModifiedBy>Anna Sobierajska</cp:lastModifiedBy>
  <dcterms:modified xsi:type="dcterms:W3CDTF">2016-02-04T08:19:00Z</dcterms:modified>
  <cp:revision>2</cp:revision>
  <dc:subject/>
  <dc:title>Projekt</dc:title>
</cp:coreProperties>
</file>