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00" w:leader="none"/>
        </w:tabs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0</wp:posOffset>
                </wp:positionH>
                <wp:positionV relativeFrom="paragraph">
                  <wp:posOffset>134620</wp:posOffset>
                </wp:positionV>
                <wp:extent cx="229933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3pt;mso-wrap-distance-left:9.05pt;mso-wrap-distance-right:9.05pt;mso-wrap-distance-top:0pt;mso-wrap-distance-bottom:0pt;margin-top:10.6pt;mso-position-vertical-relative:text;margin-left:-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ałącznik do uchwał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Sejmiku Województ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Nr 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20"/>
        </w:rPr>
        <w:t>z dnia ................. 2016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wania stypendium w ramach projektu „Prymus Pomorza i Kujaw” dla szczególnie uzdolnionych uczniów szkół gimnazjalnych i ponadgimnazjalnych z województwa kujawsko-pomorskiego na rok szkolny 2015/2016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 Postanowienia ogólne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zasady, warunki i tryb przyznawania oraz wypłacania stypendium dla szczególnie uzdolnionych uczniów szkół gimnazjalnych i ponadgimnazjalnych z województwa kujawsko-pomorskiego na rok szkolny 2015/2016 w ramach projektu „Prymus Pomorza i Kujaw” realizowanego w ramach Poddziałania 10.3.1 Stypendia dla uczniów szczególnie uzdolnionych </w:t>
        <w:br/>
        <w:t>w zakresie przedmiotów przyrodniczych, informatycznych, języków obcych, matematyki lub przedsiębiorczości, Działania 10.3 Pomoc stypendialna, Osi Priorytetowej 10 Innowacyjna Edukacja, Regionalnego Programu Operacyjnego Województwa Kujawsko-Pomorskiego na lata 2014-2020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Celem wsparcia stypendialnego jest zwiększenie szans rozwoju edukacyjnego uzdolnionych </w:t>
        <w:br/>
        <w:t>w zakresie przedmiotów przyrodniczych, informatycznych, języków obcych, matematyki lub przedsiębiorczości uczących się w gimnazjach i szkołach ponadgimnazjalnych w województwie kujawsko-pomorskim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bsługę programu stypendialnego wykonuje Departament Edukacji Urzędu Marszałkowskiego Województwa Kujawsko-Pomorskiego, zwany dalej Departamentem. 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stypendium mieści się w przedziale 1000-3000 zł (miesięcznie 100-300 zł). Stypendium jest przyznane na okres od 01.11.2015 do 31.08.2016 r. Wartość stypendium zależy od pozycji kandydata do stypendium na liście rankingowej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otrzyma łącznie 1000 osób zgodnie z prawem pierwszeństwa, o którym mowa w § 4.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 Zasady</w:t>
      </w:r>
      <w:r>
        <w:rPr>
          <w:rFonts w:cs="Times New Roman" w:ascii="Times New Roman" w:hAnsi="Times New Roman"/>
          <w:b/>
          <w:bCs/>
          <w:sz w:val="28"/>
          <w:szCs w:val="28"/>
        </w:rPr>
        <w:t>, warunki, i tryb przyznawania stypendium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 stypendium może się ubiegać uczeń, który spełni łącznie niżej wymienione warunki:</w:t>
      </w:r>
    </w:p>
    <w:p>
      <w:pPr>
        <w:pStyle w:val="Normal"/>
        <w:numPr>
          <w:ilvl w:val="0"/>
          <w:numId w:val="8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roku szkolnym 2015/2016 uczęszcza do publicznej bądź niepublicznej szkoły gimnazjalnej lub ponadgimnazjalnej znajdującej się na terenie województwa kujawsko-pomorskiego, </w:t>
        <w:br/>
        <w:t>z wyłączeniem szkół dla dorosłych;</w:t>
      </w:r>
    </w:p>
    <w:p>
      <w:pPr>
        <w:pStyle w:val="Normal"/>
        <w:numPr>
          <w:ilvl w:val="0"/>
          <w:numId w:val="8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ł w roku szkolnym 2013/2014 lub 2014/2015 tytuł finalisty lub laureata konkursu lub olimpiady organizowanych na podstawie rozporządzenia Ministra Edukacji Narodowej </w:t>
        <w:br/>
        <w:t>i Sportu z dnia 29 stycznia 2002 r. w sprawie organizacji oraz sposobu przeprowadzania konkursów, turniejów i olimpiad (Dz. U. Nr 13, poz. 125, ze zm.), przy czym zakres przedmiotowy konkursu/olimpiady dotyczy matematyki, przedmiotów przyrodniczych, informatycznych, języków obcych, przedsiębiorczości, zwanych dalej przedmiotami kluczowymi.</w:t>
      </w:r>
    </w:p>
    <w:p>
      <w:pPr>
        <w:pStyle w:val="Normal"/>
        <w:numPr>
          <w:ilvl w:val="0"/>
          <w:numId w:val="8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 minimum jedną najwyższą ocenę klasyfikacyjną z przynajmniej jednego spośród przedmiotów: przyrodnicz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informatycznych, języków obcych, matematyki, przedsiębiorczości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ek o przyznanie stypendium należy złożyć według wzoru, który ustali Zarząd Województwa Kujawsko-Pomorskiego. Wniosek generowany jest w formie elektronicznej na stronie internetowej projektu. Wniosek przed złożeniem należy wydrukować i podpisać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Do wniosku o przyznanie stypendium należy dołączyć następujące załączniki: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dywidualny plan rozwoju edukacyjnego ucznia;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świadczenie o średniej ocen z roku szkolnego 2014/2015, w tym z przedmiotów kluczowych, o których mowa z § 4;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świadczenia lub inne dokumenty potwierdzające osiągnięcia w konkursach lub olimpiadach określone w ust. 1 pkt 2 w formie kopii poświadczonych za zgodność z oryginałem;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serokopię świadectwa szkolnego za rok szkolny 2014/2015 poświadczoną za zgodność </w:t>
        <w:br/>
        <w:t>z oryginałem;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enie o rachunku bankowym, na potrzeby wypłaty stypendium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enie dyrektora szkoły, do której uczeń uczęszcza w roku szkolnym 2015/2016, </w:t>
        <w:br/>
        <w:t>wskazujące opiekuna dydaktycznego stypendyst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enie opiekuna dydaktycznego o zobowiązaniu się do sprawowania opieki dydaktycznej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enie o obowiązku zwrotu stypendium w przypadku niedostarczenia sprawozdania </w:t>
        <w:br/>
        <w:t>z realizacji indywidualnego planu rozwoju edukacyjnego bądź niezrealizowania tego plan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biegający się o stypendium zobowiązany jest do posiadania poczty elektronicznej, a także regularnego sprawdzania wiadomości przychodzących na tę pocztę. Ubiegający się o stypendium wyraża zgodę na komunikowanie się z nim za pośrednictwem tego środka przekaz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biegający się o stypendium zobowiązany jest do bieżącego monitorowania strony internetowej projektu, w tym poczty elektronicznej w panelu wiadomości, z uwagi na zamieszczanie tam wiadomości o konieczności uzupełnienia wniosku, informacji o przedłużeniu terminu załatwienia sprawy, informacji o możliwości zapoznania się z dokumentacją zgromadzoną w sprawie </w:t>
        <w:br/>
        <w:t xml:space="preserve">o przyznanie stypendium </w:t>
      </w:r>
      <w:r>
        <w:rPr>
          <w:rFonts w:cs="Times New Roman" w:ascii="Times New Roman" w:hAnsi="Times New Roman"/>
        </w:rPr>
        <w:t xml:space="preserve">oraz wszelkich innych wiadomości istotnych dla postępowania </w:t>
        <w:br/>
        <w:t>w sprawie o przyznanie stypendiu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biegający się o stypendium wyraża zgodę na wykorzystanie wizerunku oraz danych osobowych do celów promocji projektu przez Urząd Marszałkowski Województwa Kujawsko-Pomorskiego w Toruni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Województwa Kujawsko-Pomorskiego ustali w drodze uchwały wzory następujących dokumentów: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stypendium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y plan rozwoju edukacyjnego ucznia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indywidualnego planu rozwoju edukacyjnego ucznia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średniej ocen z roku szkolnego 2014/2015, w tym z przedmiotów kluczowych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achunku bankowym, na potrzeby wypłaty stypendium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/>
      </w:pPr>
      <w:r>
        <w:rPr>
          <w:rFonts w:cs="Times New Roman" w:ascii="Times New Roman" w:hAnsi="Times New Roman"/>
          <w:bCs/>
        </w:rPr>
        <w:t>oświadczenie dyrektora szkoły wskazujące opiekuna dydaktycznego stypendysty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enie opiekuna dydaktycznego o zobowiązaniu się do sprawowania opieki dydaktycznej;</w:t>
      </w:r>
    </w:p>
    <w:p>
      <w:pPr>
        <w:pStyle w:val="Normal"/>
        <w:numPr>
          <w:ilvl w:val="0"/>
          <w:numId w:val="12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enie o obowiązku zwrotu stypendium w przypadku niedostarczenia sprawozdania </w:t>
        <w:br/>
        <w:t>z realizacji indywidualnego planu rozwoju edukacyjnego bądź niezrealizowania tego plan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>Stypendium</w:t>
      </w:r>
      <w:r>
        <w:rPr>
          <w:rFonts w:cs="Times New Roman" w:ascii="Times New Roman" w:hAnsi="Times New Roman"/>
        </w:rPr>
        <w:t xml:space="preserve"> otrzymają uczniowie, którzy:</w:t>
      </w:r>
    </w:p>
    <w:p>
      <w:pPr>
        <w:pStyle w:val="Normal"/>
        <w:numPr>
          <w:ilvl w:val="0"/>
          <w:numId w:val="16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o i kompletnie złożą dokumenty rekrutacyjne;</w:t>
      </w:r>
    </w:p>
    <w:p>
      <w:pPr>
        <w:pStyle w:val="Normal"/>
        <w:numPr>
          <w:ilvl w:val="0"/>
          <w:numId w:val="16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ą warunki określone w ust. 1;</w:t>
      </w:r>
    </w:p>
    <w:p>
      <w:pPr>
        <w:pStyle w:val="Normal"/>
        <w:numPr>
          <w:ilvl w:val="0"/>
          <w:numId w:val="16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ją odpowiednio wysoką liczbę punktów rankingowych i zostaną uszeregowani na liście rankingowej na jednym z pierwszych miejsc, które umożliwi przyznanie stypendium z uwagi na zagwarantowane w programie stypendialnym środki finansowe, zgodnie zasadami określającymi prawo pierwszeństwa do stypendium określonymi w § 4;</w:t>
      </w:r>
    </w:p>
    <w:p>
      <w:pPr>
        <w:pStyle w:val="Normal"/>
        <w:numPr>
          <w:ilvl w:val="0"/>
          <w:numId w:val="16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rzymują stypendium w ramach projektu „Prymusi Zawodu Kujaw i Pomorza” w roku szkolnym 2015/2016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należnie wypłacone stypendium uznaje się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na podstawie nieprawdziwych informacji zawartych we wniosku o przyznanie stypendium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one pomimo wystąpienia przesłanek do odebrania stypendium, o których mowa w § 6 ust. 4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 Zasady składania dokumentów rekrutacyjnych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stypendium wnioskuje pełnoletni uczeń lub rodzic/opiekun prawny niepełnoletniego ucznia.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należy składać w terminie, który ustali Zarząd Województwa Kujawsko-Pomorskiego </w:t>
        <w:br/>
        <w:t>w drodze odrębnej uchwały. Termin naboru wniosków zostanie opublikowany na stronie internetowej bip.kujawsko-pomorskie.pl oraz stronie internetowej projektu stypendialnego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ą pocztową wnioski składa się w zamkniętych kopertach adresując na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Edukacji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Teatralny 2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-100 Toruń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  <w:i/>
        </w:rPr>
        <w:t>„Wniosek o stypendium, projekt „Prymus Pomorza i Kuja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składane osobiście należy dostarczyć do Punktu Informacyjno-Podawczego, ul. Pl. Teatralny 2, 87-100 Toruń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dokumentów składanych drogą pocztową obowiązuje data stempla pocztowego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 Ustalenie prawa pierwszeństwa do stypendium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talenia prawa pierwszeństwa do stypendium stosuje się następujące kryteria oraz zasady obliczania punktów rankingowych:</w:t>
      </w:r>
    </w:p>
    <w:p>
      <w:pPr>
        <w:pStyle w:val="Normal"/>
        <w:numPr>
          <w:ilvl w:val="0"/>
          <w:numId w:val="17"/>
        </w:numPr>
        <w:autoSpaceDE w:val="false"/>
        <w:spacing w:before="240" w:after="240"/>
        <w:ind w:left="709" w:hanging="357"/>
        <w:jc w:val="both"/>
        <w:rPr/>
      </w:pPr>
      <w:r>
        <w:rPr>
          <w:rFonts w:cs="Times New Roman" w:ascii="Times New Roman" w:hAnsi="Times New Roman"/>
        </w:rPr>
        <w:t>KRYTERIUM I – średnia ocen z przedmiotów kluczowych z roku szkolnego 2014/2015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</w:rPr>
        <w:t>przedmioty kluczowe – wszystkie przedmioty wykazane na świadectwie szkolnym spośród następujących: matematyka, języki obce nowożytne, geografia, biologia, chemia, fizyka, przyroda, informatyka, zajęcia komputerowe, podstawy przedsiębiorczośc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liczba punktów   =   średnia ocen   x   współczynnik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czym:</w:t>
      </w:r>
    </w:p>
    <w:p>
      <w:pPr>
        <w:pStyle w:val="Normal"/>
        <w:autoSpaceDE w:val="false"/>
        <w:spacing w:before="0" w:after="120"/>
        <w:ind w:left="2198" w:hanging="1490"/>
        <w:jc w:val="both"/>
        <w:rPr/>
      </w:pPr>
      <w:r>
        <w:rPr>
          <w:rFonts w:cs="Times New Roman" w:ascii="Times New Roman" w:hAnsi="Times New Roman"/>
        </w:rPr>
        <w:t xml:space="preserve">- średnia ocen – to średnia ocen z przedmiotów kluczowych z roku szkolnego 2014/2015 </w:t>
        <w:br/>
        <w:t>z dokładnością do jednego miejsca po przecinku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ść współczynnika jest uzależniona od etapu nauki kandydata do stypendium:</w:t>
      </w:r>
    </w:p>
    <w:p>
      <w:pPr>
        <w:pStyle w:val="Normal"/>
        <w:autoSpaceDE w:val="false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pacing w:val="-10"/>
        </w:rPr>
        <w:t xml:space="preserve">- dla uczniów VI klasy szkoły podstawowej w roku szkolnym 2014/2015:  </w:t>
      </w:r>
      <w:r>
        <w:rPr>
          <w:rFonts w:cs="Times New Roman" w:ascii="Times New Roman" w:hAnsi="Times New Roman"/>
          <w:spacing w:val="-10"/>
          <w:u w:val="single"/>
        </w:rPr>
        <w:t>współczynnik = 1,7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- dla uczniów gimnazjum w roku szkolnym 2014/2015:  </w:t>
      </w:r>
      <w:r>
        <w:rPr>
          <w:rFonts w:cs="Times New Roman" w:ascii="Times New Roman" w:hAnsi="Times New Roman"/>
          <w:spacing w:val="-10"/>
          <w:u w:val="single"/>
        </w:rPr>
        <w:t>współczynnik = 1,85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Times New Roman" w:hAnsi="Times New Roman" w:cs="Times New Roman"/>
          <w:spacing w:val="-10"/>
          <w:u w:val="single"/>
        </w:rPr>
      </w:pPr>
      <w:r>
        <w:rPr>
          <w:rFonts w:cs="Times New Roman" w:ascii="Times New Roman" w:hAnsi="Times New Roman"/>
          <w:spacing w:val="-10"/>
        </w:rPr>
        <w:t xml:space="preserve">- dla uczniów szkoły ponadgimnazjalnej w roku szkolnym 2014/2015:  </w:t>
      </w:r>
      <w:r>
        <w:rPr>
          <w:rFonts w:cs="Times New Roman" w:ascii="Times New Roman" w:hAnsi="Times New Roman"/>
          <w:spacing w:val="-10"/>
          <w:u w:val="single"/>
        </w:rPr>
        <w:t>współczynnik = 2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ksymalna liczba punktów możliwych do uzyskania w kryterium wynosi 10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punktów stanowi wartość zaokrągloną do 0,1 .</w:t>
      </w:r>
    </w:p>
    <w:p>
      <w:pPr>
        <w:pStyle w:val="Normal"/>
        <w:numPr>
          <w:ilvl w:val="0"/>
          <w:numId w:val="17"/>
        </w:numPr>
        <w:autoSpaceDE w:val="false"/>
        <w:spacing w:before="240" w:after="24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II – uzyskane osiągnięcia w konkursach i olimpiadach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</w:rPr>
        <w:t xml:space="preserve">Punktowane są maksymalnie trzy osiągnięcia uzyskane w latach szkolnych 2013/2014 lub 2014/2015 w konkursach lub </w:t>
      </w:r>
      <w:r>
        <w:rPr/>
        <w:t>olimpiadach organizowanych na podstawie rozporządzenia Ministra Edukacji Narodowej i Sportu z dnia 29 stycznia 2002 r. w sprawie organizacji oraz sposobu przeprowadzania konkursów, turniejów i olimpiad (Dz. U. Nr 13, poz. 125, ze zm.)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91"/>
      </w:tblGrid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uzyskanie tytułu finalisty konkursu lub olimpiady dla uczniów szkół podstawowych lub gimnazj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uzyskanie tytułu laureata konkursu lub olimpiady dla uczniów szkół podstawowych lub gimnazj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czestnictwo w finale (ogólnopolskim) olimpiady dla uczniów szkół ponadgimnazjal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tytułu laureata olimpiady dla uczniów szkół ponadgimnazjal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Łączna liczba punktów rankingowych jest sumą punktów uzyskanych w kryterium I oraz kryterium II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akiej samej łącznej liczby punktów rankingowych, o prawie pierwszeństwa do stypendium decydować będzie kolejno: a) liczba tytułów laureata w punktowanych osiągnięciach, b) liczba tytułów finalisty w punktowanych osiągnięciach, c) średnia ocen z przedmiotów kluczowych, d) średnia ocen ze świadectwa szkolnego, e) etap szkolny – im wyższy etap szkolny, tym wyższa pozycja w rankingu,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 250 osób na liście rankingowej otrzyma stypendium w łącznej kwocie 3000 zł, następne 300 osób otrzyma stypendium w łącznej kwocie 2000 zł, a następne 450 osób otrzyma stypendium w kwocie 1000 zł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 Ocena wniosków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Departament dokona oceny formalnej złożonych wniosków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po terminie nie będą rozpatrywane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 przypadku niekompletności w dokumentacji rekrutacyjnej, Departament wezwie do uzupełnienia wniosku. Termin uzupełnienia wniosku to 7 dni od daty otrzymania wezwania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e o konieczności uzupełnienia wniosku przekazane będzie za pomocą środków komunikacji elektronicznej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Niezłożenie uzupełnienia wniosku w terminie wyznaczonym przez Departament skutkuje odrzuceniem wniosku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osób określony w ust. 4 ubiegający się o stypendium otrzyma również wiadomość </w:t>
        <w:br/>
        <w:t>o przedłużeniu terminu załatwienia sprawy oraz informację o możliwości zapoznania się z aktami sprawy oraz wszelkie inne wiadomości istotne dla postępowania w sprawie o przyznanie stypendium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m, które spełnią wymogi formalne, Departament naliczy punkty rankingowe, o których mowa w § 4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rankingowa obejmie uczniów, których wnioski spełnią wymogi formalne. Osoby te będą uszeregowane na tej liście zgodnie z prawem pierwszeństwa do stypendium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, którzy znajdą się na liście rankingowej, a nie otrzymają prawa do stypendium, mogą nabyć prawo do stypendium w przypadku utraty stypendium przez inną osobę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rankingowa uczniów zostanie ogłoszona na stronie internetowej projektu oraz stronie bip.kujawsko-pomorskie.pl 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będzie przyznawane uczniom w oparciu o niniejszy regulamin oraz na podstawie decyzji Marszałka Województwa Kujawsko-Pomorskiego. Decyzja o przyznaniu stypendium lub odmowie przyznania stypendium zostanie przekazana w formie pisemnej na adres korespondencyjny Wnioskodawcy wskazany we wniosku o przyznanie stypendium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 Wypłata stypendium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o przyznaniu stypendium, o odmowie przyznania stypendium, o odebraniu stypendium oraz decyzje o przyznaniu stypendium uczniom w miejsce osób, którym odebrano stypendium, wydaje Marszałek Województwa Kujawsko-Pomorskiego.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dania decyzji o przyznaniu stypendium, o odmowie przyznania stypendium oraz decyzji o przyznaniu stypendium uczniom, którym nie przyznano stypendium z uwagi na ograniczone środki finansowe jest lista rankingowa podpisana przez Marszałka Województwa Kujawsko-Pomorskiego lub Członka Zarządu Województwa Kujawsko-Pomorskieg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dania decyzji o odebraniu stypendium jest wyczerpanie jednego z warunków określonych w ust. 4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będzie wypłacane jednorazowo, niezwłocznie po wydaniu decyzji o przyznaniu stypendium, jednakże nie później niż do końca następnego miesiąc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Stypendium przekazane będzie na rachunek bankowy wskazany w załączniku do wniosku przez stypendystę lub jego opiekuna prawnego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>Odebranie stypendium następuje w każdym z niżej wymienionych przypadków: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09" w:hanging="357"/>
        <w:jc w:val="both"/>
        <w:rPr/>
      </w:pPr>
      <w:r>
        <w:rPr>
          <w:rFonts w:cs="Times New Roman" w:ascii="Times New Roman" w:hAnsi="Times New Roman"/>
        </w:rPr>
        <w:t xml:space="preserve">stypendysta nie zrealizuje indywidualnego planu rozwoju edukacyjnego lub nie przedłoży, </w:t>
        <w:br/>
        <w:t>w terminie wskazanym w § 8, sprawozdania z realizacji indywidualnego planu rozwoju edukacyjnego;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zmieni szkołę na szkołę znajdującą się poza obszarem województwa kujawsko-pomorskiego;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zostanie skreślony z listy uczniów;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bądź rodzic lub opiekun prawny złoży pisemne oświadczenie o rezygnacji ze stypendium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Stypendium zostanie odebrane za cały okres, na jaki zostało przyznane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ebrania stypendium, stypendium zostanie przyznane pierwszemu uczniowi z listy rankingowej, który nie otrzymał stypendium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typendysta jest zobowiązany do zwrotu nienależnie wypłaconego stypendium </w:t>
      </w:r>
      <w:r>
        <w:rPr>
          <w:rFonts w:cs="Times New Roman" w:ascii="Times New Roman" w:hAnsi="Times New Roman"/>
          <w:szCs w:val="20"/>
        </w:rPr>
        <w:t xml:space="preserve">wraz z odsetkami, liczonymi </w:t>
      </w:r>
      <w:r>
        <w:rPr>
          <w:rFonts w:cs="Times New Roman" w:ascii="Times New Roman" w:hAnsi="Times New Roman"/>
        </w:rPr>
        <w:t>jak dla zaległości podatkowych</w:t>
      </w:r>
      <w:r>
        <w:rPr>
          <w:rFonts w:cs="Times New Roman" w:ascii="Times New Roman" w:hAnsi="Times New Roman"/>
          <w:szCs w:val="20"/>
        </w:rPr>
        <w:t xml:space="preserve"> od dnia przekazania stypendium uczniowi do dnia zwrotu, na wskazany nr rachunku bankowego Urzędu Marszałkowskiego Województwa Kujawsko-Pomor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płaty stypendium jest dostępność środków na ten cel na rachunku Województwa Kujawsko-Pomorskiego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 Opiekun dydaktyczny ucznia (stypendysty)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, do której w roku szkolnym 2015/2016 uczęszcza uczeń ubiegający się </w:t>
        <w:br/>
        <w:t xml:space="preserve">o stypendium, wyznacza na podstawie art. 1 pkt 6 i art. 4 w związku z art. 90t ust. 1, ust. 2 i ust. 4 ustawy z dnia z dnia 7 września 1991 r. o systemie oświaty (Dz. U. 2004 r. Nr 256, poz. 2572, </w:t>
        <w:br/>
        <w:t>z późn. zm.), zatrudnionego w tej szkole nauczyciel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który ze względu na posiadane kwalifikacje, zgodne z założonym w </w:t>
      </w:r>
      <w:r>
        <w:rPr>
          <w:rFonts w:cs="Times New Roman" w:ascii="Times New Roman" w:hAnsi="Times New Roman"/>
          <w:bCs/>
          <w:iCs/>
        </w:rPr>
        <w:t xml:space="preserve">indywidualnym planie rozwoju edukacyjnego ucznia </w:t>
      </w:r>
      <w:r>
        <w:rPr>
          <w:rFonts w:cs="Times New Roman" w:ascii="Times New Roman" w:hAnsi="Times New Roman"/>
        </w:rPr>
        <w:t>kierunkiem rozwoju jego wiedzy i umiejętności, może sprawować opiekę dydaktyczną nad stypendystą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Opiekunem dydaktycznym stypendysty może zostać nauczyciel, posiadający odpowiednie kwalifikacje zgodne z kierunkiem rozwoju ucznia wskazanym w indywidualnym planie rozwoju edukacyjnego ucznia, posiadający stopień awansu zawodowego co najmniej nauczyciela kontraktowego. Jeśli w szkole nie jest zatrudniony nauczyciel, który spełnia powyższe warunki, opiekę dydaktyczną może sprawować pedagog szkolny zatrudniony w szkole ucznia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ami opiekuna dydaktycznego są:</w:t>
      </w:r>
    </w:p>
    <w:p>
      <w:pPr>
        <w:pStyle w:val="Default"/>
        <w:numPr>
          <w:ilvl w:val="0"/>
          <w:numId w:val="15"/>
        </w:numPr>
        <w:spacing w:lineRule="auto" w:line="276"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we współpracy z uczniem, a w przypadku, gdy jest on niepełnoletni, z jego rodzicem lub opiekunem prawnym, </w:t>
      </w:r>
      <w:r>
        <w:rPr>
          <w:bCs/>
          <w:iCs/>
          <w:color w:val="000000"/>
          <w:sz w:val="22"/>
          <w:szCs w:val="22"/>
        </w:rPr>
        <w:t>indywidualnego planu rozwoju edukacyjnego ucznia;</w:t>
      </w:r>
    </w:p>
    <w:p>
      <w:pPr>
        <w:pStyle w:val="Default"/>
        <w:numPr>
          <w:ilvl w:val="0"/>
          <w:numId w:val="15"/>
        </w:numPr>
        <w:spacing w:lineRule="auto" w:line="276"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itoring osiąganych przez stypendystę założeń określonych w </w:t>
      </w:r>
      <w:r>
        <w:rPr>
          <w:bCs/>
          <w:iCs/>
          <w:color w:val="000000"/>
          <w:sz w:val="22"/>
          <w:szCs w:val="22"/>
        </w:rPr>
        <w:t>indywidualnym planie rozwoju edukacyjnego ucznia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5"/>
        </w:numPr>
        <w:spacing w:lineRule="auto" w:line="276"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ieranie stypendysty w realizacji </w:t>
      </w:r>
      <w:r>
        <w:rPr>
          <w:bCs/>
          <w:iCs/>
          <w:color w:val="000000"/>
          <w:sz w:val="22"/>
          <w:szCs w:val="22"/>
        </w:rPr>
        <w:t>indywidualnego planu rozwoju edukacyjneg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sprawozdania z realizacji indywidualnego planu rozwoju edukacyjnego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Opiekun dydaktyczny stypendysty sprawować będzie swoje obowiązki nieodpłatnie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 Obowiązki stypendys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ami stypendysty są:</w:t>
      </w:r>
    </w:p>
    <w:p>
      <w:pPr>
        <w:pStyle w:val="Normal"/>
        <w:numPr>
          <w:ilvl w:val="1"/>
          <w:numId w:val="14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współpraca z opiekunem dydaktycznym w realizacji założeń określonych w </w:t>
      </w:r>
      <w:r>
        <w:rPr>
          <w:rFonts w:cs="Times New Roman" w:ascii="Times New Roman" w:hAnsi="Times New Roman"/>
          <w:bCs/>
          <w:iCs/>
        </w:rPr>
        <w:t>indywidualnym planie rozwoju edukacyjnego uczni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14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wykorzystywanie stypendium na cele związane z rozwojem edukacyjnym w zakresie przedmiotów kluczowych, a w szczególności n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terowanie w bursie, internacie lub na stancj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w stołówce szkoły, internacie lub prowadzonej przez inny podmio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a do konkursów i olimpiad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 i pozaszkolne (w tym kursy e-learningowe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łowników, podręczników, przyborów szkolnych i innych środków nauczania (m. in.: komputerów, netbooków, czytników książek elektronicznych, Internetu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o i ze szkoły, środkami komunikacji zbiorowej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koszty związane z pobieraniem nauki w szkole, poza szkołą oraz rozwojem edukacyjnym ucznia;</w:t>
      </w:r>
    </w:p>
    <w:p>
      <w:pPr>
        <w:pStyle w:val="Normal"/>
        <w:numPr>
          <w:ilvl w:val="1"/>
          <w:numId w:val="14"/>
        </w:numPr>
        <w:spacing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Departamentu pisemnych informacji o wszelkich zmianach danych teleadresowych oraz zmianie szkoły w terminie 14 dni od zaistnienia zmiany;</w:t>
      </w:r>
    </w:p>
    <w:p>
      <w:pPr>
        <w:pStyle w:val="Normal"/>
        <w:numPr>
          <w:ilvl w:val="1"/>
          <w:numId w:val="14"/>
        </w:numPr>
        <w:spacing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Departamentu do 30 września 2016 r. sprawozdania z realizacji indywidualnego planu rozwoju edukacyjnego. </w:t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9 Postanowienia końcow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Urząd Marszałkowski Województwa Kujawsko-Pomorskiego zastrzega sobie prawo do opublikowania imion i nazwisk oraz miejscowości zamieszkania stypendystów, na stronie internetowej projektu oraz bip zgodnie z ustawą z dnia 29 sierpnia 1997 r. o ochronie danych osobowych. (Dz. U. z 2002 r. Nr 101, poz. 926 z późn. zm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z przedmioty przyrodnicze rozumie się przedmioty, do których zalicza si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zyrodę w szkołach podstawowych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biologię, chemię, geografię, fizykę w gimnazjach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biologię, chemię, geografię, fizykę (zarówno w zakresie podstawowym, jak i rozszerzonym) oraz przedmiot uzupełniający przyroda w szkołach ponadgimnazjalnych. 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7:00Z</dcterms:created>
  <dc:creator>Piotr Nadolny</dc:creator>
  <dc:description/>
  <cp:keywords/>
  <dc:language>en-US</dc:language>
  <cp:lastModifiedBy>Anna Sobierajska</cp:lastModifiedBy>
  <cp:lastPrinted>2016-01-27T09:51:00Z</cp:lastPrinted>
  <dcterms:modified xsi:type="dcterms:W3CDTF">2016-02-04T07:37:00Z</dcterms:modified>
  <cp:revision>2</cp:revision>
  <dc:subject/>
  <dc:title>Regulamin przyznawania stypendium "Zdolni na start - IV edycja" 2013</dc:title>
</cp:coreProperties>
</file>