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Druk Nr 2/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arządu Województwa 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 dnia 3 lutego 2016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NR ………./…………… /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 dnia …………………..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zasad przyznawania stypendiów dla uczniów w ramach projektu „Prymus Pomorza i Kujaw” w roku szkolnym 2015/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pkt 19a i art. 89 ustawy z dnia 5 czerwca 1998 r. o samorządzie województwa (Dz. U. z 2015 r., poz. 1392 z pó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zasady przyznawania stypendiów szczególnie uzdolnionym uczniom szkół gimnazjalnych i ponadgimnazjalnych województwa kujawsko-pomorskiego w roku szkolnym 2015/2016 w ramach projektu </w:t>
      </w:r>
      <w:r>
        <w:rPr>
          <w:rFonts w:cs="Times New Roman" w:ascii="Times New Roman" w:hAnsi="Times New Roman"/>
          <w:sz w:val="24"/>
          <w:szCs w:val="24"/>
        </w:rPr>
        <w:t>„Prymus Pomorza i Kujaw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określone </w:t>
        <w:br/>
        <w:t>w regulaminie stanowiącym załącznik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Przedmiot regulacji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</w:rPr>
        <w:t xml:space="preserve">Niniejszą uchwałą ustala się </w:t>
      </w:r>
      <w:r>
        <w:rPr>
          <w:rFonts w:cs="Times New Roman" w:ascii="Times New Roman" w:hAnsi="Times New Roman"/>
        </w:rPr>
        <w:t xml:space="preserve">Regulamin przyznawania stypendium w ramach projektu „Prymus Pomorza i Kujaw” w roku szkolnym 2015/2016 w ramach Poddziałania 10.3.1 </w:t>
      </w:r>
      <w:r>
        <w:rPr>
          <w:rFonts w:cs="Times New Roman" w:ascii="Times New Roman" w:hAnsi="Times New Roman"/>
          <w:i/>
        </w:rPr>
        <w:t>Stypendia dla uczniów szczególnie uzdolnionych w zakresie przedmiotów przyrodniczych, informatycznych, języków obcych, matematyki lub przedsiębiorczości</w:t>
      </w:r>
      <w:r>
        <w:rPr>
          <w:rFonts w:cs="Times New Roman" w:ascii="Times New Roman" w:hAnsi="Times New Roman"/>
        </w:rPr>
        <w:t>, Regionalnego Programu Operacyjnego Województwa Kujawsko-Pomorskiego na lata 2014-2020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ówienie podstawy prawnej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720" w:firstLine="6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ultacje wymagane przepisami prawa (łącznie z przepisami wewnętrznymi)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720" w:firstLine="69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uchwały nie podlega procedurze uzgodnień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merytoryczne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„Prymus Pomorza i Kujaw” jest planowany do realizacji w roku 2016 w trybie pozakonkrursowym przez Departament Edukacji </w:t>
      </w:r>
      <w:r>
        <w:rPr>
          <w:rFonts w:cs="Times New Roman" w:ascii="Times New Roman" w:hAnsi="Times New Roman"/>
          <w:bCs/>
        </w:rPr>
        <w:t xml:space="preserve">Urzędu Marszałkowskiego Województwa Kujawsko-Pomorskiego </w:t>
      </w:r>
      <w:r>
        <w:rPr>
          <w:rFonts w:cs="Times New Roman" w:ascii="Times New Roman" w:hAnsi="Times New Roman"/>
        </w:rPr>
        <w:t xml:space="preserve">w ramach Poddziałania 10.3.1 </w:t>
      </w:r>
      <w:r>
        <w:rPr>
          <w:rFonts w:cs="Times New Roman" w:ascii="Times New Roman" w:hAnsi="Times New Roman"/>
          <w:i/>
        </w:rPr>
        <w:t>Stypendia dla uczniów szczególnie uzdolnionych w zakresie przedmiotów przyrodniczych, informatycznych, języków obcych, matematyki lub przedsiębiorczości</w:t>
      </w:r>
      <w:r>
        <w:rPr>
          <w:rFonts w:cs="Times New Roman" w:ascii="Times New Roman" w:hAnsi="Times New Roman"/>
        </w:rPr>
        <w:t>, Regionalnego Programu Operacyjnego Województwa Kujawsko-Pomorskiego na lata 2014-202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before="0" w:after="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żecie województwa na rok 2016 określono wielkość dochodów i wydatków na zadanie „Prymus Pomorza i Kujaw” na poziomie 1.999.000 zł.</w:t>
      </w:r>
    </w:p>
    <w:p>
      <w:pPr>
        <w:pStyle w:val="Normal"/>
        <w:autoSpaceDE w:val="false"/>
        <w:spacing w:before="0" w:after="0"/>
        <w:ind w:left="720" w:firstLine="69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jekt Regulaminu opracowany został przez Departament Edukacji Urzędu Marszałkowskiego Województwa Kujawsko-Pomorskiego w oparciu o treść regulaminu obowiązującego w roku 2015 oraz w oparciu o założenia projektu przewidzianego do realizacji. Zarząd Województwa Kujawsko-Pomorskiego przedkłada projekt uchwały </w:t>
      </w:r>
      <w:r>
        <w:rPr>
          <w:rFonts w:cs="Times New Roman" w:ascii="Times New Roman" w:hAnsi="Times New Roman"/>
        </w:rPr>
        <w:t>do zatwierdzenia Sejmikowi Województwa Kujawsko-Pomors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skutków regulacji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aboru wniosków na rok szkolny 2015/2016 wsparciem planuje s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bj</w:t>
      </w:r>
      <w:r>
        <w:rPr>
          <w:rFonts w:eastAsia="TimesNewRoman;Arial Unicode MS" w:cs="Times New Roman" w:ascii="Times New Roman" w:hAnsi="Times New Roman"/>
        </w:rPr>
        <w:t>ąć 1000</w:t>
      </w:r>
      <w:r>
        <w:rPr>
          <w:rFonts w:cs="Times New Roman" w:ascii="Times New Roman" w:hAnsi="Times New Roman"/>
        </w:rPr>
        <w:t xml:space="preserve"> uczniów szkół gimnazjalnych i ponadgimnazjalnych. Stypendium zostanie przyznane na okres 10 m-cy. Planuje się, iż 250 uczniów otrzyma stypendium w łącznej kwocie 3000 zł, następne 300 osób w kwocie 2000 zł, a następne 450 - w kwocie 1000 z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miany tekstu jednolitego wymienionej ustawy zostały ogłoszone w Dz. U. z 2015 r., poz. 1045, poz. 18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4:00Z</dcterms:created>
  <dc:creator>Piotr Nadolny</dc:creator>
  <dc:description/>
  <cp:keywords/>
  <dc:language>en-US</dc:language>
  <cp:lastModifiedBy>Anna Sobierajska</cp:lastModifiedBy>
  <cp:lastPrinted>2016-02-02T11:10:00Z</cp:lastPrinted>
  <dcterms:modified xsi:type="dcterms:W3CDTF">2016-02-04T07:34:00Z</dcterms:modified>
  <cp:revision>2</cp:revision>
  <dc:subject/>
  <dc:title>Uchwała SWK-P - zasady przyznawania stypendium</dc:title>
</cp:coreProperties>
</file>