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oruń, dnia………………...……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6"/>
          <w:szCs w:val="16"/>
        </w:rPr>
        <w:t>(przedsiębiorca prowadzący pracownię psychologiczną)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color w:val="C0C0C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ARSZAŁEK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TWA 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KUJAWSKO-POMORSKIEGO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lac Teatralny 2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7-100 Toruń</w:t>
      </w:r>
    </w:p>
    <w:p>
      <w:pPr>
        <w:pStyle w:val="Normal"/>
        <w:tabs>
          <w:tab w:val="clear" w:pos="708"/>
          <w:tab w:val="right" w:pos="9214" w:leader="none"/>
        </w:tabs>
        <w:ind w:firstLine="284"/>
        <w:rPr>
          <w:rFonts w:ascii="Tahoma" w:hAnsi="Tahoma" w:cs="Tahoma"/>
          <w:b/>
          <w:b/>
          <w:color w:val="C0C0C0"/>
          <w:sz w:val="19"/>
          <w:szCs w:val="19"/>
        </w:rPr>
      </w:pPr>
      <w:r>
        <w:rPr>
          <w:rFonts w:cs="Tahoma" w:ascii="Tahoma" w:hAnsi="Tahoma"/>
          <w:b/>
          <w:color w:val="C0C0C0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color w:val="C0C0C0"/>
          <w:sz w:val="19"/>
          <w:szCs w:val="19"/>
        </w:rPr>
      </w:pPr>
      <w:r>
        <w:rPr>
          <w:rFonts w:cs="Tahoma" w:ascii="Tahoma" w:hAnsi="Tahoma"/>
          <w:b/>
          <w:bCs/>
          <w:color w:val="C0C0C0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NIOSEK O WPIS DO REJESTRU PRZEDSIĘBIORCÓW PROWADZĄCYCH </w:t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RACOWNIĘ PSYCHOLOGICZNĄ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noszę o dokonanie wpisu do rejestru przedsiębiorców prowadzących pracownię psychologiczną, o którym mowa w art. 85 ustawy z dnia 5 stycznia 2011 r. o kierujących pojazdami (Dz. U. z 2014 r.                                          poz. 600 z późn. zm.).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przedsiębiorcy: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ind w:firstLine="2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.</w:t>
      </w:r>
    </w:p>
    <w:p>
      <w:pPr>
        <w:pStyle w:val="Normal"/>
        <w:tabs>
          <w:tab w:val="clear" w:pos="708"/>
          <w:tab w:val="right" w:pos="9214" w:leader="none"/>
        </w:tabs>
        <w:ind w:firstLine="2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w ewidencji działalności gospodarczej lub w rejestrze przedsiębiorców w Krajowym Rejestrze Sądowym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…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NIP:      ……………………………………………………………………………………………</w:t>
        <w:tab/>
        <w:t>………………………………………..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identyfikacji statystycznej REGON………………………………………………………………………………………………….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zamieszkania lub siedziba: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..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ulica, nr domu i nr lokalu)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right" w:pos="9214" w:leader="none"/>
        </w:tabs>
        <w:ind w:left="1785" w:hanging="172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pracowni psychologicznej</w:t>
      </w:r>
    </w:p>
    <w:p>
      <w:pPr>
        <w:pStyle w:val="Normal"/>
        <w:tabs>
          <w:tab w:val="clear" w:pos="708"/>
          <w:tab w:val="right" w:pos="9214" w:leader="none"/>
        </w:tabs>
        <w:ind w:left="5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…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ulica, nr domu i nr lokalu)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  <w:tab w:val="right" w:pos="9214" w:leader="none"/>
        </w:tabs>
        <w:ind w:left="1785" w:hanging="172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kres prowadzonych badań: 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....</w:t>
        <w:tab/>
        <w:t>…</w:t>
        <w:tab/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/>
      </w:pPr>
      <w:r>
        <w:rPr>
          <w:rFonts w:cs="Tahoma" w:ascii="Tahoma" w:hAnsi="Tahoma"/>
          <w:sz w:val="19"/>
          <w:szCs w:val="19"/>
        </w:rPr>
        <w:t>7.</w:t>
        <w:tab/>
        <w:t>Zatrudnieni psycholodzy:</w:t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5425"/>
        <w:gridCol w:w="32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Lp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Imię i nazwisko psycho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umer ewidencyjny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/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O ile przedsiębiorca taki posiada.</w:t>
      </w:r>
    </w:p>
    <w:p>
      <w:pPr>
        <w:pStyle w:val="Normal"/>
        <w:tabs>
          <w:tab w:val="clear" w:pos="708"/>
          <w:tab w:val="right" w:pos="9214" w:leader="none"/>
        </w:tabs>
        <w:ind w:hanging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ind w:hanging="14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POUCZENIE: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Do wniosku należy dołączyć oświadczenie, o którym mowa w art. 85 ust. 5 ustawy z dnia 5 stycznia 2011 r. o kierujących pojazdami (Dz. U. z 2014 r. poz. 600 z późn. zm.).</w:t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78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3:00Z</dcterms:created>
  <dc:creator>Infrastruktura</dc:creator>
  <dc:description/>
  <cp:keywords/>
  <dc:language>en-US</dc:language>
  <cp:lastModifiedBy>Aleksandra Foks</cp:lastModifiedBy>
  <cp:lastPrinted>2006-02-13T11:22:00Z</cp:lastPrinted>
  <dcterms:modified xsi:type="dcterms:W3CDTF">2014-07-30T11:33:00Z</dcterms:modified>
  <cp:revision>2</cp:revision>
  <dc:subject/>
  <dc:title>Załącznik nr 6</dc:title>
</cp:coreProperties>
</file>