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ruk nr 16/23                                                                                                                                    projekt uchwał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isji Skarg, Wniosków i Petycji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27 listopada 2023 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…/………./23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……………………….2023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prawie</w:t>
      </w:r>
      <w:r>
        <w:rPr>
          <w:rFonts w:cs="Times New Roman" w:ascii="Times New Roman" w:hAnsi="Times New Roman"/>
          <w:b/>
          <w:sz w:val="24"/>
          <w:szCs w:val="24"/>
        </w:rPr>
        <w:t xml:space="preserve"> przekazania skargi według właściwośc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2474030"/>
      <w:r>
        <w:rPr>
          <w:rFonts w:cs="Times New Roman" w:ascii="Times New Roman" w:hAnsi="Times New Roman"/>
          <w:sz w:val="24"/>
          <w:szCs w:val="24"/>
        </w:rPr>
        <w:t>Na podstawie art. 231 ustawy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dnia 14 czerwca 1960 r. Kodeks postępowania administracyjnego (Dz. U. z 2023 r.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poz. 775 i 803</w:t>
      </w:r>
      <w:r>
        <w:rPr>
          <w:rFonts w:cs="Times New Roman" w:ascii="Times New Roman" w:hAnsi="Times New Roman"/>
          <w:sz w:val="24"/>
          <w:szCs w:val="24"/>
        </w:rPr>
        <w:t>) w związku z art. 43 ust. 3 ustawy o samorządzie województwa (Dz. U. z 2022 r. poz. 2094, z 2023 r. poz. 572 i 1688) uchwala się, co następuje:</w:t>
      </w:r>
      <w:bookmarkEnd w:id="0"/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_Hlk46741410"/>
      <w:r>
        <w:rPr>
          <w:rFonts w:cs="Times New Roman" w:ascii="Times New Roman" w:hAnsi="Times New Roman"/>
          <w:sz w:val="24"/>
          <w:szCs w:val="24"/>
        </w:rPr>
        <w:t xml:space="preserve">Sejmik Województwa Kujawsko-Pomorskiego uznaje się za organ niewłaściwy do rozpatrzenia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skarg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działalność Wicemarszałka Województwa Kujawsko-Pomorskiego, złożonej przez Stowarzyszenie Uczciwa Gmina w Łabiszynie </w:t>
      </w:r>
      <w:r>
        <w:rPr>
          <w:rFonts w:cs="Times New Roman" w:ascii="Times New Roman" w:hAnsi="Times New Roman"/>
          <w:sz w:val="24"/>
          <w:szCs w:val="24"/>
        </w:rPr>
        <w:t xml:space="preserve">i postanawia przekazać skargę Marszałkowi Województwa Kujawsko-Pomorskiego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27034458"/>
      <w:r>
        <w:rPr>
          <w:rFonts w:cs="Times New Roman" w:ascii="Times New Roman" w:hAnsi="Times New Roman"/>
          <w:b/>
          <w:sz w:val="24"/>
          <w:szCs w:val="24"/>
        </w:rPr>
        <w:t>§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erza się Przewodniczącej Sejmiku Województwa Kujawsko-Pomorskiego wykonanie obowiązku zawiadomienia podmiotu wnoszącego wnioski oraz skargi o sposobie ich załatwienia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ewodniczący Komisji Skarg, Wniosków i Petycj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afał Sobolewski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nie według właściwości Marszałkowi Województwa Kujawsko-Pomorskiego skarg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działalność Wicemarszałka Województwa Kujawsko-Pomorskiego, złożonej przez Stowarzyszenie Uczciwa Gmina w Łabiszynie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31 kpa jeśli organ, który otrzymał skargę nie jest właściwy do jej rozpatrzenia, przekazuje ją właściwemu organowi, zawiadamiając równocześnie o tym skarżącego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yśl art. 43 ust. 3 ustawy o samorządzie województwa marszałek województwa jest kierownikiem urzędu marszałkowskiego, zwierzchnikiem służbowym pracowników tego urzędu i kierowników wojewódzkich samorządowych jednostek organizacyjnych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Konsultacje wymagane przepisami prawa (łącznie z przepisami wewnętrznymi):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tyczy.</w:t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zasadnienie merytoryczne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dniu 4 października 2023 r. do Kancelarii Sejmiku Województwa Kujawsko-Pomorskiego w Toruniu wpłynęła skarg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>działalność Wicemarszałka Województwa Kujawsko-Pomorskiego Zbigniewa Sosnowskiego, w związku z dopuszczeniem się naruszeń prawa procesowego, a także w związku z niezadawalającym sposobem załatwienia wniosku złożonego dnia 11 sierpnia 2023 r. dotyczącego zmiany decyzji o likwidacji skrzyżowania DG130103C z DW 254, na decyzję o pozostawieniu rzeczonego skrzyżow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przepisem art. 43 ust. 3 ustawy o samorządzie województwa marszałek województwa jest kierownikiem urzędu marszałkowskiego, zwierzchnikiem służbowym pracowników tego urzędu i kierowników wojewódzkich samorządowych jednostek organizacyjnych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tym, że skarga dotyczy działań wicemarszałka województwa zatem organem właściwym do jej ich rozpoznania jest zwierzchnik służbowy członków zarządu tj. Marszałek Województwa Kujawsko-Pomorskieg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Sejmik Województwa Kujawsko-Pomorskiego popiera wniosek dotyczący zmiany decyzji o likwidacji skrzyżowania DG130103C z DW 254 złożony prze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warzyszenie Uczciwa Gmina w Łabiszynie i prosi marszałka województwa o jego realizację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erza się Przewodniczącej Sejmiku Województwa Kujawsko-Pomorskiego wykonanie obowiązku zawiadomienia podmiotu wnoszącego skargę o sposobie jej załatwienia.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58:00Z</dcterms:created>
  <dc:creator>Magdalena Kołodziejska</dc:creator>
  <dc:description/>
  <cp:keywords/>
  <dc:language>en-US</dc:language>
  <cp:lastModifiedBy>Anna Sobierajska</cp:lastModifiedBy>
  <cp:lastPrinted>2023-11-27T10:13:00Z</cp:lastPrinted>
  <dcterms:modified xsi:type="dcterms:W3CDTF">2023-11-27T12:58:00Z</dcterms:modified>
  <cp:revision>2</cp:revision>
  <dc:subject/>
  <dc:title/>
</cp:coreProperties>
</file>