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Druk nr 12/2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jekt uchwał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ej Sejmiku</w:t>
      </w:r>
    </w:p>
    <w:p>
      <w:pPr>
        <w:pStyle w:val="Normal"/>
        <w:jc w:val="right"/>
        <w:rPr/>
      </w:pPr>
      <w:r>
        <w:rPr>
          <w:sz w:val="20"/>
        </w:rPr>
        <w:t>z dnia 27 listopada 2023 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UCHWAŁA NR  /       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......... 2023 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zmieniająca uchwałę w sprawie powołania doraźnej Komisji Wyróżnień Honorowyc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before="0" w:after="120"/>
        <w:ind w:firstLine="708"/>
        <w:jc w:val="both"/>
        <w:rPr/>
      </w:pPr>
      <w:r>
        <w:rPr/>
        <w:t xml:space="preserve">Na podstawie art. 28 ust.1 ustawy z dnia 5 czerwca 1998 r. o samorządzie województwa </w:t>
      </w:r>
      <w:r>
        <w:rPr>
          <w:bCs/>
        </w:rPr>
        <w:t>(Dz. U. z 2022 r. poz. 2094 i z 2023 r. poz. 572 i 1688)</w:t>
      </w:r>
      <w:r>
        <w:rPr/>
        <w:t xml:space="preserve"> oraz </w:t>
      </w:r>
      <w:r>
        <w:rPr>
          <w:bCs/>
        </w:rPr>
        <w:t xml:space="preserve">§ 1 ust. 4 i 5 </w:t>
      </w:r>
      <w:r>
        <w:rPr>
          <w:color w:val="000000"/>
        </w:rPr>
        <w:t xml:space="preserve">Zasad nadawania Odznaki Honorowej za Zasługi dla Województwa Kujawsko-Pomorskiego oraz Medalu Honorowego za Zasługi dla Województwa Kujawsko-Pomorskiego, stanowiących załącznik Nr 6 do uchwały Nr XXX/541/13 Sejmiku Województwa Kujawsko-Pomorskiego </w:t>
        <w:br/>
        <w:t>z dnia 28 stycznia 2013 r. w sprawie ustanowienia Odznaki Honorowej za Zasługi dla Województwa Kujawsko-Pomorskiego oraz Medalu Honorowego za Zasługi dla Województwa Kujawsko-Pomorskiego (Dz. Urz. Woj. Kuj.-Pom. z 2013 r., poz. 1967),</w:t>
      </w:r>
      <w:r>
        <w:rPr/>
        <w:t xml:space="preserve"> uchwala się, co następuje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 xml:space="preserve">W uchwale Nr I/44/18 Sejmiku Województwa Kujawsko-Pomorskiego z dnia </w:t>
        <w:br/>
        <w:t>19 listopada 2018 r. w sprawie powołania doraźnej Komisji Wyróżnień Honorowych w § 1</w:t>
      </w:r>
      <w:r>
        <w:rPr/>
        <w:t xml:space="preserve"> </w:t>
      </w:r>
      <w:r>
        <w:rPr>
          <w:b w:val="false"/>
        </w:rPr>
        <w:t>pkt 2</w:t>
      </w:r>
      <w:r>
        <w:rPr/>
        <w:t xml:space="preserve"> </w:t>
      </w:r>
      <w:r>
        <w:rPr>
          <w:b w:val="false"/>
        </w:rPr>
        <w:t xml:space="preserve">otrzymuje brzmienie: „2) Ewa Mes;”. </w:t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left"/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Heading"/>
        <w:spacing w:before="0" w:after="120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UZASADNIENI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godnie z art. 28 ust. 1 ustawy o samorządzie województwa Sejmik Województwa może powoływać ze swojego grona stałe i doraźne komisje do wykonywania określonych zadań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jmik Województwa dnia 28 stycznia 2013 r. podjął uchwałę </w:t>
      </w:r>
      <w:r>
        <w:rPr>
          <w:color w:val="000000"/>
        </w:rPr>
        <w:t xml:space="preserve">Nr XXX/541/13 </w:t>
        <w:br/>
      </w:r>
      <w:r>
        <w:rPr/>
        <w:t>w sprawie ustanowienia Odznaki Honorową za Zasługi dla Województwa Kujawsko-Pomorskiego oraz Medalu Honorowy za Zasługi dla Województwa Kujawsko-Pomorskieg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godnie z § 1 ust. </w:t>
      </w:r>
      <w:r>
        <w:rPr>
          <w:bCs/>
        </w:rPr>
        <w:t xml:space="preserve">4 i 5 </w:t>
      </w:r>
      <w:r>
        <w:rPr>
          <w:color w:val="000000"/>
        </w:rPr>
        <w:t>Zasad nadawania Odznaki Honorowej za Zasługi dla Województwa Kujawsko-Pomorskiego oraz Medalu Honorowego za Zasługi dla Województwa Kujawsko-Pomorskiego, stanowiących załącznik nr 6 do ww. uchwały, wnioski o przyznanie Odznaki lub Medalu opiniuje</w:t>
      </w:r>
      <w:r>
        <w:rPr/>
        <w:t xml:space="preserve"> doraźna Komisja Wyróżnień Honorowych powołana przez Sejmik Województwa Kujawsko-Pomorskiego składająca się po jednym przedstawicielu wszystkich klubów radnych Sejmiku. </w:t>
      </w:r>
    </w:p>
    <w:p>
      <w:pPr>
        <w:pStyle w:val="NormalnyWeb"/>
        <w:spacing w:before="0" w:after="1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dniu 15 października 2023 r. w wyborach do sejmu i senatu pani Agnieszka Kłopotek uzyskała mandat posła na Sejm RP, tym samym wygasł jej mandat radnej województwa.</w:t>
      </w:r>
    </w:p>
    <w:p>
      <w:pPr>
        <w:pStyle w:val="Normal"/>
        <w:spacing w:before="0" w:after="120"/>
        <w:ind w:firstLine="708"/>
        <w:jc w:val="both"/>
        <w:rPr/>
      </w:pPr>
      <w:r>
        <w:rPr/>
        <w:t>Pani Ewa Mes obejmując mandat radnej województwa zgłosiła chęć udziału w pracach Komisji Wyróżnień Honorowych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chodzi konieczność podjęcia niniejszej uchwały. 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4:00Z</dcterms:created>
  <dc:creator>*</dc:creator>
  <dc:description/>
  <cp:keywords/>
  <dc:language>en-US</dc:language>
  <cp:lastModifiedBy>Anna Sobierajska</cp:lastModifiedBy>
  <cp:lastPrinted>2013-06-13T14:19:00Z</cp:lastPrinted>
  <dcterms:modified xsi:type="dcterms:W3CDTF">2023-11-27T12:54:00Z</dcterms:modified>
  <cp:revision>2</cp:revision>
  <dc:subject/>
  <dc:title>Nr            /06</dc:title>
</cp:coreProperties>
</file>