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ruk nr  11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/>
      </w:pPr>
      <w:r>
        <w:rPr/>
        <w:t>zmieniająca uchwałę w sprawie powołania składu osobowego Komisji Współpracy Międzynarodowej i Promocji Województwa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art. 28 ust. 1 ustawy z dnia 5 czerwca 1998 r. o samorządzie województwa (Dz. U. z 2022 r. poz. 2094 i z 2023 r. poz. 572 i 1688) oraz § 50, § 51 ust. 1 </w:t>
      </w:r>
      <w:r>
        <w:rPr>
          <w:b w:val="false"/>
          <w:bCs w:val="false"/>
        </w:rPr>
        <w:t>Statutu Województwa Kujawsko-Pomorskiego, stanowiący załącznik do Uchwały Nr 72/99 Sejmiku Województwa Kujawsko-Pomorskiego z dnia 23 marca 1999 r. (Dz. Urz. Woj. Kuj.-Pom. z 2019 r.</w:t>
      </w:r>
      <w:r>
        <w:rPr>
          <w:b w:val="false"/>
          <w:color w:val="000000"/>
        </w:rPr>
        <w:t xml:space="preserve"> poz. 1136 i poz. 6125</w:t>
      </w:r>
      <w:r>
        <w:rPr>
          <w:b w:val="false"/>
        </w:rPr>
        <w:t xml:space="preserve">), uchwala się, co następuje: 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/>
      </w:pPr>
      <w:r>
        <w:rPr/>
        <w:t xml:space="preserve">§ 1. </w:t>
      </w:r>
      <w:r>
        <w:rPr>
          <w:b w:val="false"/>
        </w:rPr>
        <w:t xml:space="preserve">W uchwale Nr I/15/18 Sejmiku Województwa Kujawsko-Pomorskiego z dnia </w:t>
        <w:br/>
        <w:t>19 listopada 2018 r. w sprawie powołania składu osobowego Komisji Współpracy Międzynarodowej i Promocji Województwa Sejmiku Województwa Kujawsko-Pomorskiego, zmienionej uchwałą Nr XI/207/19 z dnia 13 listopada 2019 r. w § 1</w:t>
      </w:r>
      <w:r>
        <w:rPr/>
        <w:t xml:space="preserve"> </w:t>
      </w:r>
      <w:r>
        <w:rPr>
          <w:b w:val="false"/>
        </w:rPr>
        <w:t>pkt 5</w:t>
      </w:r>
      <w:r>
        <w:rPr/>
        <w:t xml:space="preserve"> </w:t>
      </w:r>
      <w:r>
        <w:rPr>
          <w:b w:val="false"/>
        </w:rPr>
        <w:t xml:space="preserve">otrzymuje brzmienie: „5) Ewę Mes,”. 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NormalnyWeb"/>
        <w:spacing w:before="0" w:after="1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dniu 15 października 2023 r. w wyborach do sejmu i senatu pani Agnieszka Kłopotek uzyskała mandat posła na Sejm RP, tym samym wygasł jej mandat radnej województwa.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Pani Ewa Mes obejmując mandat radnej województwa zgłosiła chęć udziału w pracach Komisji Współpracy Międzynarodowej i Promocji Województwa.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Zgodnie z § 40 ust. 1 i 2 Statutu radny obowiązany jest być członkiem co najmniej dwóch komisji stałych lecz nie więcej niż trzech komisji stałych.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Nie ma przeszkód formalno-prawnych, aby radna Ewa Mes była członkinią Komisji </w:t>
      </w:r>
      <w:r>
        <w:rPr>
          <w:rFonts w:cs="Times New Roman" w:ascii="Times New Roman" w:hAnsi="Times New Roman"/>
        </w:rPr>
        <w:t>Współpracy Międzynarodowej i Promocji Województw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4:00Z</dcterms:created>
  <dc:creator>Sejmik</dc:creator>
  <dc:description/>
  <cp:keywords/>
  <dc:language>en-US</dc:language>
  <cp:lastModifiedBy>Anna Sobierajska</cp:lastModifiedBy>
  <cp:lastPrinted>2019-10-30T14:00:00Z</cp:lastPrinted>
  <dcterms:modified xsi:type="dcterms:W3CDTF">2023-11-27T12:54:00Z</dcterms:modified>
  <cp:revision>2</cp:revision>
  <dc:subject/>
  <dc:title>UCHWAŁA Nr 22/99</dc:title>
</cp:coreProperties>
</file>