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……/23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jmiku Województwa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jawsko-Pomorskiego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……………..2023 r.</w:t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TUT </w:t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ŁODZIEŻOWEGO SEJMIKU</w:t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JEWÓDZTWA KUJAWSKO-POMORSKIEGO</w:t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osce o dobro młodzieży, mając na uwadze potrzebę uczestnictwa młodych </w:t>
        <w:br/>
        <w:t>w tworzeniu społeczeństwa aktywnego i obywatelskiego opartego na zasadach wzajemnego poszanowania praw, równości oraz tolerancji, wspierania inicjatywności, zainteresowań i ambicji młodych ludzi z regionu Kujaw i Pomorza, zwiększenia ich wpływu na sprawy lokalnych społeczności, realizując moralny i obywatelski obowiązek wspierania i upowszechniania idei samorządności wśród mieszkańców województwa, wspomagania samorządności młodzieżowej i uczniowskiej, działając w celu upowszechniania wiedzy na temat działalności i podstawowych zasad funkcjonowania samorządu terytorialnego, pragnąc dać młodym realny wpływ na rozwój województwa kujawsko-pomorskiego, zapewniając udział w decydowaniu o sprawach dotyczących młodzieży, ustanawia się</w:t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tut Młodzieżowego Sejmiku Województwa Kujawsko-Pomorskiego</w:t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2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1 </w:t>
        <w:br/>
        <w:t>Postanowienia ogólne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Statut określa zasady działania Młodzieżowego Sejmiku Województwa Kujawsko-Pomorskiego, zadania Młodzieżowego Sejmiku Województwa Kujawsko-Pomorskiego, tryb i kryteria wyboru członków Młodzieżowego Sejmiku Województwa Kujawsko-Pomorskiego, zasady wygaśnięcia mandatu i odwołania członka Młodzieżowego Sejmiku Województwa Kujawsko-Pomorskiego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</w:rPr>
        <w:t xml:space="preserve"> Ilekroć w Statucie jest mowa o:</w:t>
      </w:r>
    </w:p>
    <w:p>
      <w:pPr>
        <w:pStyle w:val="Textbody1"/>
        <w:numPr>
          <w:ilvl w:val="0"/>
          <w:numId w:val="1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cie – należy przez to rozumieć Statut Młodzieżowego Sejmiku Województwa Kujawsko-Pomorskiego;</w:t>
      </w:r>
    </w:p>
    <w:p>
      <w:pPr>
        <w:pStyle w:val="Textbody1"/>
        <w:numPr>
          <w:ilvl w:val="0"/>
          <w:numId w:val="1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ie – należy przez to rozumieć Regulamin Młodzieżowego Sejmiku Województwa Kujawsko-Pomorskiego;</w:t>
      </w:r>
    </w:p>
    <w:p>
      <w:pPr>
        <w:pStyle w:val="Textbody1"/>
        <w:numPr>
          <w:ilvl w:val="0"/>
          <w:numId w:val="1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zieżowym Sejmiku – należy przez to rozumieć Młodzieżowy Sejmik Województwa Kujawsko-Pomorskiego;</w:t>
      </w:r>
    </w:p>
    <w:p>
      <w:pPr>
        <w:pStyle w:val="Textbody1"/>
        <w:numPr>
          <w:ilvl w:val="0"/>
          <w:numId w:val="1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u – należy przez to rozumieć Członka Młodzieżowego Sejmiku Województwa Kujawsko-Pomorskiego;</w:t>
      </w:r>
    </w:p>
    <w:p>
      <w:pPr>
        <w:pStyle w:val="Textbody1"/>
        <w:numPr>
          <w:ilvl w:val="0"/>
          <w:numId w:val="1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ium – należy przez to rozumieć Prezydium Młodzieżowego Sejmiku Województwa Kujawsko-Pomorskiego;</w:t>
      </w:r>
    </w:p>
    <w:p>
      <w:pPr>
        <w:pStyle w:val="Textbody1"/>
        <w:numPr>
          <w:ilvl w:val="0"/>
          <w:numId w:val="1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m – należy przez to rozumieć Przewodniczącego Młodzieżowego Sejmiku Województwa Kujawsko-Pomorskiego;</w:t>
      </w:r>
    </w:p>
    <w:p>
      <w:pPr>
        <w:pStyle w:val="Textbody1"/>
        <w:numPr>
          <w:ilvl w:val="0"/>
          <w:numId w:val="1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przewodniczącym – należy przez to rozumieć Wiceprzewodniczącego Młodzieżowego Sejmiku Województwa Kujawsko-Pomorskiego;</w:t>
      </w:r>
    </w:p>
    <w:p>
      <w:pPr>
        <w:pStyle w:val="Textbody1"/>
        <w:numPr>
          <w:ilvl w:val="0"/>
          <w:numId w:val="1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i – należy przez to rozumieć Komisję Młodzieżowego Sejmiku Województwa Kujawsko-Pomorskiego;</w:t>
      </w:r>
    </w:p>
    <w:p>
      <w:pPr>
        <w:pStyle w:val="Textbody1"/>
        <w:numPr>
          <w:ilvl w:val="0"/>
          <w:numId w:val="1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i Rewizyjnej – należy przez to rozumieć Komisję Rewizyjną Młodzieżowego Sejmiku Województwa Kujawsko-Pomorskiego;</w:t>
      </w:r>
    </w:p>
    <w:p>
      <w:pPr>
        <w:pStyle w:val="Textbody1"/>
        <w:numPr>
          <w:ilvl w:val="0"/>
          <w:numId w:val="1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u Młodzieżowego Sejmiku – należy przez to rozumieć zebranie jawne oraz sesje Młodzieżowego Sejmiku Województwa Kujawsko-Pomorskiego;</w:t>
      </w:r>
    </w:p>
    <w:p>
      <w:pPr>
        <w:pStyle w:val="Textbody1"/>
        <w:numPr>
          <w:ilvl w:val="0"/>
          <w:numId w:val="1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u Komisji – należy przez to rozumieć zebranie jawne Komisji Młodzieżowego Sejmiku Województwa Kujawsko-Pomorskiego;</w:t>
      </w:r>
    </w:p>
    <w:p>
      <w:pPr>
        <w:pStyle w:val="Textbody1"/>
        <w:numPr>
          <w:ilvl w:val="0"/>
          <w:numId w:val="15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>większości zwykłej – oznacza, że liczba głosów wa</w:t>
      </w:r>
      <w:r>
        <w:rPr>
          <w:rFonts w:eastAsia="Cambria" w:cs="Cambria" w:ascii="Cambria" w:hAnsi="Cambria"/>
        </w:rPr>
        <w:t>ż</w:t>
      </w:r>
      <w:r>
        <w:rPr>
          <w:rFonts w:eastAsia="DengXian;等线" w:cs="Cambria" w:ascii="Cambria" w:hAnsi="Cambria"/>
        </w:rPr>
        <w:t xml:space="preserve">nych </w:t>
      </w:r>
      <w:r>
        <w:rPr>
          <w:rFonts w:cs="Times New Roman" w:ascii="Times New Roman" w:hAnsi="Times New Roman"/>
        </w:rPr>
        <w:t>„za, jest wi</w:t>
      </w:r>
      <w:r>
        <w:rPr>
          <w:rFonts w:eastAsia="Cambria" w:cs="Cambria" w:ascii="Cambria" w:hAnsi="Cambria"/>
        </w:rPr>
        <w:t>ę</w:t>
      </w:r>
      <w:r>
        <w:rPr>
          <w:rFonts w:eastAsia="DengXian;等线" w:cs="Cambria" w:ascii="Cambria" w:hAnsi="Cambria"/>
        </w:rPr>
        <w:t>ksza</w:t>
      </w:r>
      <w:r>
        <w:rPr>
          <w:rFonts w:cs="Times New Roman" w:ascii="Times New Roman" w:hAnsi="Times New Roman"/>
        </w:rPr>
        <w:t xml:space="preserve"> od liczby głosów „przeciw. Ilość głosów wstrzymujących się nie wpływa na wynik głosowania.;</w:t>
      </w:r>
    </w:p>
    <w:p>
      <w:pPr>
        <w:pStyle w:val="Textbody1"/>
        <w:numPr>
          <w:ilvl w:val="0"/>
          <w:numId w:val="15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iększości bezwzględnej – należy przez to rozumieć większość osiągniętą, gdy podczas głosowania liczba głosów ważnych za wnioskiem jest większa od sumy głosów przeciw </w:t>
        <w:br/>
        <w:t>i wstrzymujących się;</w:t>
      </w:r>
    </w:p>
    <w:p>
      <w:pPr>
        <w:pStyle w:val="Textbody1"/>
        <w:numPr>
          <w:ilvl w:val="0"/>
          <w:numId w:val="1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iku Województwa – należy przez to rozumieć Sejmik Województwa Kujawsko-Pomorskiego;</w:t>
      </w:r>
    </w:p>
    <w:p>
      <w:pPr>
        <w:pStyle w:val="Textbody1"/>
        <w:numPr>
          <w:ilvl w:val="0"/>
          <w:numId w:val="1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ie Województwa – należy przez to rozumieć Zarząd Województwa Kujawsko-Pomorskiego;</w:t>
      </w:r>
    </w:p>
    <w:p>
      <w:pPr>
        <w:pStyle w:val="Textbody1"/>
        <w:numPr>
          <w:ilvl w:val="0"/>
          <w:numId w:val="1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zie – należy przez to rozumieć Urząd Marszałkowski Województwa Kujawsko-Pomorskiego w Toruniu;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Młodzieżowy Sejmik jest ciałem kolegialnym składającym się z przedstawicieli młodzieży z terenu województwa kujawsko-pomorskiego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>Obszarem działania Młodzieżowego Sejmiku jest teren województwa kujawsko-pomorskiego, a jego siedzibą jest Toruń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5. </w:t>
      </w:r>
      <w:r>
        <w:rPr>
          <w:rFonts w:cs="Times New Roman" w:ascii="Times New Roman" w:hAnsi="Times New Roman"/>
        </w:rPr>
        <w:t>Młodzieżowy Sejmik w swoich działaniach nie może angażować się w działania partii i ugrupowań politycznych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</w:rPr>
        <w:t xml:space="preserve"> Członkowie Młodzieżowego Sejmiku działają społecznie i nie pobierają za swoją działalność wynagrodzenia. Im i ich rodzicom lub opiekunom prawnym w przypadku niepełnoletnich członków Młodzieżowego Sejmiku przysługuje zwrot kosztów przejazdu na terenie kraju związany z aktywnością Młodzieżowego Sejmiku. Szczegóły zwrotu kosztów oraz delegowania członków Młodzieżowego Sejmiku na zorganizowane wydarzenia zostały określone w § 41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2</w:t>
        <w:br/>
        <w:t>Cele, zadania i kompetencje Młodzieżowego Sejmiku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7. </w:t>
      </w:r>
      <w:r>
        <w:rPr>
          <w:rFonts w:cs="Times New Roman" w:ascii="Times New Roman" w:hAnsi="Times New Roman"/>
        </w:rPr>
        <w:t>Celem powołania Młodzieżowego Sejmiku jest popularyzacja idei samorządności, zwiększenie zainteresowania i zaangażowania młodych ludzi w działania prowadzone przez samorząd województwa oraz wymiana doświadczeń, pomysłów i opinii wśród młodzieży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8.</w:t>
      </w:r>
      <w:r>
        <w:rPr>
          <w:rFonts w:cs="Times New Roman" w:ascii="Times New Roman" w:hAnsi="Times New Roman"/>
        </w:rPr>
        <w:t xml:space="preserve"> 1. Zadania Młodzieżowego Sejmiku określa ustawa z dnia 5 czerwca 1998 r. </w:t>
        <w:br/>
        <w:t xml:space="preserve">o samorządzie województwa (Dz.U. 2022 poz. 2094 z późn. zm.), zwana dalej ustawą. 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łodzieżowy Sejmik:</w:t>
      </w:r>
    </w:p>
    <w:p>
      <w:pPr>
        <w:pStyle w:val="Textbody1"/>
        <w:numPr>
          <w:ilvl w:val="0"/>
          <w:numId w:val="2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z organami Samorządu Województwa Kujawsko-Pomorskiego w zakresie spraw młodzieży w regionie;</w:t>
      </w:r>
    </w:p>
    <w:p>
      <w:pPr>
        <w:pStyle w:val="Textbody1"/>
        <w:numPr>
          <w:ilvl w:val="0"/>
          <w:numId w:val="2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 potrzeby i oczekiwania młodych obywateli oraz wypracowane w toku obrad rozwiązania;</w:t>
      </w:r>
    </w:p>
    <w:p>
      <w:pPr>
        <w:pStyle w:val="Textbody1"/>
        <w:numPr>
          <w:ilvl w:val="0"/>
          <w:numId w:val="2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peruje z innymi ciałami i organizacjami młodzieżowymi, w szczególności młodzieżowymi radami miast, gmin oraz powiatów, a także samorządami uczniowskimi </w:t>
        <w:br/>
        <w:t>i studenckimi z terenu województwa kujawsko-pomorskiego, a także z sejmikami młodzieżowymi innych województw w zakresie spraw dotyczących młodzieży;</w:t>
      </w:r>
    </w:p>
    <w:p>
      <w:pPr>
        <w:pStyle w:val="Textbody1"/>
        <w:numPr>
          <w:ilvl w:val="0"/>
          <w:numId w:val="2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uje ideę samorządności, szerzy wiedzę o funkcjonowaniu organów samorządu województwa oraz wspiera aktywność społeczną i obywatelską młodzieży z terenu województwa kujawsko-pomorskiego;</w:t>
      </w:r>
    </w:p>
    <w:p>
      <w:pPr>
        <w:pStyle w:val="Textbody1"/>
        <w:numPr>
          <w:ilvl w:val="0"/>
          <w:numId w:val="2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uje ideę powstawania rad młodzieżowych w gminach, miastach i powiatach z terenu województwa kujawsko-pomorskiego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9. </w:t>
      </w:r>
      <w:r>
        <w:rPr>
          <w:rFonts w:cs="Times New Roman" w:ascii="Times New Roman" w:hAnsi="Times New Roman"/>
        </w:rPr>
        <w:t>Młodzieżowy Sejmik realizuje swoje cele w szczególności poprzez:</w:t>
      </w:r>
    </w:p>
    <w:p>
      <w:pPr>
        <w:pStyle w:val="Textbody1"/>
        <w:numPr>
          <w:ilvl w:val="0"/>
          <w:numId w:val="13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nie opinii Młodzieżowego Sejmiku organom jednostek samorządu terytorialnego z terenu województwa kujawsko-pomorskiego;</w:t>
      </w:r>
    </w:p>
    <w:p>
      <w:pPr>
        <w:pStyle w:val="Textbody1"/>
        <w:numPr>
          <w:ilvl w:val="0"/>
          <w:numId w:val="13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ie wniosków do Sejmiku Województwa oraz do Zarządu Województwa o podjęcie inicjatywy uchwałodawczej;</w:t>
      </w:r>
    </w:p>
    <w:p>
      <w:pPr>
        <w:pStyle w:val="Textbody1"/>
        <w:numPr>
          <w:ilvl w:val="0"/>
          <w:numId w:val="13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i promowanie działań o charakterze społecznym, edukacyjnym, kulturalnym, sportowym, rekreacyjnym i ekologicznym;</w:t>
      </w:r>
    </w:p>
    <w:p>
      <w:pPr>
        <w:pStyle w:val="Textbody1"/>
        <w:numPr>
          <w:ilvl w:val="0"/>
          <w:numId w:val="13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ę z młodzieżowymi radami gmin, młodzieżowymi radami powiatów, innymi młodzieżowymi sejmikami, organizacjami pozarządowymi w kraju i za granicą, a także instytucjami publicznymi, w celu realizacji swoich zadań;</w:t>
      </w:r>
    </w:p>
    <w:p>
      <w:pPr>
        <w:pStyle w:val="Textbody1"/>
        <w:numPr>
          <w:ilvl w:val="0"/>
          <w:numId w:val="13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wanie tytułu Zasłużonego/Zasłużonej dla Młodzieżowego Sejmiku Województwa Kujawsko-Pomorskiego.</w:t>
      </w:r>
    </w:p>
    <w:p>
      <w:pPr>
        <w:pStyle w:val="Heading2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</w:t>
        <w:br/>
        <w:t>Opiekun Młodzieżowego Sejmiku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10.</w:t>
      </w:r>
      <w:r>
        <w:rPr>
          <w:rFonts w:cs="Times New Roman" w:ascii="Times New Roman" w:hAnsi="Times New Roman"/>
        </w:rPr>
        <w:t xml:space="preserve"> Młodzieżowy Sejmik może posiadać opiekuna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11.</w:t>
      </w:r>
      <w:r>
        <w:rPr>
          <w:rFonts w:cs="Times New Roman" w:ascii="Times New Roman" w:hAnsi="Times New Roman"/>
        </w:rPr>
        <w:t xml:space="preserve"> Opiekunem Młodzieżowego Sejmiku może zostać osoba, która:</w:t>
      </w:r>
    </w:p>
    <w:p>
      <w:pPr>
        <w:pStyle w:val="Textbody1"/>
        <w:numPr>
          <w:ilvl w:val="0"/>
          <w:numId w:val="16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yła 25. rok życia oraz posiada czynne prawo wyborcze;</w:t>
      </w:r>
    </w:p>
    <w:p>
      <w:pPr>
        <w:pStyle w:val="Textbody1"/>
        <w:numPr>
          <w:ilvl w:val="0"/>
          <w:numId w:val="16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obywatelem polskim i zamieszkuje na terenie województwa kujawsko-pomorskiego;</w:t>
      </w:r>
    </w:p>
    <w:p>
      <w:pPr>
        <w:pStyle w:val="Textbody1"/>
        <w:numPr>
          <w:ilvl w:val="0"/>
          <w:numId w:val="16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a skazana prawomocnym wyrokiem za przestępstwo umyślne;</w:t>
      </w:r>
    </w:p>
    <w:p>
      <w:pPr>
        <w:pStyle w:val="Textbody1"/>
        <w:numPr>
          <w:ilvl w:val="0"/>
          <w:numId w:val="16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yła studia wyższe;</w:t>
      </w:r>
    </w:p>
    <w:p>
      <w:pPr>
        <w:pStyle w:val="Textbody1"/>
        <w:numPr>
          <w:ilvl w:val="0"/>
          <w:numId w:val="16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doświadczenie w pracy z dziećmi i młodzieżą lub na jej rzecz;</w:t>
      </w:r>
    </w:p>
    <w:p>
      <w:pPr>
        <w:pStyle w:val="Textbody1"/>
        <w:numPr>
          <w:ilvl w:val="0"/>
          <w:numId w:val="16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żnia się wysokim autorytetem ze względu na walory moralne i wrażliwość społeczną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2. </w:t>
      </w:r>
      <w:r>
        <w:rPr>
          <w:rFonts w:cs="Times New Roman" w:ascii="Times New Roman" w:hAnsi="Times New Roman"/>
        </w:rPr>
        <w:t>Do zadań opiekuna Młodzieżowego Sejmiku należy:</w:t>
      </w:r>
    </w:p>
    <w:p>
      <w:pPr>
        <w:pStyle w:val="Textbody1"/>
        <w:numPr>
          <w:ilvl w:val="0"/>
          <w:numId w:val="18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sesjach Młodzieżowego Sejmiku i innych wydarzeniach organizowanych przez Młodzieżowy Sejmik;</w:t>
      </w:r>
    </w:p>
    <w:p>
      <w:pPr>
        <w:pStyle w:val="Textbody1"/>
        <w:numPr>
          <w:ilvl w:val="0"/>
          <w:numId w:val="18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redniczenie i ułatwianie kontaktów pomiędzy Młodzieżowym Sejmikiem a Urzędem Marszałkowskim i Samorządem Województwa Kujawsko-Pomorskiego;</w:t>
      </w:r>
    </w:p>
    <w:p>
      <w:pPr>
        <w:pStyle w:val="Textbody1"/>
        <w:numPr>
          <w:ilvl w:val="0"/>
          <w:numId w:val="18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działań Młodzieżowego Sejmiku w regionie;</w:t>
      </w:r>
    </w:p>
    <w:p>
      <w:pPr>
        <w:pStyle w:val="Textbody1"/>
        <w:numPr>
          <w:ilvl w:val="0"/>
          <w:numId w:val="18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merytoryczne dla Młodzieżowego Sejmiku m.in. poprzez przekazywanie informacji o działaniach Samorządu Województwa Kujawsko-Pomorskiego, a także różnych szkoleniach, warsztatach i konkursach dla młodzieży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3. </w:t>
      </w:r>
      <w:r>
        <w:rPr>
          <w:rFonts w:cs="Times New Roman" w:ascii="Times New Roman" w:hAnsi="Times New Roman"/>
        </w:rPr>
        <w:t>Opiekun Młodzieżowego Sejmiku może zostać odwołany przez Sejmik Województwa w przypadku:</w:t>
      </w:r>
    </w:p>
    <w:p>
      <w:pPr>
        <w:pStyle w:val="Textbody1"/>
        <w:numPr>
          <w:ilvl w:val="0"/>
          <w:numId w:val="20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rezygnacji z pełnionej funkcji;</w:t>
      </w:r>
    </w:p>
    <w:p>
      <w:pPr>
        <w:pStyle w:val="Textbody1"/>
        <w:numPr>
          <w:ilvl w:val="0"/>
          <w:numId w:val="20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co najmniej 10 członków Młodzieżowego Sejmiku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4. </w:t>
      </w:r>
      <w:r>
        <w:rPr>
          <w:rFonts w:cs="Times New Roman" w:ascii="Times New Roman" w:hAnsi="Times New Roman"/>
        </w:rPr>
        <w:t>1. Sejmik Województwa wybiera opiekuna Młodzieżowego Sejmiku w sposób określony w ustawie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ekun Młodzieżowego Sejmiku jest wybierany na okres kadencji Młodzieżowego Sejmiku.</w:t>
      </w:r>
    </w:p>
    <w:p>
      <w:pPr>
        <w:pStyle w:val="Heading2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4</w:t>
        <w:br/>
        <w:t>Tryb i kryteria wyboru członków Młodzieżowego Sejmiku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15.</w:t>
      </w:r>
      <w:r>
        <w:rPr>
          <w:rFonts w:cs="Times New Roman" w:ascii="Times New Roman" w:hAnsi="Times New Roman"/>
        </w:rPr>
        <w:t xml:space="preserve"> 1. W skład Młodzieżowego Sejmiku wchodzi 30 członków wybranych przez Komisję Rekrutacyjną Młodzieżowego Sejmiku, zwaną dalej Komisją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łonkiem Młodzieżowego Sejmiku może zostać osoba, która spełnia łącznie następujące warunki:</w:t>
      </w:r>
    </w:p>
    <w:p>
      <w:pPr>
        <w:pStyle w:val="Textbody1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ści się w przedziale wiekowym od 16 lat do 21 lat. Kryterium wiekowe musi być spełnione na dzień zgłoszenia się kandydata;</w:t>
      </w:r>
    </w:p>
    <w:p>
      <w:pPr>
        <w:pStyle w:val="Textbody1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uje na stałe na terenie województwa kujawsko-pomorskiego;</w:t>
      </w:r>
    </w:p>
    <w:p>
      <w:pPr>
        <w:pStyle w:val="Textbody1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zgodę na kandydowanie oraz pracę w Młodzieżowym Sejmiku (w przypadku osób niepełnoletnich zgodę musi wyrazić także rodzic lub opiekun prawny);</w:t>
      </w:r>
    </w:p>
    <w:p>
      <w:pPr>
        <w:pStyle w:val="Textbody1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zgodę na przetwarzanie danych osobowych i wizerunku oraz upublicznienie informacji wskazanych w formularzu zgłoszeniowym (w przypadku osób niepełnoletnich zgodę musi wyrazić także rodzic lub opiekun prawny)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ndatu członka Młodzieżowego Sejmiku nie można łączyć z mandatem radnego gminy, powiatu oraz województwa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16.</w:t>
      </w:r>
      <w:r>
        <w:rPr>
          <w:rFonts w:cs="Times New Roman" w:ascii="Times New Roman" w:hAnsi="Times New Roman"/>
        </w:rPr>
        <w:t xml:space="preserve"> Członków Młodzieżowego Sejmiku wybiera się na okres kadencji, która trwa dwa lata, licząc od dnia ogłoszenia zatwierdzonej listy członków Młodzieżowego Sejmiku. Członków nie obowiązuje limit kadencji sprawowania mandatu, o ile spełniają kryteria określone w § 15. niniejszego Statutu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17.</w:t>
      </w:r>
      <w:r>
        <w:rPr>
          <w:rFonts w:cs="Times New Roman" w:ascii="Times New Roman" w:hAnsi="Times New Roman"/>
        </w:rPr>
        <w:t xml:space="preserve"> 1. Procedura wyłonienia członków Młodzieżowego Sejmiku przeprowadzana jest w drodze konkursu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erwszy etap postępowania konkursowego obejmuje utworzenie Komisji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misję powołuje Sejmik Województwa Kujawsko-Pomorskiego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skład Komisji wchodzą: Przewodniczący Sejmiku Województwa Kujawsko-Pomorskiego, Marszałek Województwa Kujawsko-Pomorskiego lub osoba przez niego delegowana, do 5 przedstawicieli Sejmiku Województwa Kujawsko-Pomorskiego, </w:t>
        <w:br/>
        <w:t xml:space="preserve">1 przedstawiciel Kancelarii Sejmiku Urzędu Marszałkowskiego Województwa Kujawsko-Pomorskiego, 3 przedstawicieli obecnej kadencji Młodzieżowego Sejmiku Województwa Kujawsko-Pomorskiego, którzy nie będą ubiegali się o mandat w nowej kadencji oraz do </w:t>
        <w:br/>
        <w:t>4 przedstawicieli organizacji pozarządowych zrzeszających młodzież, którzy wyrazili zgodę na uczestniczenie w pracach Komisji. Komisja liczy nie więcej niż 15 osób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misja opracowuje regulamin konkursu obowiązujący przy bieżącym naborze kandydatów do Młodzieżowego Sejmiku. Regulamin zostaje przyjęty poprzez uchwałę Komisji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lejny etap obejmuje ogłoszenie naboru kandydatów:</w:t>
      </w:r>
    </w:p>
    <w:p>
      <w:pPr>
        <w:pStyle w:val="Textbody1"/>
        <w:numPr>
          <w:ilvl w:val="0"/>
          <w:numId w:val="7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aria Sejmiku w uzgodnieniu z Przewodniczącym Sejmiku Województwa Kujawsko-Pomorskiego zamieszcza na stronie internetowej informację o rozpoczęciu procedury wyłonienia członków Młodzieżowego Sejmiku i terminie zakończenia naboru;</w:t>
      </w:r>
    </w:p>
    <w:p>
      <w:pPr>
        <w:pStyle w:val="Textbody1"/>
        <w:numPr>
          <w:ilvl w:val="0"/>
          <w:numId w:val="7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nformacji załącza się regulamin konkursu zawierający jego tematykę, formę pracy, oraz wzór formularza zgłoszeniowego. Podczas oceny zgłoszonych kandydatur przez Komisję premiowana będzie również społeczna działalność kandydatów (np. wolontariat, działalność w samorządzie szkolnym etc.), uzyskane przez nich rekomendacje organizacji zrzeszających środowiska młodzieżowe lub działających na rzecz młodzieży. Komisja przy ocenie kandydatur będzie uwzględniać potrzebę zapewnienia reprezentatywności terytorialnej kandydatów do Młodzieżowego Sejmiku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wyznaczonym terminie następuje zgłaszanie kandydatów na członków:</w:t>
      </w:r>
    </w:p>
    <w:p>
      <w:pPr>
        <w:pStyle w:val="Textbody1"/>
        <w:numPr>
          <w:ilvl w:val="0"/>
          <w:numId w:val="6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następuje poprzez samodzielne napisanie pracy oraz wypełnienie formularza zgłoszeniowego, a następnie, przed upływem terminu wyznaczonego w ogłoszeniu, złożenie ich w Kancelarii Sejmiku, przesłanie drogą pocztową na adres Urzędu Marszałkowskiego Województwa Kujawsko-Pomorskiego lub drogą elektroniczną na adres podany w informacji o rozpoczęciu procedury wyłonienia członków Młodzieżowego Sejmiku;</w:t>
      </w:r>
    </w:p>
    <w:p>
      <w:pPr>
        <w:pStyle w:val="Textbody1"/>
        <w:numPr>
          <w:ilvl w:val="0"/>
          <w:numId w:val="6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kuteczności nadesłania w terminie zgłoszenia decyduje data stempla pocztowego lub data wpływu zgłoszenia na wskazany adres poczty elektronicznej, a o skuteczności złożenia – pieczęć wpływu;</w:t>
      </w:r>
    </w:p>
    <w:p>
      <w:pPr>
        <w:pStyle w:val="Textbody1"/>
        <w:numPr>
          <w:ilvl w:val="0"/>
          <w:numId w:val="6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e zgłoszeniowe nadesłane lub złożone po terminie oraz niekompletne nie zostaną rozpatrzone;</w:t>
      </w:r>
    </w:p>
    <w:p>
      <w:pPr>
        <w:pStyle w:val="Textbody1"/>
        <w:numPr>
          <w:ilvl w:val="0"/>
          <w:numId w:val="6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uznaje się za zakończony w przypadku, gdy liczba zgłoszeń wynosi nie mniej niż 30. W przeciwnym razie następuje przedłużenie trwania naboru o taką samą liczbę dni, jaka przysługiwała kandydatom na zgłoszenie we wcześniej ogłoszonym naborze. Przedłużenie naboru wymaga uzgodnienia z Przewodniczącym Sejmiku oraz opublikowania stosownej informacji na stronie internetowej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misja wybiera kandydatów spośród poprawnie złożonych zgłoszeń:</w:t>
      </w:r>
    </w:p>
    <w:p>
      <w:pPr>
        <w:pStyle w:val="Textbody1"/>
        <w:numPr>
          <w:ilvl w:val="0"/>
          <w:numId w:val="1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y uzyskują kandydaci, którzy zdobyli największą liczbę punktów;</w:t>
      </w:r>
    </w:p>
    <w:p>
      <w:pPr>
        <w:pStyle w:val="Textbody1"/>
        <w:numPr>
          <w:ilvl w:val="0"/>
          <w:numId w:val="1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ównej liczby punktów przyznanych dwóm lub więcej kandydatom do obsadzenia ostatniego mandatu, przeprowadza się głosowanie jawne poprzez podniesienie ręki, przy czym każdemu z członków Komisji przysługuje jeden głos „za”;</w:t>
      </w:r>
    </w:p>
    <w:p>
      <w:pPr>
        <w:pStyle w:val="Textbody1"/>
        <w:numPr>
          <w:ilvl w:val="0"/>
          <w:numId w:val="1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orcze wyniki głosowania stanowią podstawę do sporządzenia uchwały Komisji </w:t>
        <w:br/>
        <w:t xml:space="preserve">w sprawie wyboru członków do Młodzieżowego Sejmiku, która podlega przekazaniu Przewodniczącemu Sejmiku Województwa Kujawsko-Pomorskiego. W uchwale Komisja wskazuje 30 kandydatów z największą liczbą punktów, którzy uzyskują mandat oraz kolejnych nie więcej niż 15 kandydatów tworzących listę rezerwową wykorzystywaną </w:t>
        <w:br/>
        <w:t>w przypadku konieczności uzupełnienia składu Młodzieżowego Sejmiku danej kadencji.</w:t>
      </w:r>
    </w:p>
    <w:p>
      <w:pPr>
        <w:pStyle w:val="Textbody1"/>
        <w:numPr>
          <w:ilvl w:val="0"/>
          <w:numId w:val="1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iedzenia Komisji sporządza się protokół podpisany przez jej członków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stępowanie konkursowe kończy zatwierdzenie listy członków Młodzieżowego Sejmiku:</w:t>
      </w:r>
    </w:p>
    <w:p>
      <w:pPr>
        <w:pStyle w:val="Textbody1"/>
        <w:numPr>
          <w:ilvl w:val="0"/>
          <w:numId w:val="22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aria Sejmiku sporządza listę członków Młodzieżowego Sejmiku i przedkłada Przewodniczącemu Sejmiku Województwa Kujawsko-Pomorskiego do zatwierdzenia;</w:t>
      </w:r>
    </w:p>
    <w:p>
      <w:pPr>
        <w:pStyle w:val="Textbody1"/>
        <w:numPr>
          <w:ilvl w:val="0"/>
          <w:numId w:val="22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ą listę członków Młodzieżowego Sejmiku podaje się do publicznej wiadomości na stronie internetowej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bsługę procedury wyłonienia członków prowadzi Kancelaria Sejmiku Urzędu Marszałkowskiego Województwa Kujawsko-Pomorskiego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5</w:t>
        <w:br/>
        <w:t>Zasady wygaśnięcia mandatu i odwołania członka Młodzieżowego Sejmiku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8. </w:t>
      </w:r>
      <w:r>
        <w:rPr>
          <w:rFonts w:cs="Times New Roman" w:ascii="Times New Roman" w:hAnsi="Times New Roman"/>
        </w:rPr>
        <w:t>1. Wygaśnięcie mandatu członka Młodzieżowego Sejmiku następuje w przypadku:</w:t>
      </w:r>
    </w:p>
    <w:p>
      <w:pPr>
        <w:pStyle w:val="Textbody1"/>
        <w:numPr>
          <w:ilvl w:val="0"/>
          <w:numId w:val="17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rci;</w:t>
      </w:r>
    </w:p>
    <w:p>
      <w:pPr>
        <w:pStyle w:val="Textbody1"/>
        <w:numPr>
          <w:ilvl w:val="0"/>
          <w:numId w:val="17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aty prawa wybieralności lub nieposiadanie go w dniu wyborów;</w:t>
      </w:r>
    </w:p>
    <w:p>
      <w:pPr>
        <w:pStyle w:val="Textbody1"/>
        <w:numPr>
          <w:ilvl w:val="0"/>
          <w:numId w:val="17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i z mandatu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trata mandatu członka Młodzieżowego Sejmiku może nastąpić także poprzez odwołanie członka w związku z:</w:t>
      </w:r>
    </w:p>
    <w:p>
      <w:pPr>
        <w:pStyle w:val="Textbody1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krotną nieusprawiedliwioną nieobecnością na sesjach lub posiedzeniach Komisji Młodzieżowego Sejmiku. Przez nieobecność nieusprawiedliwioną rozumie się brak informacji przekazanej przez członka drogą mailową lub telefoniczną, w przeciągu 7 dni od dnia ustąpienia przyczyny nieobecności, odpowiednio do Przewodniczącego Młodzieżowego Sejmiku lub Przewodniczącego Komisji;</w:t>
      </w:r>
    </w:p>
    <w:p>
      <w:pPr>
        <w:pStyle w:val="Textbody1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iem aktywności tj. brakiem udziału członka w działaniach organizowanych przez Młodzieżowy Sejmik lub brakiem informacji zwrotnej od członka w istotnych kwestiach merytorycznych i organizacyjnych dot. Młodzieżowego Sejmiku;</w:t>
      </w:r>
    </w:p>
    <w:p>
      <w:pPr>
        <w:pStyle w:val="Textbody1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ą miejsca zamieszkania poza granice województwa kujawsko-pomorskiego. Członek Młodzieżowego Sejmiku jest zobowiązany do niezwłocznego poinformowania Kancelarii Sejmiku o zmianie miejsca zamieszkania, o ile nowe miejsce zamieszkania lub kształcenia znajduje się poza granicami województwa kujawsko-pomorskiego;</w:t>
      </w:r>
    </w:p>
    <w:p>
      <w:pPr>
        <w:pStyle w:val="Textbody1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m mandatu radnego gminy, powiatu lub województwa;</w:t>
      </w:r>
    </w:p>
    <w:p>
      <w:pPr>
        <w:pStyle w:val="Textbody1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żąco niewłaściwym zachowaniem, godzącym w dobre imię Młodzieżowego Sejmiku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tratę mandatu stwierdza Młodzieżowy Sejmik w drodze uchwały podjętej zwykłą większością głosów na uzasadniony wniosek Komisji Organizacyjnej, o której mowa </w:t>
        <w:br/>
        <w:t xml:space="preserve">w rozdziale 10, po zasięgnięciu opinii Komisji Rewizyjnej. Uchwała podlega przekazaniu Przewodniczącemu Sejmiku Województwa Kujawsko-Pomorskiego celem dokonania zmian </w:t>
        <w:br/>
        <w:t>w zatwierdzonej liście członków Młodzieżowego Sejmiku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zupełnienie składu w trakcie kadencji następuje na kolejnej sesji Młodzieżowego Sejmiku poprzez złożenie ślubowania przez kandydata zajmującego najwyższe miejsce na liście rezerwowej, o której mowa w § 17 ust. 8. pkt 3 niniejszego Statutu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6</w:t>
        <w:br/>
        <w:t>Organy Młodzieżowego Sejmiku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19.</w:t>
      </w:r>
      <w:r>
        <w:rPr>
          <w:rFonts w:cs="Times New Roman" w:ascii="Times New Roman" w:hAnsi="Times New Roman"/>
        </w:rPr>
        <w:t xml:space="preserve"> Organami Młodzieżowego Sejmiku są:</w:t>
      </w:r>
    </w:p>
    <w:p>
      <w:pPr>
        <w:pStyle w:val="Textbody1"/>
        <w:numPr>
          <w:ilvl w:val="0"/>
          <w:numId w:val="8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ium Młodzieżowego Sejmiku;</w:t>
      </w:r>
    </w:p>
    <w:p>
      <w:pPr>
        <w:pStyle w:val="Textbody1"/>
        <w:numPr>
          <w:ilvl w:val="0"/>
          <w:numId w:val="8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e Młodzieżowego Sejmiku;</w:t>
      </w:r>
    </w:p>
    <w:p>
      <w:pPr>
        <w:pStyle w:val="Textbody1"/>
        <w:numPr>
          <w:ilvl w:val="0"/>
          <w:numId w:val="8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rganizacyjna;</w:t>
      </w:r>
    </w:p>
    <w:p>
      <w:pPr>
        <w:pStyle w:val="Textbody1"/>
        <w:numPr>
          <w:ilvl w:val="0"/>
          <w:numId w:val="8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wizyjna.</w:t>
      </w:r>
    </w:p>
    <w:p>
      <w:pPr>
        <w:pStyle w:val="Heading2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</w:t>
        <w:br/>
        <w:t>Prezydium Młodzieżowego Sejmiku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20.</w:t>
      </w:r>
      <w:r>
        <w:rPr>
          <w:rFonts w:cs="Times New Roman" w:ascii="Times New Roman" w:hAnsi="Times New Roman"/>
        </w:rPr>
        <w:t xml:space="preserve"> Prezydium Młodzieżowego Sejmiku organizuje bieżącą pracę i podejmowane przez Młodzieżowy Sejmik działania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1. </w:t>
      </w:r>
      <w:r>
        <w:rPr>
          <w:rFonts w:cs="Times New Roman" w:ascii="Times New Roman" w:hAnsi="Times New Roman"/>
        </w:rPr>
        <w:t>1. W skład prezydium Młodzieżowego Sejmiku wchodzą:</w:t>
      </w:r>
    </w:p>
    <w:p>
      <w:pPr>
        <w:pStyle w:val="Textbody1"/>
        <w:numPr>
          <w:ilvl w:val="0"/>
          <w:numId w:val="23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Młodzieżowego Sejmiku;</w:t>
      </w:r>
    </w:p>
    <w:p>
      <w:pPr>
        <w:pStyle w:val="Textbody1"/>
        <w:numPr>
          <w:ilvl w:val="0"/>
          <w:numId w:val="23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óch Wiceprzewodniczących Młodzieżowego Sejmiku;</w:t>
      </w:r>
    </w:p>
    <w:p>
      <w:pPr>
        <w:pStyle w:val="Textbody1"/>
        <w:numPr>
          <w:ilvl w:val="0"/>
          <w:numId w:val="23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Młodzieżowego Sejmiku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łonkowie Prezydium wybierani są przez Młodzieżowy Sejmik, w głosowaniu tajnym, bezwzględną większością głosów w obecności co najmniej połowy składu Młodzieżowego Sejmiku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andydata na członka Prezydium może zgłosić każdy członek Młodzieżowego Sejmiku. Kandydat powinien posiadać poparcie co najmniej 5 członków Młodzieżowego Sejmiku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adencja członka Prezydium trwa dwa lata. Członkowie Prezydium mogą ponownie ubiegać się o wybór z zastrzeżeniem, iż maksymalny czas sprawowania przez danego członka Młodzieżowego Sejmiku funkcji Przewodniczącego lub Wiceprzewodniczącego wynosi dwie kadencje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dwołanie członka Prezydium Młodzieżowego Sejmiku następuje na uzasadniony wniosek co najmniej 1/3 jego składu, w trybie tożsamym do wyboru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22.</w:t>
      </w:r>
      <w:r>
        <w:rPr>
          <w:rFonts w:cs="Times New Roman" w:ascii="Times New Roman" w:hAnsi="Times New Roman"/>
        </w:rPr>
        <w:t xml:space="preserve"> 1. Do zadań Przewodniczącego Młodzieżowego Sejmiku należy:</w:t>
      </w:r>
    </w:p>
    <w:p>
      <w:pPr>
        <w:pStyle w:val="Textbody1"/>
        <w:numPr>
          <w:ilvl w:val="0"/>
          <w:numId w:val="12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e Młodzieżowego Sejmiku na zewnątrz;</w:t>
      </w:r>
    </w:p>
    <w:p>
      <w:pPr>
        <w:pStyle w:val="Textbody1"/>
        <w:numPr>
          <w:ilvl w:val="0"/>
          <w:numId w:val="12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nie terminów i tematyki sesji Młodzieżowego Sejmiku w uzgodnieniu </w:t>
        <w:br/>
        <w:t>z Przewodniczącym Sejmiku Województwa Kujawsko-Pomorskiego;</w:t>
      </w:r>
    </w:p>
    <w:p>
      <w:pPr>
        <w:pStyle w:val="Textbody1"/>
        <w:numPr>
          <w:ilvl w:val="0"/>
          <w:numId w:val="12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ływanie sesji Młodzieżowego Sejmiku;</w:t>
      </w:r>
    </w:p>
    <w:p>
      <w:pPr>
        <w:pStyle w:val="Textbody1"/>
        <w:numPr>
          <w:ilvl w:val="0"/>
          <w:numId w:val="12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esji Młodzieżowego Sejmiku;</w:t>
      </w:r>
    </w:p>
    <w:p>
      <w:pPr>
        <w:pStyle w:val="Textbody1"/>
        <w:numPr>
          <w:ilvl w:val="0"/>
          <w:numId w:val="12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wanie nad prawidłowym przebiegiem prac Młodzieżowego Sejmiku;</w:t>
      </w:r>
    </w:p>
    <w:p>
      <w:pPr>
        <w:pStyle w:val="Textbody1"/>
        <w:numPr>
          <w:ilvl w:val="0"/>
          <w:numId w:val="12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gowanie radnych Młodzieżowego Sejmiku do udziału w zorganizowanych wydarzeniach, na których reprezentują Młodzieżowy Sejmik. Delegowanie następuje </w:t>
        <w:br/>
        <w:t>w uzgodnieniu z Kancelarią Sejmiku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czasu wyboru Przewodniczącego, pierwszą sesję otwiera i prowadzi najstarszy wiekiem członek Młodzieżowego Sejmiku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razie nieobecności Przewodniczącego jego obowiązki wykonuje wyznaczony przez niego Wiceprzewodniczący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23.</w:t>
      </w:r>
      <w:r>
        <w:rPr>
          <w:rFonts w:cs="Times New Roman" w:ascii="Times New Roman" w:hAnsi="Times New Roman"/>
        </w:rPr>
        <w:t xml:space="preserve"> Do zadań Wiceprzewodniczących Młodzieżowego Sejmiku należy:</w:t>
      </w:r>
    </w:p>
    <w:p>
      <w:pPr>
        <w:pStyle w:val="Textbody1"/>
        <w:numPr>
          <w:ilvl w:val="0"/>
          <w:numId w:val="14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opieki i kontroli nad pracami Komisji;</w:t>
      </w:r>
    </w:p>
    <w:p>
      <w:pPr>
        <w:pStyle w:val="Textbody1"/>
        <w:numPr>
          <w:ilvl w:val="0"/>
          <w:numId w:val="14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zadań zleconych przez Przewodniczącego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24.</w:t>
      </w:r>
      <w:r>
        <w:rPr>
          <w:rFonts w:cs="Times New Roman" w:ascii="Times New Roman" w:hAnsi="Times New Roman"/>
        </w:rPr>
        <w:t xml:space="preserve"> Do zadań Sekretarza Młodzieżowego Sejmiku należy:</w:t>
      </w:r>
    </w:p>
    <w:p>
      <w:pPr>
        <w:pStyle w:val="Textbody1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tokołów z sesji Młodzieżowego Sejmiku;</w:t>
      </w:r>
    </w:p>
    <w:p>
      <w:pPr>
        <w:pStyle w:val="Textbody1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bieżącej dokumentacji Młodzieżowego Sejmiku.</w:t>
      </w:r>
    </w:p>
    <w:p>
      <w:pPr>
        <w:pStyle w:val="Heading2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</w:t>
        <w:br/>
        <w:t>Komisje Młodzieżowego Sejmiku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5. </w:t>
      </w:r>
      <w:r>
        <w:rPr>
          <w:rFonts w:cs="Times New Roman" w:ascii="Times New Roman" w:hAnsi="Times New Roman"/>
        </w:rPr>
        <w:t>Liczbę i nazwy Komisji, zakres ich działania, liczebność, a także inne kwestie dotyczące ich funkcjonowania określa uchwała Młodzieżowego Sejmiku, która winna zostać podjęta najpóźniej podczas drugiej sesji Młodzieżowego Sejmiku danej kadencji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6. </w:t>
      </w:r>
      <w:r>
        <w:rPr>
          <w:rFonts w:cs="Times New Roman" w:ascii="Times New Roman" w:hAnsi="Times New Roman"/>
        </w:rPr>
        <w:t>Członków Komisji powołuje Młodzieżowy Sejmik w drodze uchwały, podjętej najpóźniej podczas drugiej sesji Młodzieżowego Sejmiku danej kadencji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7. </w:t>
      </w:r>
      <w:r>
        <w:rPr>
          <w:rFonts w:cs="Times New Roman" w:ascii="Times New Roman" w:hAnsi="Times New Roman"/>
        </w:rPr>
        <w:t xml:space="preserve">Każdy członek Młodzieżowego Sejmiku jest zobowiązany uczestniczyć w pracach </w:t>
        <w:br/>
        <w:t>co najmniej jednej Komisji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8. </w:t>
      </w:r>
      <w:r>
        <w:rPr>
          <w:rFonts w:cs="Times New Roman" w:ascii="Times New Roman" w:hAnsi="Times New Roman"/>
        </w:rPr>
        <w:t>1. Pracami Komisji kieruje jej Przewodniczący, wybrany spośród członków Komisji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wodniczący komisji wybierany jest przez członków Komisji, w głosowaniu jawnym, zwykłą większością głosów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czasu wyboru Przewodniczącego Komisji, jej obrady prowadzi Przewodniczący Młodzieżowego Sejmiku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złonkowie Komisji wybierają ze swojego grona wyboru Wiceprzewodniczącego Komisji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bór Wiceprzewodniczącego Komisji następuje na zasadach określonych w § 28 ust. 2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zewodniczącego oraz Wiceprzewodniczącego Komisji odwołuje się na uzasadniony wniosek większości 1/4 członków Komisji, w głosowaniu jawnym, większością 3/5 głosów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29.</w:t>
      </w:r>
      <w:r>
        <w:rPr>
          <w:rFonts w:cs="Times New Roman" w:ascii="Times New Roman" w:hAnsi="Times New Roman"/>
        </w:rPr>
        <w:t xml:space="preserve"> Do zadań każdej Komisji należy opracowywanie projektów uchwał dotyczących obszaru, który znajduje się w przedmiocie jej działalności i przedstawianie ich podczas obrad Młodzieżowego Sejmiku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0. </w:t>
      </w:r>
      <w:r>
        <w:rPr>
          <w:rFonts w:cs="Times New Roman" w:ascii="Times New Roman" w:hAnsi="Times New Roman"/>
        </w:rPr>
        <w:t>Komisje mogą powoływać Podkomisje, do opracowania szczegółowych zagadnień, na zasadach określonych w Regulaminie</w:t>
      </w:r>
    </w:p>
    <w:p>
      <w:pPr>
        <w:pStyle w:val="Heading2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9</w:t>
        <w:br/>
        <w:t>Komisja Organizacyjna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31.</w:t>
      </w:r>
      <w:r>
        <w:rPr>
          <w:rFonts w:cs="Times New Roman" w:ascii="Times New Roman" w:hAnsi="Times New Roman"/>
        </w:rPr>
        <w:t xml:space="preserve"> Młodzieżowy Sejmik pomocniczo w wykonywaniu zadań tworzy Komisję Organizacyjną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32.</w:t>
      </w:r>
      <w:r>
        <w:rPr>
          <w:rFonts w:cs="Times New Roman" w:ascii="Times New Roman" w:hAnsi="Times New Roman"/>
        </w:rPr>
        <w:t xml:space="preserve"> W skład Komisji Organizacyjnej wchodzą:</w:t>
      </w:r>
    </w:p>
    <w:p>
      <w:pPr>
        <w:pStyle w:val="Textbody1"/>
        <w:numPr>
          <w:ilvl w:val="0"/>
          <w:numId w:val="4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i Wiceprzewodniczący Młodzieżowego Sejmiku;</w:t>
      </w:r>
    </w:p>
    <w:p>
      <w:pPr>
        <w:pStyle w:val="Textbody1"/>
        <w:numPr>
          <w:ilvl w:val="0"/>
          <w:numId w:val="4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tematycznych Młodzieżowego Sejmiku.</w:t>
      </w:r>
    </w:p>
    <w:p>
      <w:pPr>
        <w:pStyle w:val="Textbody1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3. </w:t>
      </w:r>
      <w:r>
        <w:rPr>
          <w:rFonts w:cs="Times New Roman" w:ascii="Times New Roman" w:hAnsi="Times New Roman"/>
        </w:rPr>
        <w:t>Pracami Komisji Organizacyjnej kieruje Przewodniczący Młodzieżowego Sejmiku.</w:t>
      </w:r>
    </w:p>
    <w:p>
      <w:pPr>
        <w:pStyle w:val="Textbody1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§ 34.</w:t>
      </w:r>
      <w:r>
        <w:rPr>
          <w:rFonts w:cs="Times New Roman" w:ascii="Times New Roman" w:hAnsi="Times New Roman"/>
        </w:rPr>
        <w:t xml:space="preserve"> Do zadań Komisji Organizacyjnej należy w szczególności:</w:t>
      </w:r>
    </w:p>
    <w:p>
      <w:pPr>
        <w:pStyle w:val="Textbody1"/>
        <w:numPr>
          <w:ilvl w:val="0"/>
          <w:numId w:val="19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ie do Młodzieżowego Sejmiku w sprawie stwierdzenia utraty mandatu Członka;</w:t>
      </w:r>
    </w:p>
    <w:p>
      <w:pPr>
        <w:pStyle w:val="Textbody1"/>
        <w:numPr>
          <w:ilvl w:val="0"/>
          <w:numId w:val="19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opinii w sprawie nadania uroczystego charakteru sesji Młodzieżowego Sejmiku;</w:t>
      </w:r>
    </w:p>
    <w:p>
      <w:pPr>
        <w:pStyle w:val="Textbody1"/>
        <w:numPr>
          <w:ilvl w:val="0"/>
          <w:numId w:val="19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opinii w sprawie bieżącej działalności Młodzieżowego Sejmiku;</w:t>
      </w:r>
    </w:p>
    <w:p>
      <w:pPr>
        <w:pStyle w:val="Textbody1"/>
        <w:numPr>
          <w:ilvl w:val="0"/>
          <w:numId w:val="19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rzy organizacji sesji Młodzieżowego Sejmiku.</w:t>
      </w:r>
    </w:p>
    <w:p>
      <w:pPr>
        <w:pStyle w:val="Textbody1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0</w:t>
        <w:br/>
        <w:t>Komisja Rewizyjna</w:t>
      </w:r>
    </w:p>
    <w:p>
      <w:pPr>
        <w:pStyle w:val="Standard"/>
        <w:spacing w:lineRule="auto" w:line="276" w:before="0" w:after="120"/>
        <w:ind w:firstLine="708"/>
        <w:rPr/>
      </w:pPr>
      <w:r>
        <w:rPr>
          <w:rFonts w:cs="Times New Roman" w:ascii="Times New Roman" w:hAnsi="Times New Roman"/>
          <w:b/>
          <w:bCs/>
        </w:rPr>
        <w:t>§ 35.</w:t>
      </w:r>
      <w:r>
        <w:rPr>
          <w:rFonts w:cs="Times New Roman" w:ascii="Times New Roman" w:hAnsi="Times New Roman"/>
        </w:rPr>
        <w:t xml:space="preserve"> Komisja Rewizyjna stanowi organ kontrolny Młodzieżowego Sejmiku i sprawuje stałą kontrolę nad działalnością Komisji, Prezydium oraz Członków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36.</w:t>
      </w:r>
      <w:r>
        <w:rPr>
          <w:rFonts w:cs="Times New Roman" w:ascii="Times New Roman" w:hAnsi="Times New Roman"/>
        </w:rPr>
        <w:t xml:space="preserve"> Do kompetencji Komisji Rewizyjnej należy w szczególności:</w:t>
      </w:r>
    </w:p>
    <w:p>
      <w:pPr>
        <w:pStyle w:val="Textbody1"/>
        <w:numPr>
          <w:ilvl w:val="0"/>
          <w:numId w:val="9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zestrzegania Statutu i Regulaminu;</w:t>
      </w:r>
    </w:p>
    <w:p>
      <w:pPr>
        <w:pStyle w:val="Textbody1"/>
        <w:numPr>
          <w:ilvl w:val="0"/>
          <w:numId w:val="9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wykonywania uchwał Młodzieżowego Sejmiku;</w:t>
      </w:r>
    </w:p>
    <w:p>
      <w:pPr>
        <w:pStyle w:val="Textbody1"/>
        <w:numPr>
          <w:ilvl w:val="0"/>
          <w:numId w:val="9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sporów kompetencyjnych między organami Młodzieżowego Sejmiku;</w:t>
      </w:r>
    </w:p>
    <w:p>
      <w:pPr>
        <w:pStyle w:val="Textbody1"/>
        <w:numPr>
          <w:ilvl w:val="0"/>
          <w:numId w:val="9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wniosków w sprawie odwołania Członka, członka Prezydium i całego Prezydium;</w:t>
      </w:r>
    </w:p>
    <w:p>
      <w:pPr>
        <w:pStyle w:val="Textbody1"/>
        <w:numPr>
          <w:ilvl w:val="0"/>
          <w:numId w:val="9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zadań zleconych przez Młodzieżowy Sejmik w zakresie kontroli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37.</w:t>
      </w:r>
      <w:r>
        <w:rPr>
          <w:rFonts w:cs="Times New Roman" w:ascii="Times New Roman" w:hAnsi="Times New Roman"/>
        </w:rPr>
        <w:t xml:space="preserve"> Komisja Rewizyjna wydaje opinie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8. </w:t>
      </w:r>
      <w:r>
        <w:rPr>
          <w:rFonts w:cs="Times New Roman" w:ascii="Times New Roman" w:hAnsi="Times New Roman"/>
        </w:rPr>
        <w:t>1. W skład Komisji Rewizyjnej wchodzi 6 Członków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łonkowie Komisji Rewizyjnej powoływani są w głosowaniu tajnym, zwykłą większością głosów na podstawie uchwały Młodzieżowego Sejmiku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skład Komisji Rewizyjnej nie mogą wchodzić członkowie Prezydium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9. </w:t>
      </w:r>
      <w:r>
        <w:rPr>
          <w:rFonts w:cs="Times New Roman" w:ascii="Times New Roman" w:hAnsi="Times New Roman"/>
        </w:rPr>
        <w:t>Pracami Komisji Rewizyjnej kieruje Przewodniczący, wybierany na zasadach określonych w § 28 ust. 2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40. </w:t>
      </w:r>
      <w:r>
        <w:rPr>
          <w:rFonts w:cs="Times New Roman" w:ascii="Times New Roman" w:hAnsi="Times New Roman"/>
        </w:rPr>
        <w:t>1. W uzasadnionych przypadkach Przewodniczący Komisji Rewizyjnej może powołać na podstawie postanowienia pełnomocnika ds. zbadania konkretnej kwestii wskazanej w postanowieniu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ełnomocnik powoływany jest na okres czasu wskazany w postanowieniu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 zakończeniu wyznaczonego okresu pełnomocnik ma obowiązek przedstawić Przewodniczącemu Komisji Rewizyjnej sprawozdanie z wykonywanej działalności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1</w:t>
        <w:br/>
        <w:t xml:space="preserve">Zasady zwrotu kosztów oraz delegowania członków </w:t>
        <w:br/>
        <w:t>Młodzieżowego Sejmiku na zorganizowane wydarzenia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41.</w:t>
      </w:r>
      <w:r>
        <w:rPr>
          <w:rFonts w:cs="Times New Roman" w:ascii="Times New Roman" w:hAnsi="Times New Roman"/>
        </w:rPr>
        <w:t xml:space="preserve"> 1. Członkowi Młodzieżowego Sejmiku biorącemu udział w posiedzeniach Młodzieżowego Sejmiku lub w zorganizowanym wydarzeniu, na którym reprezentuje on Młodzieżowy Sejmik, a w przypadku niepełnoletniego członka Młodzieżowego Sejmiku – także jego rodzicowi lub opiekunowi prawnemu, przysługuje zwrot kosztów przejazdu na terenie kraju związanych z udziałem w posiedzeniu Młodzieżowego Sejmiku lub </w:t>
        <w:br/>
        <w:t>w zorganizowanym wydarzeniu, na którym reprezentuje on Młodzieżowy Sejmik, na zasadach określonych w niniejszym Statucie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wrot kosztów przejazdu następuje na pisemny wniosek złożony odpowiednio przez członka Młodzieżowego Sejmiku lub rodzica bądź opiekuna prawnego niepełnoletniego członka Młodzieżowego Sejmiku. Wzory wniosków stanowią załączniki nr 1 i 2 do Statutu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wrot kosztów przejazdu w przypadku środków transportu publicznego przysługuje w wysokości udokumentowanej oryginałami biletów lub faktur (rachunków) obejmujących cenę biletu z uwzględnieniem posiadanej przez członka Młodzieżowego Sejmiku, jego rodzica lub opiekuna prawnego ulgi na dany środek transportu, bez względu na to z jakiego tytułu ulga przysługuje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wrot kosztów przejazdu w przypadku samochodu prywatnego stanowiącego środek transportu przysługuje w wysokości będącej iloczynem stawki za jeden przejechany kilometr w wysokości 0,80 zł i ilości kilometrów przejechanych z miejsca zamieszkania składającego wniosek członka Młodzieżowego Sejmiku, jego rodzica lub opiekuna prawnego do miejsca odbywania posiedzenia bądź innego wydarzenia i z powrotem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ełnoletni członek Młodzieżowego Sejmiku lub rodzic bądź opiekun prawny niepełnoletniego członka Młodzieżowego Sejmiku dokonuje rozliczenia kosztów przejazdu </w:t>
        <w:br/>
        <w:t>i składa pisemny wniosek do Kancelarii Sejmiku najpóźniej w terminie 14 dni od dnia odbycia przejazdu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ancelaria Sejmiku na podstawie złożonych dokumentów oraz posiadanych informacji o sesji Młodzieżowego Sejmiku lub innym zorganizowanym wydarzeniu dokonuje sprawdzenia kompletności złożonej dokumentacji oraz poprawności dokonanych wyliczeń </w:t>
        <w:br/>
        <w:t>i przekazuje je w celu sprawdzenia i dokonania wypłaty do Departamentu Finansów Urzędu Marszałkowskiego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Jeżeli w wyniku weryfikacji wniosek został uznany za niekompletny bądź zawierający nieprawidłowe wyliczenia, Kancelaria Sejmiku zwraca go do składającego </w:t>
        <w:br/>
        <w:t>ze stosowną informacją o stwierdzonych uchybieniach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Korekta wniosku winna zostać dokonana niezwłocznie, najpóźniej w terminie do </w:t>
        <w:br/>
        <w:t>10 dni od dnia otrzymania informacji o stwierdzonych uchybieniach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Przelew środków w wysokości wskazanej we wniosku po dokonaniu weryfikacji, </w:t>
        <w:br/>
        <w:t>o której mowa w ust. 6 następuje nie później niż w ciągu 14 dni liczonych od dnia złożenia poprawnego wniosku na wskazany we wniosku numer rachunku bankowego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2</w:t>
        <w:br/>
        <w:t>Zasady funkcjonowania Młodzieżowego Sejmiku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42.</w:t>
      </w:r>
      <w:r>
        <w:rPr>
          <w:rFonts w:cs="Times New Roman" w:ascii="Times New Roman" w:hAnsi="Times New Roman"/>
        </w:rPr>
        <w:t xml:space="preserve"> 1. Młodzieżowy Sejmik pracuje na sesjach, odbywających się według potrzeb, jednak nie rzadziej niż raz na 3 miesiące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złonkowie Młodzieżowego Sejmiku są powiadamiani drogą elektroniczną o dacie </w:t>
        <w:br/>
        <w:t>i miejscu planowanej sesji na co najmniej 14 dni przed jej terminem. Przewodniczący przekazuje elektronicznie członkom porządek obrad wraz z projektami uchwał na co najmniej 7 dni przed terminem sesji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 planowanej sesji Przewodniczący powiadamia również opiekuna Młodzieżowego Sejmiku, o ile został wybrany, Przewodniczącego Sejmiku oraz Marszałka Województwa, którzy mogą uczestniczyć w obradach z prawem zabierania głosu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43. </w:t>
      </w:r>
      <w:r>
        <w:rPr>
          <w:rFonts w:cs="Times New Roman" w:ascii="Times New Roman" w:hAnsi="Times New Roman"/>
        </w:rPr>
        <w:t xml:space="preserve">1. Uchwały Młodzieżowego Sejmiku zapadają zwykłą większością głosów </w:t>
        <w:br/>
        <w:t>w głosowaniu jawnym w obecności co najmniej połowy składu Młodzieżowego Sejmiku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łosowania tajne przeprowadza się w przypadkach wskazanych w niniejszym Statucie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łodzieżowy Sejmik może także podejmować opinie prezentujące stanowisko </w:t>
        <w:br/>
        <w:t>w danej sprawie oraz apele wzywające do podjęcia określonych działań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chwały, opinie i apele Młodzieżowego Sejmiku podpisuje Przewodniczący lub Wiceprzewodniczący prowadzący obrady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zczegółową procedurę obrad sesji oraz posiedzeń Komisji określa uchwała Młodzieżowego Sejmiku.</w:t>
      </w:r>
    </w:p>
    <w:p>
      <w:pPr>
        <w:pStyle w:val="Textbody1"/>
        <w:spacing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złonkowie mogą składać w trakcie sesji wnioski formalne. Do wniosków formalnych zalicza się:</w:t>
      </w:r>
    </w:p>
    <w:p>
      <w:pPr>
        <w:pStyle w:val="Textbody1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przerwy, odroczenie lub zamknięcie posiedzenia;</w:t>
      </w:r>
    </w:p>
    <w:p>
      <w:pPr>
        <w:pStyle w:val="Textbody1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listy zgłoszonych mówców;</w:t>
      </w:r>
    </w:p>
    <w:p>
      <w:pPr>
        <w:pStyle w:val="Textbody1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oczenie, zamknięcie lub wznowienie dyskusji;</w:t>
      </w:r>
    </w:p>
    <w:p>
      <w:pPr>
        <w:pStyle w:val="Textbody1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łanie projektu do Komisji celem dalszych prac;</w:t>
      </w:r>
    </w:p>
    <w:p>
      <w:pPr>
        <w:pStyle w:val="Textbody1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łanie projektu do wnioskodawcy celem uzupełnienia;</w:t>
      </w:r>
    </w:p>
    <w:p>
      <w:pPr>
        <w:pStyle w:val="Textbody1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nie bez dyskusji;</w:t>
      </w:r>
    </w:p>
    <w:p>
      <w:pPr>
        <w:pStyle w:val="Textbody1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ę porządku obrad;</w:t>
      </w:r>
    </w:p>
    <w:p>
      <w:pPr>
        <w:pStyle w:val="Textbody1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ę lub ustalenie trybu prowadzenia obrad lub dyskusji oraz sposobu głosowania;</w:t>
      </w:r>
    </w:p>
    <w:p>
      <w:pPr>
        <w:pStyle w:val="Textbody1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;</w:t>
      </w:r>
    </w:p>
    <w:p>
      <w:pPr>
        <w:pStyle w:val="Textbody1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tórzenie głosowania;</w:t>
      </w:r>
    </w:p>
    <w:p>
      <w:pPr>
        <w:pStyle w:val="Textbody1"/>
        <w:numPr>
          <w:ilvl w:val="0"/>
          <w:numId w:val="10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wne liczenie głosów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Głosowanie nad wnioskiem formalnym Przewodniczący zarządza niezwłocznie po zgłoszeniu wniosku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szystkie uchwały przedłożone pod obrady Młodzieżowego Sejmiku lub Komisji podlegają opinii Komisji Prawnej. Szczegółową procedurę przedkładania projektów uchwał do opinii Komisji Prawnej określa Regulamin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Przed przystąpieniem do głosowań tajnych Młodzieżowy Sejmik wybiera </w:t>
        <w:br/>
        <w:t>w głosowaniu jawnym spośród swojego składu liczącą trzy osoby komisję skrutacyjną, której zadaniem jest przygotowanie kart do głosowania, podliczenie oddanych głosów i ogłoszenie wyników. W skład komisji skrutacyjnej nie mogą wejść członkowie ubiegający się o wybór na członka Prezydium oraz członka Komisji Rewizyjnej Młodzieżowego Sejmiku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44. </w:t>
      </w:r>
      <w:r>
        <w:rPr>
          <w:rFonts w:cs="Times New Roman" w:ascii="Times New Roman" w:hAnsi="Times New Roman"/>
        </w:rPr>
        <w:t>Młodzieżowy Sejmik jest zobowiązany przekazywać raz na kwartał pisemne informacje o podejmowanych działaniach Przewodniczącemu Sejmiku Województwa Kujawsko-Pomorskiego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45. </w:t>
      </w:r>
      <w:r>
        <w:rPr>
          <w:rFonts w:cs="Times New Roman" w:ascii="Times New Roman" w:hAnsi="Times New Roman"/>
        </w:rPr>
        <w:t>1. Pierwszą sesję w nowej kadencji zwołuje Przewodniczący Sejmiku Województwa Kujawsko-Pomorskiego nie później niż w ciągu 30 dni od dnia opublikowania składu Młodzieżowego Sejmiku Województwa Kujawsko-Pomorskiego.</w:t>
      </w:r>
    </w:p>
    <w:p>
      <w:pPr>
        <w:pStyle w:val="Textbody1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ej sesji członkowie Młodzieżowego Sejmiku składają ślubowanie </w:t>
        <w:br/>
        <w:t>i otrzymują nominację na członka Młodzieżowego Sejmiku.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46. </w:t>
      </w:r>
      <w:r>
        <w:rPr>
          <w:rFonts w:cs="Times New Roman" w:ascii="Times New Roman" w:hAnsi="Times New Roman"/>
        </w:rPr>
        <w:t>Sejmik Województwa Kujawsko-Pomorskiego może w drodze uchwały rozwiązać Młodzieżowy Sejmik Województwa Kujawsko-Pomorskiego z powodu braku realizacji celów i zadań Młodzieżowego Sejmiku lub podejmowania spraw rażąco wykraczających poza cele i zadania Młodzieżowego Sejmiku.</w:t>
      </w:r>
    </w:p>
    <w:p>
      <w:pPr>
        <w:pStyle w:val="Heading2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3</w:t>
        <w:br/>
        <w:t>Postanowienia końcowe</w:t>
      </w:r>
    </w:p>
    <w:p>
      <w:pPr>
        <w:pStyle w:val="Textbody1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47.</w:t>
      </w:r>
      <w:r>
        <w:rPr>
          <w:rFonts w:cs="Times New Roman" w:ascii="Times New Roman" w:hAnsi="Times New Roman"/>
        </w:rPr>
        <w:t xml:space="preserve"> Niniejszy Statut może być zmieniany w trakcie trwania kadencji, po zasięgnięciu opinii Młodzieżowego Sejmiku lub na jego wniosek, w trybie przewidzianym dla jego nadania.</w:t>
      </w:r>
    </w:p>
    <w:p>
      <w:pPr>
        <w:pStyle w:val="Textbody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48. </w:t>
      </w:r>
      <w:r>
        <w:rPr>
          <w:rFonts w:cs="Times New Roman" w:ascii="Times New Roman" w:hAnsi="Times New Roman"/>
        </w:rPr>
        <w:t>Wszelkie wątpliwości w stosowaniu przepisów Statutu rozstrzyga Przewodniczący Sejmiku Województwa Kujawsko-Pomorski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IndexHeading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2:00Z</dcterms:created>
  <dc:creator>Anna Sobierajska</dc:creator>
  <dc:description/>
  <dc:language>en-US</dc:language>
  <cp:lastModifiedBy>Anna Sobierajska</cp:lastModifiedBy>
  <dcterms:modified xsi:type="dcterms:W3CDTF">2023-11-20T12:58:00Z</dcterms:modified>
  <cp:revision>3</cp:revision>
  <dc:subject/>
  <dc:title/>
</cp:coreProperties>
</file>