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>Druk Nr 142/23</w:t>
        <w:tab/>
        <w:tab/>
        <w:tab/>
        <w:tab/>
        <w:tab/>
      </w:r>
    </w:p>
    <w:p>
      <w:pPr>
        <w:pStyle w:val="Normal"/>
        <w:ind w:left="6663" w:hanging="0"/>
        <w:rPr>
          <w:rFonts w:ascii="Liberation Serif;Times New Roman" w:hAnsi="Liberation Serif;Times New Roman" w:cs="Liberation Serif;Times New Roman"/>
          <w:bCs/>
          <w:sz w:val="20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>Projekt Zarz</w:t>
      </w: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>ą</w:t>
      </w: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 xml:space="preserve">du Województwa </w:t>
        <w:br/>
        <w:t>Kujawsko-Pomorskiego                                                                                            z dnia 15 listopada 2023 r.</w:t>
      </w:r>
      <w:r>
        <w:rPr>
          <w:rFonts w:cs="Liberation Serif;Times New Roman" w:ascii="Liberation Serif;Times New Roman" w:hAnsi="Liberation Serif;Times New Roman"/>
          <w:bCs/>
          <w:sz w:val="20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</w:rPr>
      </w:pPr>
      <w:r>
        <w:rPr>
          <w:rFonts w:cs="Liberation Serif;Times New Roman" w:ascii="Liberation Serif;Times New Roman" w:hAnsi="Liberation Serif;Times New Roman"/>
          <w:bCs/>
          <w:sz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/            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                      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nadania </w:t>
      </w:r>
      <w:bookmarkStart w:id="0" w:name="_Hlk136509752"/>
      <w:r>
        <w:rPr>
          <w:b/>
        </w:rPr>
        <w:t xml:space="preserve">Statutu </w:t>
      </w:r>
      <w:bookmarkStart w:id="1" w:name="_Hlk136509430"/>
      <w:r>
        <w:rPr>
          <w:b/>
        </w:rPr>
        <w:t>Kujawsko-Pomorskiej Wojewódzkiej Rady Seniorów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before="240" w:after="0"/>
        <w:ind w:firstLine="708"/>
        <w:jc w:val="both"/>
        <w:rPr/>
      </w:pPr>
      <w:r>
        <w:rPr/>
        <w:t xml:space="preserve">Na podstawie art. 10c ustawy o samorządzie województwa ( Dz.U. z 2022 r. poz. 2094, z 2023 r. poz. 572 i 1688) oraz art. 5 ustawy z dnia 9 marca 2023 r. o zmianie ustawy </w:t>
        <w:br/>
        <w:t>o samorządzie gminnym, ustawy o samorządzie powiatowym oraz ustawy o samorządzie województwa (Dz. U. z 2023 r. poz. 572), uchwala się co następuje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/>
          <w:b/>
        </w:rPr>
        <w:t>§ 1.</w:t>
      </w:r>
      <w:r>
        <w:rPr>
          <w:rFonts w:cs="Arial"/>
        </w:rPr>
        <w:t xml:space="preserve"> Nadaje się Statut Kujawsko-Pomorskiej Wojewódzkiej Rady Seniorów, który stanowi załącznik do niniejszej uchwały. </w:t>
      </w:r>
    </w:p>
    <w:p>
      <w:pPr>
        <w:pStyle w:val="Tekstpodstawowy21"/>
        <w:rPr>
          <w:rFonts w:cs="Arial"/>
          <w:i w:val="false"/>
          <w:i w:val="false"/>
          <w:sz w:val="26"/>
        </w:rPr>
      </w:pPr>
      <w:r>
        <w:rPr>
          <w:rFonts w:cs="Arial"/>
          <w:i w:val="false"/>
          <w:sz w:val="26"/>
        </w:rPr>
      </w:r>
    </w:p>
    <w:p>
      <w:pPr>
        <w:pStyle w:val="Tekstpodstawowy21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 w:val="false"/>
        </w:rPr>
        <w:t xml:space="preserve">§ 2. </w:t>
      </w:r>
      <w:r>
        <w:rPr>
          <w:rFonts w:cs="Times New Roman" w:ascii="Times New Roman" w:hAnsi="Times New Roman"/>
          <w:i w:val="false"/>
          <w:szCs w:val="24"/>
        </w:rPr>
        <w:t>Wykonanie uchwały powierza się Zarządowi Województwa Kujawsko-Pomorskiego.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3. </w:t>
      </w:r>
      <w:r>
        <w:rPr>
          <w:rFonts w:cs="Times New Roman" w:ascii="Times New Roman" w:hAnsi="Times New Roman"/>
          <w:i w:val="false"/>
          <w:iCs/>
          <w:szCs w:val="24"/>
        </w:rPr>
        <w:t>Uchwała wchodzi w życie po upływie 14 dni od dnia ogłoszenia w Dzienniku Urzędowym Województwa Kujawsko-Pomorskiego.</w:t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rzedmiot regulacji: </w:t>
      </w:r>
    </w:p>
    <w:p>
      <w:pPr>
        <w:pStyle w:val="Normal"/>
        <w:jc w:val="both"/>
        <w:rPr/>
      </w:pPr>
      <w:r>
        <w:rPr/>
        <w:t>Przedmiotem niniejszej regulacji jest nadanie Statutu Kujawsko-Pomorskiej Wojewódzkiej Rady Seni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jc w:val="both"/>
        <w:rPr/>
      </w:pPr>
      <w:r>
        <w:rPr/>
        <w:t xml:space="preserve">1) art. 10c ust. 11 ustawy z dnia a 5 czerwca 1998 r. samorządzie województwa (Dz. U. </w:t>
        <w:br/>
        <w:t>z 2022 r. poz. 2094, z 2023 r. poz. 572 i 168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art. 5 ustawy z dnia a 9 marca 2023 r. o zmianie ustawy o samorządzie gminnym, ustawy </w:t>
        <w:br/>
        <w:t>o samorządzie powiatowym oraz ustawy o samorządzie województwa (Dz. U. z 2023 r. poz. 572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>Uchwałą Nr LXII/868/23 z dnia 23 października 2023 r. Sejmik Województwa Kujawsko-Pomorskiego przyjął projekt uchwały w sprawie nadania Statutu Kujawsko-Pomorskiej Wojewódzkiej Rady Seniorów celem umożliwienia rozpoczęcia procedury konsultacji stosownie do zapisów uchwały Nr XV/310/15 Sejmiku Województwa Kujawsko-Pomorskiego z dnia 21 grudnia 2015 r. w sprawie określenia szczegółowego sposobu konsultowania projektów aktów prawa miejscowego.</w:t>
      </w:r>
    </w:p>
    <w:p>
      <w:pPr>
        <w:pStyle w:val="Normal"/>
        <w:ind w:firstLine="708"/>
        <w:jc w:val="both"/>
        <w:rPr/>
      </w:pPr>
      <w:r>
        <w:rPr/>
        <w:t xml:space="preserve">Do udziału w konsultacjach, które odbywały się w dniach 27 października – 14 listopada 2023 roku, na podstawie ww. uchwały Nr XV/310/15 z dnia 21 grudnia 2015r., zostali zaproszeni Rada Działalności Pożytku Publicznego Województwa Kujawsko-Pomorskiego, organizacje pozarządowe oraz inne podmioty wymienione w art. 3 ust. 3 ustawy z dnia 24 kwietnia 2003 r. o działalności pożytku publicznego i o wolontariacie (Dz. U. z 2023 r. poz. 571), a także podmioty, o których mowa w  art. 10c ust. 2 i 3 ustawy o samorządzie województwa. </w:t>
      </w:r>
    </w:p>
    <w:p>
      <w:pPr>
        <w:pStyle w:val="Normal"/>
        <w:ind w:firstLine="708"/>
        <w:jc w:val="both"/>
        <w:rPr/>
      </w:pPr>
      <w:r>
        <w:rPr/>
        <w:t xml:space="preserve">W ramach ogłoszonych, zgodnie z uchwałą Nr 43/2294/23 Zarządu Województwa Kujawsko-Pomorskiego z dnia 26 października 2023 roku w sprawie przeprowadzenia konsultacji projektu Statutu Kujawsko-Pomorskiej Wojewódzkiej Rady Seniorów, konsultacji, do opublikowanego projektu wpłynęły uwagi od 2 osób uprawnionych do udziału w ww. konsultacjach. Sprawozdanie z konsultacji zawierające zestawienie uwag zostało przyjęte uchwałą Nr 46/2462/23 Zarządu Województwa Kujawsko-Pomorskiego z dnia </w:t>
        <w:br/>
        <w:t>15.11.2023 r. w sprawie przyjęcia sprawozdania z przebiegu i wyników konsultacji projektu Statutu Kujawsko-Pomorskiej Wojewódzkiej Rady Seniorów.</w:t>
      </w:r>
    </w:p>
    <w:p>
      <w:pPr>
        <w:pStyle w:val="Normal"/>
        <w:ind w:firstLine="708"/>
        <w:jc w:val="both"/>
        <w:rPr/>
      </w:pPr>
      <w:r>
        <w:rPr/>
        <w:t xml:space="preserve">Z uwag wniesionych w toku konsultacji postanowiono uwzględnić następujące: </w:t>
      </w:r>
    </w:p>
    <w:p>
      <w:pPr>
        <w:pStyle w:val="Normal"/>
        <w:jc w:val="both"/>
        <w:rPr/>
      </w:pPr>
      <w:r>
        <w:rPr/>
        <w:t xml:space="preserve">- dodanie organu kolegialnego „Prezydium Rady” w składzie: (§ 2 ust. 2 otrzymał brzmienie: „Prezydium Rady w składzie: Przewodniczący Rady, Zastępca Przewodniczącego Rady, Sekretarz Rady” należy przez to rozumieć Prezydium Kujawsko-Pomorskiej Wojewódzkiej Rady Seniorów”); </w:t>
      </w:r>
    </w:p>
    <w:p>
      <w:pPr>
        <w:pStyle w:val="Normal"/>
        <w:jc w:val="both"/>
        <w:rPr/>
      </w:pPr>
      <w:r>
        <w:rPr/>
        <w:t>- dodanie możliwości inicjowania wsparcia dla osób starszych (§ 6 ust. 3 pkt. 2 otrzymał brzmienie: „Wspierać i inicjować wsparcie dla osób starszych z terenu województwa kujawsko-pomorskiego”);</w:t>
      </w:r>
    </w:p>
    <w:p>
      <w:pPr>
        <w:pStyle w:val="Normal"/>
        <w:jc w:val="both"/>
        <w:rPr/>
      </w:pPr>
      <w:r>
        <w:rPr/>
        <w:t>- dodanie prawa wnoszenia wniosków i postulatów przez Członków Rady (§ 6 ust. 4. pkt. 1 otrzymał brzmienie „zabierania głosu, zgłaszania wniosków, postulatów i dzielenia się opiniami w każdej sprawie stanowiącej przedmiot zainteresowania Rady”);</w:t>
      </w:r>
    </w:p>
    <w:p>
      <w:pPr>
        <w:pStyle w:val="Normal"/>
        <w:jc w:val="both"/>
        <w:rPr/>
      </w:pPr>
      <w:r>
        <w:rPr/>
        <w:t>- w związku z dodaniem organu kolegialnego uwzględniono zapis jego wyboru na pierwszym posiedzeniu Rady (§ 7 ust. 2. Otrzymał brzmienie: „Na pierwszym posiedzeniu Rady wybierane jest Prezydium Rady w składzie Przewodniczący Rady, jego Zastępca oraz Sekretarz, zwykłą większością głosów w głosowaniu jawnym”);</w:t>
      </w:r>
    </w:p>
    <w:p>
      <w:pPr>
        <w:pStyle w:val="Normal"/>
        <w:jc w:val="both"/>
        <w:rPr/>
      </w:pPr>
      <w:r>
        <w:rPr/>
        <w:t xml:space="preserve">- wyrażanie zgody przez Przewodniczącego Rady na jednorazowe reprezentowanie Rady </w:t>
        <w:br/>
        <w:t>w wydarzeniach okolicznościowych (§ 6 ust. 5 otrzymał brzmienie „Członkowie Rady mogą reprezentować Radę w wydarzeniach okolicznościowych organizowanych przez podmioty działające na rzecz osób starszych z inicjatywy własnej lub na podstawie zaproszenia za zgodą Przewodniczącego Rady”);</w:t>
      </w:r>
    </w:p>
    <w:p>
      <w:pPr>
        <w:pStyle w:val="Normal"/>
        <w:jc w:val="both"/>
        <w:rPr/>
      </w:pPr>
      <w:r>
        <w:rPr/>
        <w:t>- podejmowanie decyzji o udziale Członków Rady w cyklicznych spotkaniach w formie uchwał (§ 6 ust. 6 otrzymał brzmienie „Decyzja o udziale członków Rady w cyklicznych spotkaniach innych gremiów jest podejmowana przez Radę w drodze uchwał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Uchwałą nr 40/1347/14 Zarządu Województwa Kujawsko-Pomorskiego z dnia </w:t>
      </w:r>
    </w:p>
    <w:p>
      <w:pPr>
        <w:pStyle w:val="Normal"/>
        <w:jc w:val="both"/>
        <w:rPr/>
      </w:pPr>
      <w:r>
        <w:rPr/>
        <w:t xml:space="preserve">1 października 2014 r. została powołana  Wojewódzka Rada ds. Polityki Senioralnej przy Marszałku Województwa Kujawsko-Pomorskiego oraz przyjęto regulamin określający tryb powołania członków oraz zasady działania przedmiotowej Rady. Zgodnie z zapisami Regulaminu „kadencja członków Rady trwa 5 lat, licząc od dnia powołania”. Zarządzeniem nr 76/2019 Marszałka Województwa Kujawsko-Pomorskiego z dnia 28 października 2019 r. w sprawie ustalenia składu osobowego Wojewódzkiej Rady ds. Polityki Senioralnej przy Marszałku Województwa Kujawsko-Pomorskiego powołano w jej skład 16 osób. Członkowie obecnej Rady swoje funkcje pełnią do 28 października 2024 r.  </w:t>
      </w:r>
    </w:p>
    <w:p>
      <w:pPr>
        <w:pStyle w:val="Normal"/>
        <w:jc w:val="both"/>
        <w:rPr/>
      </w:pPr>
      <w:r>
        <w:rPr/>
        <w:t xml:space="preserve">W związku z wejściem w życie z dniem 11 kwietnia 2023 r. Ustawy z dnia 9 marca 2023 r. o zmianie ustawy o samorządzie gminnym, ustawy o samorządzie powiatowym oraz ustawy o samorządzie województwa, wojewódzkie rady seniorów utworzone przed dniem wejścia w życie niniejszej ustawy stają się wojewódzkimi radami seniorów w rozumieniu ustawy zmienianej w art. 3, w brzmieniu nadanym niniejszą ustawą. Na podstawie art. 5 sejmik województwa, dostosowuje statut rady seniorów do wymagań ustawy w terminie 6 miesięcy od dnia wejścia w życie niniejszej ustawy. </w:t>
      </w:r>
    </w:p>
    <w:p>
      <w:pPr>
        <w:pStyle w:val="Normal"/>
        <w:jc w:val="both"/>
        <w:rPr/>
      </w:pPr>
      <w:r>
        <w:rPr/>
        <w:t>Zgodnie z art. 10 c ust. 11 ustawy o samorządzie województwa Sejmik Województwa nadaje radzie seniorów statut określający w szczególności:</w:t>
      </w:r>
    </w:p>
    <w:p>
      <w:pPr>
        <w:pStyle w:val="Normal"/>
        <w:jc w:val="both"/>
        <w:rPr/>
      </w:pPr>
      <w:r>
        <w:rPr/>
        <w:t>1) tryb i kryteria wyboru jej członków,</w:t>
      </w:r>
    </w:p>
    <w:p>
      <w:pPr>
        <w:pStyle w:val="Normal"/>
        <w:jc w:val="both"/>
        <w:rPr/>
      </w:pPr>
      <w:r>
        <w:rPr/>
        <w:t>2) zasady i tryb jej działania,</w:t>
      </w:r>
    </w:p>
    <w:p>
      <w:pPr>
        <w:pStyle w:val="Normal"/>
        <w:jc w:val="both"/>
        <w:rPr/>
      </w:pPr>
      <w:r>
        <w:rPr/>
        <w:t>3) długość jej kadencji, z tym że kadencja nie może trwać dłużej niż kadencja sejmiku województwa, na terenie którego funkcjonuje ta rada,</w:t>
      </w:r>
    </w:p>
    <w:p>
      <w:pPr>
        <w:pStyle w:val="Normal"/>
        <w:jc w:val="both"/>
        <w:rPr/>
      </w:pPr>
      <w:r>
        <w:rPr/>
        <w:t>4) zasady wygaśnięcia mandatu i odwołania jej członków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ążąc do wykorzystania potencjału podmiotów działających na rzecz osób starszych, a także zapewnienia sprawnego sposobu wyboru członków wojewódzkiej rady senio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jc w:val="both"/>
        <w:rPr/>
      </w:pPr>
      <w:r>
        <w:rPr/>
        <w:t>Niniejsza uchwała nie powoduje skutków finansowych dla budżetu Województwa Kujawsko-Pomorskiego. Przyjęcie projektu uchwały w zaproponowanym brzmieniu ureguluje działalność Kujawsko-Pomorskiej Wojewódzkiej Rady Seniorów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Calibri" w:cs="Arial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1:00Z</dcterms:created>
  <dc:creator>e.glodowska</dc:creator>
  <dc:description/>
  <cp:keywords/>
  <dc:language>en-US</dc:language>
  <cp:lastModifiedBy>Anna Sobierajska</cp:lastModifiedBy>
  <cp:lastPrinted>2023-10-11T14:07:00Z</cp:lastPrinted>
  <dcterms:modified xsi:type="dcterms:W3CDTF">2023-11-20T06:41:00Z</dcterms:modified>
  <cp:revision>2</cp:revision>
  <dc:subject/>
  <dc:title>                 </dc:title>
</cp:coreProperties>
</file>