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            /        /2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                         2023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 xml:space="preserve">w sprawie </w:t>
      </w:r>
      <w:r>
        <w:rPr>
          <w:rFonts w:eastAsia="TimesNewRoman;Arial Unicode MS"/>
          <w:b/>
          <w:bCs/>
          <w:sz w:val="22"/>
          <w:szCs w:val="22"/>
        </w:rPr>
        <w:t xml:space="preserve">ustalenia stawek dotacji przedmiotowych dla operatorów świadczących usługi publiczne w zakresie publicznego transportu zbiorowego w transporcie kolejowym w okresie od 10 grudnia 2023 r. do 14 grudnia 2024 r. </w:t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 samorządzie województwa (</w:t>
      </w:r>
      <w:r>
        <w:rPr>
          <w:bCs/>
          <w:sz w:val="24"/>
          <w:szCs w:val="24"/>
        </w:rPr>
        <w:t>Dz. U. z 2022 r. poz. 2094 i z 2023 r. poz. 573 i 1688</w:t>
      </w:r>
      <w:r>
        <w:rPr>
          <w:sz w:val="24"/>
          <w:szCs w:val="24"/>
        </w:rPr>
        <w:t>), art. 219 ust. 2 i 4 ustawy z dnia 27 sierpnia 2009 r. o finansach publicznych (</w:t>
      </w:r>
      <w:r>
        <w:rPr>
          <w:bCs/>
          <w:sz w:val="24"/>
          <w:szCs w:val="24"/>
        </w:rPr>
        <w:t>Dz. U. z 2023 r. poz. 1270, 1273, 497, 1407, 1641, 1872 i 1693</w:t>
      </w:r>
      <w:r>
        <w:rPr>
          <w:sz w:val="24"/>
          <w:szCs w:val="24"/>
        </w:rPr>
        <w:t>) oraz art. 50 ustawy z dnia 16 grudnia 2010 o publicznym transporcie zbiorowym (Dz. U. z 2022 r. poz. 1343, 2666 i z 2023 r. poz. 1003, 1234, 1720, 1688 i 1720), uchwala się, co 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Arial Unicode MS"/>
          <w:sz w:val="24"/>
          <w:szCs w:val="24"/>
        </w:rPr>
        <w:t xml:space="preserve">Ustala się jednostkowe stawki dotacji przedmiotowych obowiązujące w zakresie wyliczenia kwot dotacji należnej </w:t>
      </w:r>
      <w:r>
        <w:rPr>
          <w:sz w:val="24"/>
          <w:szCs w:val="24"/>
        </w:rPr>
        <w:t>dla operatorów kolejowych,</w:t>
      </w:r>
      <w:r>
        <w:rPr>
          <w:rFonts w:eastAsia="TimesNewRoman;Arial Unicode MS"/>
          <w:sz w:val="24"/>
          <w:szCs w:val="24"/>
        </w:rPr>
        <w:t xml:space="preserve"> świadczących usługi publiczne w zakresie kolejowych przewozów pasażerskich na obszarze województwa kujawsko-pomorskiego dl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Arriva RP sp. z o.o. z siedzibą w Toruniu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w wysokości 30,01 zł (kwota brutto) do jednego pociągokilometra z tytułu świadczenia usług publicznych w zakresie publicznego transportu zbiorowego w transporcie kolejowym w okresie od 10 grudnia 2023 r. </w:t>
        <w:br/>
        <w:t>do 14 grudnia 2024 r. na odcinkach linii kolejowy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akiet C:</w:t>
      </w:r>
    </w:p>
    <w:p>
      <w:pPr>
        <w:pStyle w:val="Normal"/>
        <w:autoSpaceDE w:val="false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Maksymilianow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Wieś Wielka – Gdynia Por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Wierzchucin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Wierzchucina do Chojni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a komunikacyjn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Tuchola – Chojnic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akiet D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Bydgoszczy do Laskowic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Grudziądza do Laskowic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kowice Pomorskie – Bą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Laskowic Pomorskich do Czersk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Laskowice – Grudziądz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kowice – Czers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E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Wieś Wielka – Gdynia Por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Wierzchucina do Lipowej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owa Tucholska - Szlach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Lipowej do Szlachty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a komunikacyjn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chucin – Szlacht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26,84 zł (kwota brutto) do jednego pociągokilometra z tytułu świadczenia usług publicznych w zakresie publicznego transportu zbiorowego w transporcie kolejowym od 10 grudnia 2023 r. do 14 grudnia 2024 r. na odcinkach linii kolejowych: </w:t>
      </w:r>
    </w:p>
    <w:p>
      <w:pPr>
        <w:pStyle w:val="Normal"/>
        <w:autoSpaceDE w:val="false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akiet E:</w:t>
      </w:r>
    </w:p>
    <w:p>
      <w:pPr>
        <w:pStyle w:val="Normal"/>
        <w:autoSpaceDE w:val="false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Wschodni – Malbor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Chełmży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rodnicy do Grudziądz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ewo Pom. – Bydgoszcz Wsch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Chełmży do Bydgoszczy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Torunia 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błonowa Pomorski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– Jabłonowo Pomorskie – Brodnic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nica – Grudziąd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Chełmża – Toruń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F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Wschodni – Malbor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Grudziądz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Torunia Głównego </w:t>
              <w:br/>
              <w:t xml:space="preserve">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runia Wschodni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a komunikacyjn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– Grudziąd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G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7"/>
        <w:gridCol w:w="40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ielsk – Toruń Wschodn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ierpca do Toruni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Torunia Głównego </w:t>
              <w:br/>
              <w:t xml:space="preserve">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runia Wschodni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a komunikacyjn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– Sierpc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POLREGIO S.A. z siedzibą w Warszaw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w wysokości 29,64 zł (kwota brutto) do jednego pociągokilometra z tytułu świadczenia usług publicznych w zakresie publicznego transportu zbiorowego w transporcie kolejowym w okresie od 10 grudnia 2023 r. </w:t>
        <w:br/>
        <w:t>do 14 grudnia 2024 r. na odcinkach linii kolejowych: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- Pakiet A:</w:t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95"/>
        <w:gridCol w:w="4109"/>
      </w:tblGrid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Kutna </w:t>
              <w:br/>
              <w:t xml:space="preserve">do Bydgoszczy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Gniezna 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błonowa Pomorskiego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Brodnicy do Jabłonowa Pomorski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łącznie w przypadku elektryfikacji linii po 2025 r.)</w:t>
            </w:r>
          </w:p>
        </w:tc>
      </w:tr>
      <w:tr>
        <w:trPr>
          <w:trHeight w:val="77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Włocławek – Toruń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Inowrocła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ezno – Inowrocław – Toru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- Toruń - Jabłonowo Pomorskie ( - Brodnica po 2025 po elektryfikacji l.k. 208)</w:t>
            </w:r>
          </w:p>
        </w:tc>
      </w:tr>
    </w:tbl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w wysokości 31,06 zł (kwota brutto) do jednego pociągokilometra z tytułu świadczenia usług publicznych w zakresie publicznego transportu zbiorowego w transporcie kolejowym w okresie od 10 grudnia 2023 r. </w:t>
        <w:br/>
        <w:t xml:space="preserve">do 14 grudnia 2024r. na odcinkach linii kolejowych: </w:t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- Pakiet B1:</w:t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tbl>
      <w:tblPr>
        <w:tblW w:w="90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39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Wyrzyska-Osie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Smętow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Jabłonowa Pomorskieg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Wyrzysk-Osi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Toru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uń – Jabłonowo Pomorsk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Smętow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B2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94"/>
        <w:gridCol w:w="4111"/>
      </w:tblGrid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granicy województwa Wyrzyska-Osiek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Gniezna do Torun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wrocław - Bydgoszcz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- Inowrocław - Gniez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 xml:space="preserve">.  1. Jednostkowe stawki </w:t>
      </w:r>
      <w:r>
        <w:rPr>
          <w:rFonts w:eastAsia="TimesNewRoman;Arial Unicode MS"/>
          <w:sz w:val="24"/>
          <w:szCs w:val="24"/>
        </w:rPr>
        <w:t>dotacji przedmiotowych</w:t>
      </w:r>
      <w:r>
        <w:rPr>
          <w:sz w:val="24"/>
          <w:szCs w:val="24"/>
        </w:rPr>
        <w:t xml:space="preserve"> określone w § 1 ulegają zwiększeniu o dodatkową stawkę dopłaty do pociągokilometra, ustalaną w zależności od kategorii linii kolejowej i rodzaju pociągu oraz kategorii dworców kolejowych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2. Dodatkowa stawka dopłaty do pociągokilometra stanowi równowartość stawki jednostkowej opłaty podstawowej za minimalny dostęp do infrastruktury kolejowej ustalanej przez zarządcę infrastruktury kolejowej oraz kosztów dostępu do stacji pasażersk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b/>
          <w:szCs w:val="24"/>
        </w:rPr>
        <w:t xml:space="preserve">§ 4.  </w:t>
      </w:r>
      <w:r>
        <w:rPr>
          <w:szCs w:val="24"/>
        </w:rPr>
        <w:t xml:space="preserve">Uchwała wchodzi w życie z dniem 10 grudnia 2023 r. </w:t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odyText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ustalenia stawek dotacji przedmiotowych dla operatorów świadczących usługi publiczne w zakresie publicznego transportu zbiorowego w transporcie kolejowym  </w:t>
        <w:br/>
        <w:t xml:space="preserve">w związku z koniecznością określenia wysokości stawek dopłat do jednego pociągokilometra w rozkładzie jazdy pociągów 2023/2024 tj. od 10 grudnia 2023 r. do 14 grudnia 2024 r. 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Na podstawie art. 18 pkt 20 ustawy z dnia 5 czerwca 1998 r. o samorządzie województwa do wyłącznej właściwości Sejmiku Województwa należy podejmowanie uchwał w sprawach zastrzeżonych ustawami i statutem województwa do kompetencji sejmiku województwa. Zgodnie z art. 14 ust 1 pkt 10 wskazanej powyżej ustawy </w:t>
      </w:r>
      <w:r>
        <w:rPr>
          <w:sz w:val="24"/>
          <w:szCs w:val="24"/>
        </w:rPr>
        <w:t>Samorząd województwa wykonuje w zakresie transportu zbiorowego zadania o charakterze wojewódzkim określone ustaw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219 ust. 2 i 4 ustawy z dnia 27 sierpnia 2009 r. o finansach publicznych, z 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</w:t>
      </w:r>
      <w:r>
        <w:rPr>
          <w:sz w:val="24"/>
          <w:szCs w:val="24"/>
        </w:rPr>
        <w:t>art. 50 ustawy z dnia 16 grudnia 2010 o publicznym transporcie zbiorowym finansowanie przewozów o charakterze użyteczności publicznej może polegać w szczególności na przekazaniu operatorowi rekompensaty z tytułu poniesionych kosztów w związku ze świadczeniem przez operatora usług w zakresie publicznego transportu zbiorowego lub udostępnianiu operatorowi przez organizatora środków transportu na realizację przewozów w zakresie publicznego transportu zbio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>dotyczącego usług publicznych w 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ustawą z dnia 16 grudnia 2010 r. o publicznym transporcie zbiorowym organizatorem publicznego transportu zbiorowego na linii komunikacyjnej lub sieci komunikacyjnej w wojewódzkich przewozach pasażerskich, w tym połączeń na liniach kolejowych, jest Woje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22 r. przeprowadzono postępowanie przetargowe nr ZW-I.272.24.2022 na podstawie art. 70¹ ustawy z dnia 23 kwietnia 1964 r. Kodeks cywilny (Dz. U. z 2023 r. poz. 1610, 1615, 1933 i 1890), na świadczenie usług publicznych w zakresie kolejowych przewozów pasażerskich na terenie województwa kujawsko-pomorskiego dla dwóch zadań na liniach niezelektryfikowanych i dwóch zadań na liniach zelektryfikow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zadania I i II na liniach zelektryfikowanych wybrano ofertę operatora POLREGIO S.A., a dla zadania III i IV wybrano ofertę operatora Arriva RP 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owe stawki dotacji przedmiotowych do pociągokilometra ustalono na podstawie złożonych w ofertach stawek kosztów pomniejszonych o stawki przychodów deklarowanych, a w przypadku linii zelektryfikowanych uzyskane wartości skorygowano o skutki wprowadzonego mechanizmu waloryzacji kosztów energii elektrycznej. Ustalone stawki ulegają zwiększeniu o dodatkową stawkę dopłaty do pociągokilometra z tytułu opłaty podstawowej za minimalny dostęp do infrastruktury kolejowej i kosztów dostępu do stacji pasażerskich, w zależności od kategorii linii kolejowej i rodzaju pociągu oraz kategorii dworców kolej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warunkami postępowania i zawartymi umowami z operatorami kolejowymi, jednostkowe stawki dotacji przedmiotowych do pociągokilometra podlegają waloryzacji </w:t>
        <w:br/>
        <w:t xml:space="preserve">z dniem wejścia w życie każdego kolejnego rozkładu jazdy pociągów. Waloryzacja opiera się o trzy wskaźnik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wskaźnik wzrostu cen towarów i usług konsumpcyjnych, wyliczany na podstawie komunikatów Prezesa Głównego Urzędu Statystyczn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kaźnik wzrostu przeciętnego miesięcznego wynagrodzenia w sektorze przedsiębiorstw bez wypłaty z nagród z zysku, wyliczany na podstawie komunikatów Prezesa Głównego Urzędu Statystycz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w przypadku przewozów na liniach niezelektryfikowanych: wskaźnik wzrostu cen paliwa, wyliczany jako średnia arytmetyczna cen hurtowych Oleju Napędowego Ekodiesel według publikacji zamieszczanych na stronie internetowej PKN Orlen S.A., a w przypadku przewozów na liniach zelektryfikowanych: wskaźnik wzrostu cen energii elektrycznej, wyliczany na podstawie informacji  o średniej kwartalnej cenie sprzedaży energii elektrycznej na rynku konkurencyjnym ogłaszanej przez Prezesa Urzędu Regulacji Energetyk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tej podstawie określono nowe </w:t>
      </w:r>
      <w:r>
        <w:rPr>
          <w:sz w:val="24"/>
          <w:szCs w:val="24"/>
        </w:rPr>
        <w:t xml:space="preserve">stawki dotacji przedmiotowych do pociągokilometra </w:t>
        <w:br/>
        <w:t>w rozkładzie jazdy pociągów 2023/2024 w wysokości wskazanej w treści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ieloletniej prognozie finansowej zabezpieczono środki na dotowanie kolejowych przewozów kolejowych odpowiednio dla poszczególnych zadań. Łączna kwota przeznaczona na ten cel w 2024 r. wynosi 198 mln zł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140/23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15 listopada 2023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TimesNewRoman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eastAsia="TimesNewRoman;Arial Unicode M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6:00Z</dcterms:created>
  <dc:creator>p.lacwik</dc:creator>
  <dc:description/>
  <cp:keywords/>
  <dc:language>en-US</dc:language>
  <cp:lastModifiedBy>Anna Sobierajska</cp:lastModifiedBy>
  <cp:lastPrinted>2023-11-16T09:16:00Z</cp:lastPrinted>
  <dcterms:modified xsi:type="dcterms:W3CDTF">2023-11-16T13:26:00Z</dcterms:modified>
  <cp:revision>2</cp:revision>
  <dc:subject/>
  <dc:title>Druk Nr</dc:title>
</cp:coreProperties>
</file>