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Cs/>
          <w:sz w:val="20"/>
        </w:rPr>
        <w:t>Druk nr 138/23</w:t>
        <w:tab/>
      </w:r>
      <w:r>
        <w:rPr>
          <w:rFonts w:cs="Liberation Serif;Times New Roman" w:ascii="Liberation Serif;Times New Roman" w:hAnsi="Liberation Serif;Times New Roman"/>
          <w:bCs/>
          <w:sz w:val="18"/>
          <w:szCs w:val="18"/>
        </w:rPr>
        <w:tab/>
        <w:tab/>
        <w:tab/>
        <w:tab/>
        <w:tab/>
        <w:tab/>
      </w:r>
      <w:r>
        <w:rPr>
          <w:bCs/>
          <w:sz w:val="20"/>
        </w:rPr>
        <w:t xml:space="preserve">Projekt uchwały Zarządu </w:t>
      </w:r>
    </w:p>
    <w:p>
      <w:pPr>
        <w:pStyle w:val="Heading"/>
        <w:ind w:left="4248" w:firstLine="708"/>
        <w:jc w:val="left"/>
        <w:rPr/>
      </w:pPr>
      <w:r>
        <w:rPr>
          <w:b w:val="false"/>
          <w:bCs/>
          <w:lang w:val="pl-PL"/>
        </w:rPr>
        <w:tab/>
        <w:t xml:space="preserve">Województwa Kujawsko-Pomorskiego </w:t>
        <w:tab/>
        <w:tab/>
        <w:t>z dnia 15 listopada 2023 r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CHWAŁA NR             /     /23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Cs w:val="24"/>
        </w:rPr>
        <w:t>SEJMIKU WOJEWÓDZTWA KUJAWSKO-POMORSKIEGO</w:t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 dnia                           2023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;MS Mincho"/>
          <w:b/>
          <w:b/>
          <w:bCs/>
          <w:sz w:val="24"/>
          <w:szCs w:val="24"/>
        </w:rPr>
      </w:pPr>
      <w:r>
        <w:rPr>
          <w:rFonts w:eastAsia="TimesNewRoman;MS Mincho"/>
          <w:b/>
          <w:sz w:val="24"/>
          <w:szCs w:val="24"/>
        </w:rPr>
        <w:t xml:space="preserve">w sprawie </w:t>
      </w:r>
      <w:r>
        <w:rPr>
          <w:rFonts w:eastAsia="TimesNewRoman;MS Mincho"/>
          <w:b/>
          <w:bCs/>
          <w:sz w:val="24"/>
          <w:szCs w:val="24"/>
        </w:rPr>
        <w:t>wyrażenia zgody na zawarcie umów o świadczenie usług w zakresie publicznego transportu zbiorowego</w:t>
      </w:r>
    </w:p>
    <w:p>
      <w:pPr>
        <w:pStyle w:val="Normal"/>
        <w:autoSpaceDE w:val="false"/>
        <w:rPr>
          <w:rFonts w:eastAsia="TimesNewRoman;MS Mincho"/>
          <w:b/>
          <w:b/>
          <w:bCs/>
          <w:sz w:val="24"/>
          <w:szCs w:val="24"/>
        </w:rPr>
      </w:pPr>
      <w:r>
        <w:rPr>
          <w:rFonts w:eastAsia="TimesNewRoman;MS Mincho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a podstawie art. 22 ust. 2 ustawy z dnia 16 maja 2019 r. o Funduszu rozwoju przewozów autobusowych o charakterze użyteczności publicznej (Dz. U. z 2022 r. poz. 2464 oraz z 2023 r. poz. 1720), uchwala się, co 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eastAsia="TimesNewRoman;MS Mincho"/>
          <w:bCs/>
          <w:sz w:val="24"/>
          <w:szCs w:val="24"/>
        </w:rPr>
      </w:pPr>
      <w:r>
        <w:rPr>
          <w:rFonts w:eastAsia="TimesNewRoman;MS Mincho"/>
          <w:sz w:val="24"/>
          <w:szCs w:val="24"/>
        </w:rPr>
        <w:t>Wyraża się zgodę na zawarcie</w:t>
      </w:r>
      <w:r>
        <w:rPr>
          <w:rFonts w:eastAsia="TimesNewRoman;MS Mincho"/>
          <w:bCs/>
          <w:sz w:val="24"/>
          <w:szCs w:val="24"/>
        </w:rPr>
        <w:t xml:space="preserve"> </w:t>
      </w:r>
      <w:r>
        <w:rPr>
          <w:rFonts w:eastAsia="TimesNewRoman;MS Mincho"/>
          <w:sz w:val="24"/>
          <w:szCs w:val="24"/>
        </w:rPr>
        <w:t xml:space="preserve">umów </w:t>
      </w:r>
      <w:r>
        <w:rPr>
          <w:rFonts w:eastAsia="TimesNewRoman;MS Mincho"/>
          <w:bCs/>
          <w:sz w:val="24"/>
          <w:szCs w:val="24"/>
        </w:rPr>
        <w:t>o świadczenie usług w zakresie publicznego transportu zbiorowego, w okresie od 1 stycznia do 31 grudnia 2024 r., na liniach komunikacyjnych użyteczności publicznej wymienionych w załączniku do niniejszej uchwały.</w:t>
      </w:r>
    </w:p>
    <w:p>
      <w:pPr>
        <w:pStyle w:val="Normal"/>
        <w:autoSpaceDE w:val="false"/>
        <w:ind w:left="1134" w:hanging="0"/>
        <w:jc w:val="both"/>
        <w:rPr>
          <w:rFonts w:eastAsia="TimesNewRoman;MS Mincho"/>
          <w:bCs/>
          <w:sz w:val="24"/>
          <w:szCs w:val="24"/>
        </w:rPr>
      </w:pPr>
      <w:r>
        <w:rPr>
          <w:rFonts w:eastAsia="TimesNewRoman;MS Mincho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nie uchwały powierza się Zarządowi Województwa Kujawsko-Pomorskiego</w:t>
      </w:r>
      <w:r>
        <w:rPr>
          <w:b/>
          <w:sz w:val="24"/>
          <w:szCs w:val="24"/>
        </w:rPr>
        <w:t>.</w:t>
      </w:r>
    </w:p>
    <w:p>
      <w:pPr>
        <w:pStyle w:val="BodyText3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wchodzi w życie z dniem podjęcia. </w:t>
      </w:r>
    </w:p>
    <w:p>
      <w:pPr>
        <w:pStyle w:val="BodyText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spacing w:lineRule="auto" w:line="360" w:before="0" w:after="12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BodyText3"/>
        <w:spacing w:lineRule="auto" w:line="360" w:before="0" w:after="1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lineRule="auto" w:line="360" w:before="0" w:after="120"/>
        <w:jc w:val="center"/>
        <w:rPr>
          <w:szCs w:val="24"/>
        </w:rPr>
      </w:pPr>
      <w:r>
        <w:rPr>
          <w:b/>
        </w:rPr>
        <w:t>U Z A S A D N I E N I E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regulacji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chwała w sprawie wyrażenia zgody na zawarcie umów o świadczenie usług </w:t>
        <w:br/>
        <w:t>w zakresie publicznego transportu zbiorowego.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dstawa praw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22 ust. 2 ustawy z dnia 16 maja 2019 r. o Funduszu rozwoju przewozów autobusowych o charakterze użyteczności publicznej, zawarcie umowy o świadczenie usług </w:t>
        <w:br/>
        <w:t>w zakresie publicznego transportu zbiorowego wymaga uzyskania zgody organu stanowiącego właściwego organizato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niejsza uchwała nie narusza przepisów rozporządzenia (WE) Nr 1370/2007 Parlamentu Europejskiego i Rady z dnia 23 października 2007 r. </w:t>
      </w:r>
      <w:r>
        <w:rPr>
          <w:bCs/>
          <w:sz w:val="24"/>
          <w:szCs w:val="24"/>
        </w:rPr>
        <w:t xml:space="preserve">dotyczącego usług publicznych </w:t>
        <w:br/>
        <w:t>w zakresie kolejowego i drogowego transportu pasażerskiego oraz uchylające rozporządzenia Rady (EWG) nr 1191/69 i (EWG) nr 1107/70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sultacje wymagane przepisami praw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godnie z istniejącym stanem prawnym nie ma konieczności skierowania projektu uchwały do konsultacji. </w:t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merytoryczne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dniu 18 lipca 2019 r. weszła w życie ustawa o Funduszu rozwoju przewozów autobusowych o charakterze użyteczności publicznej regulująca zasady dofinansowania </w:t>
        <w:br/>
        <w:t xml:space="preserve">ze środków Funduszu realizacji zadań własnych organizatorów dotyczących zapewnienia funkcjonowania publicznego transportu zbiorowego w zakresie przewozów autobusowych </w:t>
        <w:br/>
        <w:t xml:space="preserve">o charakterze użyteczności publiczn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arunkiem skorzystania ze wskazanych powyżej środków jest zawarcie umów </w:t>
        <w:br/>
        <w:t xml:space="preserve">o świadczenie usług w zakresie publicznego transportu zbiorowego oraz sfinansowanie </w:t>
        <w:br/>
        <w:t xml:space="preserve">ze środków własnych organizatora części ceny usługi w wysokości nie mniejszej niż 10%. </w:t>
        <w:br/>
        <w:t>W okresie od 1 kwietnia 2020 r. do 31 grudnia 2024 r. dopłata wynosi nie więcej niż 3,00 zł do 1 wozokilometra przewozu o charakterze użyteczności public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jęcie niniejszej uchwały umożliwi Zarządowi Województwa Kujawsko-Pomorskiego przystąpienie do kolejnych czynności formalno-prawnych mających na celu zawarcie umów </w:t>
        <w:br/>
        <w:t xml:space="preserve">o świadczenie usług w zakresie publicznego transportu zbiorowego oraz pozyskanie środków </w:t>
        <w:br/>
        <w:t>z Funduszu rozwoju przewozów autobusowych o charakterze użyteczności publicznej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ena skutków regulacji:</w:t>
      </w:r>
    </w:p>
    <w:p>
      <w:pPr>
        <w:pStyle w:val="Normal"/>
        <w:jc w:val="both"/>
        <w:rPr/>
      </w:pPr>
      <w:r>
        <w:rPr>
          <w:sz w:val="24"/>
          <w:szCs w:val="24"/>
        </w:rPr>
        <w:t>Finansowy wkład Województwa Kujawsko-Pomorskiego do umów o świadczenie usług publicznych w wysokości 7 500 000,00 zł został zabezpieczony w projekcie budżetu województwa na 2024 rok (Dział 600, rozdział 60004), w tym na:</w:t>
      </w:r>
    </w:p>
    <w:p>
      <w:pPr>
        <w:pStyle w:val="Normal"/>
        <w:jc w:val="both"/>
        <w:rPr/>
      </w:pPr>
      <w:r>
        <w:rPr>
          <w:sz w:val="24"/>
          <w:szCs w:val="24"/>
        </w:rPr>
        <w:t>- rozliczenie obowiązujących umów – 1 204 863,79 z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realizację 68 linii komunikacyjnych - 5 816 769,38 zł, łącznie 7 021 633,17 zł. </w:t>
      </w:r>
    </w:p>
    <w:p>
      <w:pPr>
        <w:pStyle w:val="Normal"/>
        <w:jc w:val="both"/>
        <w:rPr/>
      </w:pPr>
      <w:r>
        <w:rPr>
          <w:sz w:val="24"/>
          <w:szCs w:val="24"/>
        </w:rPr>
        <w:t>Kwota 478 366,83 zł stanowi rezerwę do ewentualnego pokrycia kosztów organizacji transportu autobus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została część środków finansowych zostanie pozyskana z Funduszu rozwoju przewozów autobusowych o charakterze użyteczności publicznej. Szacunkowa kwota środków do pozyskania z FRPA stanowi ok. 18 556 000,00 zł.</w:t>
      </w:r>
    </w:p>
    <w:tbl>
      <w:tblPr>
        <w:tblW w:w="1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</w:tblGrid>
      <w:tr>
        <w:trPr>
          <w:trHeight w:val="30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5664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łącznik do uchwały Nr      /      /23 </w:t>
      </w:r>
    </w:p>
    <w:p>
      <w:pPr>
        <w:pStyle w:val="Normal"/>
        <w:ind w:left="6379" w:hanging="0"/>
        <w:rPr>
          <w:sz w:val="18"/>
          <w:szCs w:val="18"/>
        </w:rPr>
      </w:pPr>
      <w:r>
        <w:rPr>
          <w:sz w:val="18"/>
          <w:szCs w:val="18"/>
        </w:rPr>
        <w:t xml:space="preserve">Sejmiku Województwa </w:t>
      </w:r>
    </w:p>
    <w:p>
      <w:pPr>
        <w:pStyle w:val="Normal"/>
        <w:ind w:left="6379" w:hanging="0"/>
        <w:rPr>
          <w:sz w:val="18"/>
          <w:szCs w:val="18"/>
        </w:rPr>
      </w:pPr>
      <w:r>
        <w:rPr>
          <w:sz w:val="18"/>
          <w:szCs w:val="18"/>
        </w:rPr>
        <w:t xml:space="preserve">Kujawsko-Pomorskiego </w:t>
      </w:r>
    </w:p>
    <w:p>
      <w:pPr>
        <w:pStyle w:val="Normal"/>
        <w:ind w:left="6379" w:hanging="0"/>
        <w:rPr>
          <w:rFonts w:eastAsia="TimesNewRoman;MS Mincho"/>
          <w:bCs/>
          <w:sz w:val="24"/>
          <w:szCs w:val="24"/>
        </w:rPr>
      </w:pPr>
      <w:r>
        <w:rPr>
          <w:sz w:val="18"/>
          <w:szCs w:val="18"/>
        </w:rPr>
        <w:t>z dnia 27 listopada 2023 r.</w:t>
      </w:r>
    </w:p>
    <w:p>
      <w:pPr>
        <w:pStyle w:val="Normal"/>
        <w:jc w:val="both"/>
        <w:rPr>
          <w:rFonts w:eastAsia="TimesNewRoman;MS Mincho"/>
          <w:bCs/>
          <w:sz w:val="24"/>
          <w:szCs w:val="24"/>
        </w:rPr>
      </w:pPr>
      <w:r>
        <w:rPr>
          <w:rFonts w:eastAsia="TimesNewRoman;MS Mincho"/>
          <w:bCs/>
          <w:sz w:val="24"/>
          <w:szCs w:val="24"/>
        </w:rPr>
      </w:r>
    </w:p>
    <w:p>
      <w:pPr>
        <w:pStyle w:val="Normal"/>
        <w:jc w:val="both"/>
        <w:rPr>
          <w:rFonts w:eastAsia="TimesNewRoman;MS Mincho"/>
          <w:bCs/>
          <w:sz w:val="24"/>
          <w:szCs w:val="24"/>
        </w:rPr>
      </w:pPr>
      <w:r>
        <w:rPr>
          <w:rFonts w:eastAsia="TimesNewRoman;MS Mincho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NewRoman;MS Mincho"/>
          <w:bCs/>
          <w:sz w:val="24"/>
          <w:szCs w:val="24"/>
        </w:rPr>
        <w:t>Linie komunikacyjne użyteczności publicznej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4037 Toruń – Gronowo – Wąbrzeźno;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4066 Toruń – Zelgno – Wąbrzeźno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 xml:space="preserve">24294 Toruń – Łubianka – Warszewice – Chełmża – Kowalewo Pomorskie;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298 Toruń – Łubianka – Chełmn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>412141 Toruń – Chełmża – Chełmno – Świeci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>412142 Chełmno – Stolno – Grudziądz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152 Kamień Krajeński – Sępólno Krajeńskie – Mrocza – Nakło nad Notecią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1468 Sępólno Krajeńskie – Sośno – Koronowo – Bydgoszcz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23002 Bydgoszcz – Szubin – Żnin – Rogowo – Gniezno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23005 Bydgoszcz – Inowrocław – Radziejów – Osięciny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23010 Trzemeszno – Mogilno – Barcin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23031 Mogilno – Kwieciszewo – Strzelno – Inowrocław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23032 Mogilno – Strzelno – Inowrocław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23037 Bydgoszcz – Inowrocław  – Kruszwica – Piotrków Kujawsk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23043 Bydgoszcz – Inowrocław – Kruszwica – Brześć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23059 Inowrocław – Mierucin – Mogilno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23090 Bydgoszcz – Złotniki Kujawskie – Inowrocław;</w:t>
      </w:r>
      <w:r>
        <w:rPr>
          <w:sz w:val="24"/>
          <w:szCs w:val="24"/>
          <w:highlight w:val="green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23160 Bydgoszcz – Szubin – Żnin – Rogowo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23213 Inowrocław – Markowice – Strzelno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23230 Mogilno – Gębice – Orchowo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23231 Mogilno – Dębina – Janikowo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23274 Inowrocław – Piechcin – Żnin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23900 Mogilno – Barcin – Bydgoszcz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26007 Włocławek – Chodecz – Kłodawa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26023 Aleksandrów Kujawski – Wieniec – Włocławek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065 Włocławek – Dobrzyń nad Wisłą – Mysłakówko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26083 Włocławek  – Lipno – Rypin – Brodnic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26091 Włocławek – Lubraniec – Izbica Kujawska – Lubraniec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26124 Aleksandrów Kujawski – Ciechocinek – Włocławek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26203 Włocławek – Izbica Kujawska –Włocławek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26259 Włocławek – Koneck – Aleksandrów Kujawski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26267 Włocławek – Nieszawa – Ciechocinek – Aleksandrów Kujawski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26283 Przemystka – Radziejów – Aleksandrów Kujawski – Ciechocinek – Włocławek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26355 Włocławek – Radziejów – Przemystka – Broniewo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26625 Radziejów – Aleksandrów Kujawski – Ciechocinek – Toruń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26692 Izbica Kujawska – Brześć Kujawski – Machnacz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26762 Przemystka – Radziejów – Wierzbinek - Radziejów – Przemystka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26763 Aleksandrów Kujawski – Bądkowo – Machnacz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26764 Radziejów – Osięciny – Machnacz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002 Nowe Miasto Lubawskie – Brodnica – Toruń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044 Nowe Miasto Lubawskie – Tereszewo – Brodnica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075 Golub-Dobrzyń – Świętosław – Toruń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089 Golub-Dobrzyń – Brzuze – Rypin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094 Golub-Dobrzyń – Małki – Brodnica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105 Brodnica – Świecie – Boleszyn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140 Brodnica – Wąpielsk – Brodnica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150 Brodnica – Bartniczka – Lidzbark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>27202 Brodnica – Toruń – Bydgoszcz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205 Brodnica – Małki – Wrocki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750 Golub-Dobrzyń – Ciechocin – Toruń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751 Golub-Dobrzyń – Małszyce – Toruń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>28003 Bydgoszcz – Toruń – Lipno – Włocławek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>28004 Bydgoszcz – Toruń – Golub-Dobrzyń – Rypin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006 Toruń – Kowalewo Pomorskie – Golub-Dobrzyń – Rypin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007 Lipno – Lisek – Włocławek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009 Lipno – Trutowo – Toruń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012 Rypin – Lipno – Włocławek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014 Toruń – Lipno – Rypin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8019 Włocławek – Lipno – Rypin;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023 Włocławek – Lipno – Golub-Dobrzyń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026 Toruń – Lipno – Włocławek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 xml:space="preserve">28031 Włocławek – Lipno – Toruń;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039 Toruń – Czernikowo – Lipno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045 Włocławek – Lisek – Lipno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062 Rypin – Osiek – Brodnic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>28100 Skępe – Lipno – Czernikowo – Toruń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114 Toruń – Makowiska  – Lipn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>28121 Lipno – Czernikowo – Toruń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418" w:gutter="0" w:header="709" w:top="1418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5664" w:firstLine="708"/>
      <w:jc w:val="left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 %1"/>
      <w:lvlJc w:val="left"/>
      <w:pPr>
        <w:tabs>
          <w:tab w:val="num" w:pos="0"/>
        </w:tabs>
        <w:ind w:left="1134" w:hanging="66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4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</w:pPr>
    <w:rPr>
      <w:sz w:val="24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05:00Z</dcterms:created>
  <dc:creator>p.lacwik</dc:creator>
  <dc:description/>
  <cp:keywords/>
  <dc:language>en-US</dc:language>
  <cp:lastModifiedBy>Anna Sobierajska</cp:lastModifiedBy>
  <cp:lastPrinted>2023-11-15T08:17:00Z</cp:lastPrinted>
  <dcterms:modified xsi:type="dcterms:W3CDTF">2023-11-15T11:05:00Z</dcterms:modified>
  <cp:revision>2</cp:revision>
  <dc:subject/>
  <dc:title>Druk Nr</dc:title>
</cp:coreProperties>
</file>