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II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listopad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b/>
          <w:color w:val="000000"/>
          <w:sz w:val="22"/>
          <w:szCs w:val="22"/>
        </w:rPr>
        <w:t>godz. 10:00</w:t>
      </w:r>
      <w:r>
        <w:rPr>
          <w:rFonts w:cs="Arial" w:ascii="Arial" w:hAnsi="Arial"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 – stwierdzenie quorum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złożenie ślubowania Radnej – Elektki pani Ewy Mes obejmującej mandat Radnej  Województwa Kujawsko-Pomo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wręczenie Nagrody Marszałka Województwa Kujawsko-Pomorskiego im. Profesora Stanisława Salmonowicza panu dr. Marcinowi Owsińskiemu Kierownikowi Działu Naukowego Muzeum Stutthof w Sztut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wręczenie Medalu Marszałka Województwa Kujawsko-Pomorskiego „Unitas Durat Palatinatus Cuiaviano-Pomeraniensis” – panu Andrzejowi Krygierowi Prezesowi Klubu Honorowych Dawców Krwi PCK „Strażak” w Rogo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LXII sesji sejmi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bór Wiceprzewodniczącego Sejmiku Województwa Kujawsko-Pomorski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najkorzystniejszej oferty w postępowaniu o udzielenie zamówienia publicznego przeprowadzonego w trybie podstawowym – projekt zarządu województwa – druk nr 133/23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o świadczenie usług w zakresie publicznego transportu zbiorowego – projekt zarządu województwa – druk nr 138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stawek dotacji przedmiotowych dla operatorów świadczących usługi publiczne w zakresie publicznego transportu zbiorowego w transporcie kolejowym w okresie od 10 grudnia 2023 r. do 14 grudnia 2024 r. – projekt zarządu województwa – druk nr 140/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Kujawsko-Pomorskiej Wojewódzkiej Rady Seniorów – projekt zarządu województwa – druk nr 142/23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dań Samorządu Województwa Kujawsko-Pomorskiego finansowanych ze środków Państwowego Funduszu Rehabilitacji Osób Niepełnosprawnych w 2024 roku – projekt zarządu województwa – druk nr 130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do składu rady społecznej w podmiocie leczniczym niebędącym przedsiębiorcą – projekt zarządu województwa – druk nr 131/23 (dot. Sanatorium Uzdrowiskowego „Przy Tężni”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. dr. Józefa Krzymińskiego w Inowrocławiu s.p.z.o.z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owołania rady społecznej w podmiocie leczniczym niebędącym przedsiębiorcą – projekt zarządu województwa – druk nr 132/23 (dot. Sanatorium Uzdrowiskowego „Przy Tężni”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. dr. Józefa Krzymińskiego w Inowrocławiu s.p.z.o.z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statutu Kujawsko-Pomorskiego Centrum Edukacji </w:t>
        <w:br/>
        <w:t xml:space="preserve">i Innowacji w Toruniu – projekt zarządu województwa – druk nr 139/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bszaru Chronionego Krajobrazu Niziny Ciechocińskiej – projekt zarządu województwa – druk nr 134/23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 i Petycji – druk nr 18/23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w sprawie Obszaru Chronionego Krajobrazu Doliny Drwęcy – projekt zarządu województwa – druk nr 135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powołania Młodzieżowego Sejmiku Województwa Kujawsko-Pomorskiego oraz przyjęcia jego statutu – projekt zarządu województwa – druk nr 141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lineRule="auto" w:line="276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* projekt uchwały będzie przekazany po posiedzeniu Komisji Skarg, Wniosków i Petycji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1:00Z</dcterms:created>
  <dc:creator>Urząd Marszałkowski</dc:creator>
  <dc:description/>
  <cp:keywords/>
  <dc:language>en-US</dc:language>
  <cp:lastModifiedBy>Anna Sobierajska</cp:lastModifiedBy>
  <cp:lastPrinted>2023-11-16T08:39:00Z</cp:lastPrinted>
  <dcterms:modified xsi:type="dcterms:W3CDTF">2023-11-20T13:41:00Z</dcterms:modified>
  <cp:revision>2</cp:revision>
  <dc:subject/>
  <dc:title>Projekt porządku obrad</dc:title>
</cp:coreProperties>
</file>