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ruk nr 15/23                              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i Skarg, Wniosków i Petycj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3 października 2023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3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3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przekazania skargi według właściwośc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2474030"/>
      <w:r>
        <w:rPr>
          <w:rFonts w:cs="Times New Roman" w:ascii="Times New Roman" w:hAnsi="Times New Roman"/>
          <w:sz w:val="24"/>
          <w:szCs w:val="24"/>
        </w:rPr>
        <w:t>Na podstawie art. 231 ustaw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14 czerwca 1960 r. Kodeks postępowania administracyjnego (Dz. U. z 2023 r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z. 775 i 803</w:t>
      </w:r>
      <w:r>
        <w:rPr>
          <w:rFonts w:cs="Times New Roman" w:ascii="Times New Roman" w:hAnsi="Times New Roman"/>
          <w:sz w:val="24"/>
          <w:szCs w:val="24"/>
        </w:rPr>
        <w:t>) w związku z art. 43 ust. 3 ustawy o samorządzie województwa (Dz. U. z 2022 r. poz. 2094, z 2023 r. poz. 572 i 1688) uchwala się, co następuje:</w:t>
      </w:r>
      <w:bookmarkEnd w:id="0"/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46741410"/>
      <w:r>
        <w:rPr>
          <w:rFonts w:cs="Times New Roman" w:ascii="Times New Roman" w:hAnsi="Times New Roman"/>
          <w:sz w:val="24"/>
          <w:szCs w:val="24"/>
        </w:rPr>
        <w:t xml:space="preserve">Sejmik Województwa Kujawsko-Pomorskiego uznaje się za organ niewłaściwy do rozpatrzenia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skarg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stępowanie urzędników podległych Marszałkowi Województwa Kujawsko-Pomorskiego, złożonej przez pana Edwarda (…) </w:t>
      </w:r>
      <w:r>
        <w:rPr>
          <w:rFonts w:cs="Times New Roman" w:ascii="Times New Roman" w:hAnsi="Times New Roman"/>
          <w:sz w:val="24"/>
          <w:szCs w:val="24"/>
        </w:rPr>
        <w:t xml:space="preserve">i postanawia przekazać skargę Marszałkowi Województwa Kujawsko-Pomorskiego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wnioski oraz skargi o sposobie ich załatwi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wodniczący Komisji Skarg, Wniosków i Pety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afał Sobolewsk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według właściwości Marszałkowi Województwa Kujawsko-Pomorskiego skarg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stępowanie urzędników podległych Marszałkowi Województwa Kujawsko-Pomorskiego, złożonej przez pana Edwarda (…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31 kpa jeśli organ, który otrzymał skargę nie jest właściwy do jej rozpatrzenia, przekazuje ją właściwemu organowi, zawiadamiając równocześnie o tym skarżąceg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yśl art. 43 ust. 3 ustawy o samorządzie województwa marszałek województwa jest kierownikiem urzędu marszałkowskiego, zwierzchnikiem służbowym pracowników tego urzędu i kierowników wojewódzkich samorządowych jednostek organizacyjnyc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15 września 2023 r. do Kancelarii Sejmiku Województwa Kujawsko-Pomorskiego w Toruniu wpłynęła skarg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stępowanie urzędników podległych Marszałkowi Województwa Kujawsko-Pomorski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łożona przez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 Edwarda (…)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mem z dnia 2 października 2023 r. Przewodniczący Komisji Skarg, Wniosków </w:t>
        <w:br/>
        <w:t xml:space="preserve">i Petycji zwrócił się do Skarżącego o doprecyzowanie, na których pracowników składa skargę: czy Zarządu Dróg Wojewódzkich w Bydgoszczy, czy Urzędu Marszałkowskiego </w:t>
        <w:br/>
        <w:t xml:space="preserve">w Toruniu. W dniu 2 października br. do Kancelarii Sejmiku wpłynęła odpowiedź Pana Edwarda (…) wyjaśniająca, że składa skargę na </w:t>
      </w:r>
      <w:r>
        <w:rPr>
          <w:rFonts w:cs="Times New Roman" w:ascii="Times New Roman" w:hAnsi="Times New Roman"/>
          <w:sz w:val="24"/>
          <w:szCs w:val="24"/>
        </w:rPr>
        <w:t xml:space="preserve">Pana Przemysława Dąbrowskiego dyrektora ZDW w Bydgoszczy oraz Pana Mirosława Graczyka dyrektora Departamentu Infrastruktury Drogowej Urzędu Marszałkowskiego w Toruniu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wyższym ustalono, co następuj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Dróg Wojewódzkich w Bydgoszczy jest wojewódzką samorządową jednostką organizacyjn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par. 8 ust. 1 Statutu Zarządu Dróg Wojewódzkich w Bydgoszczy, nadzór nad działalnością jednostką sprawuje Zarząd Województwa Kujawsko-Pomorski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em art. 43 ust. 3 ustawy o samorządzie województwa marszałek województwa jest kierownikiem urzędu marszałkowskiego, zwierzchnikiem służbowym pracowników tego urzędu i kierowników wojewódzkich samorządowych jednostek organizacyjny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tym, że skarga dotyczy działań Dyrektora ZDW w Bydgoszczy i Dyrektora Departamentu Urzędu Marszałkowskiego w Toruniu  zatem organem właściwym do jej ich rozpoznania jest zwierzchnik służbowy Dyrektorów tj. Marszałek Województwa Kujawsko-Pomorskiego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a się Przewodniczącej Sejmiku Województwa Kujawsko-Pomorskiego wykonanie obowiązku zawiadomienia podmiotu wnoszącego skargę o sposobie jej załatwienia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0:00Z</dcterms:created>
  <dc:creator>Magdalena Kołodziejska</dc:creator>
  <dc:description/>
  <cp:keywords/>
  <dc:language>en-US</dc:language>
  <cp:lastModifiedBy>Anna Sobierajska</cp:lastModifiedBy>
  <cp:lastPrinted>2023-10-20T11:59:00Z</cp:lastPrinted>
  <dcterms:modified xsi:type="dcterms:W3CDTF">2023-10-20T10:00:00Z</dcterms:modified>
  <cp:revision>2</cp:revision>
  <dc:subject/>
  <dc:title/>
</cp:coreProperties>
</file>