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/>
      </w:pPr>
      <w:r>
        <w:rPr/>
      </w:r>
    </w:p>
    <w:p>
      <w:pPr>
        <w:pStyle w:val="Heading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Druk nr  4/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jekt uchwa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ego Sejmiku</w:t>
      </w:r>
    </w:p>
    <w:p>
      <w:pPr>
        <w:pStyle w:val="Normal"/>
        <w:jc w:val="right"/>
        <w:rPr/>
      </w:pPr>
      <w:r>
        <w:rPr>
          <w:sz w:val="20"/>
          <w:szCs w:val="20"/>
        </w:rPr>
        <w:t>z dnia 32 października 2023 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120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/>
      </w:pPr>
      <w:r>
        <w:rPr>
          <w:b w:val="false"/>
        </w:rPr>
        <w:t>w sprawie</w:t>
      </w:r>
      <w:r>
        <w:rPr/>
        <w:t xml:space="preserve"> wyboru Wicemarszałka Województwa Kujawsko-Pomorskiego  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>Na podstawie art. 32 ust. 3 i 4 ustawy z dnia 5 czerwca 1998 r. o samorządzie województwa (Dz. U. z 2022 r. poz. 2094 i z 2023 r. poz. 572 i 1688) oraz § 83 ust. 2 pkt 2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Statutu Województwa Kujawsko-Pomorskiego, </w:t>
      </w:r>
      <w:r>
        <w:rPr>
          <w:b w:val="false"/>
          <w:bCs w:val="false"/>
        </w:rPr>
        <w:t xml:space="preserve">stanowiącego załącznik do uchwały Nr 72/99 Sejmiku Województwa Kujawsko-Pomorskiego z dnia 23 marca 1999 r. (Dz. Urz. Woj. Kuj.-Pom. </w:t>
      </w:r>
      <w:r>
        <w:rPr>
          <w:b w:val="false"/>
        </w:rPr>
        <w:t xml:space="preserve">z 2019 r. poz. 1136 </w:t>
      </w:r>
      <w:r>
        <w:rPr>
          <w:b w:val="false"/>
          <w:bCs w:val="false"/>
        </w:rPr>
        <w:t>i poz. 6125),</w:t>
      </w:r>
      <w:r>
        <w:rPr>
          <w:b w:val="false"/>
        </w:rPr>
        <w:t xml:space="preserve">  uchwala się, co następuje:  </w:t>
      </w:r>
    </w:p>
    <w:p>
      <w:pPr>
        <w:pStyle w:val="TextBody"/>
        <w:spacing w:lineRule="auto" w:line="240" w:before="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 xml:space="preserve">W związku z utratą członkostwa w Zarządzie Województwa Kujawsko-Pomorskiego przez pana </w:t>
      </w:r>
      <w:r>
        <w:rPr>
          <w:bCs w:val="false"/>
        </w:rPr>
        <w:t>Zbigniewa Sosnowskiego</w:t>
      </w:r>
      <w:r>
        <w:rPr>
          <w:b w:val="false"/>
        </w:rPr>
        <w:t xml:space="preserve"> wskutek wyboru na posła na Sejm RP, stwierdza się, że w głosowaniu tajnym Wicemarszałkiem Województwa Kujawsko-Pomorskiego wybrany/a został/a …………………..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Protokół Komisji Skrutacyjnej stanowi załącznik do niniejszej uchwały.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  <w:t>Zgodnie z Obwieszczeniem Państwowej Komisji Wyborczej z dnia 17 października 2023 r.</w:t>
      </w:r>
      <w:r>
        <w:rPr/>
        <w:t xml:space="preserve"> </w:t>
      </w:r>
      <w:r>
        <w:rPr>
          <w:b w:val="false"/>
        </w:rPr>
        <w:t xml:space="preserve">o wynikach wyborów do Sejmu Rzeczypospolitej Polskiej przeprowadzonych w dniu 15 października 2023 r., Wicemarszałek Województwa Kujawsko-Pomorskiego Zbigniew Sosnowski z dniem 15 października 2023 r. uzyskał mandat posła na Sejm RP.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  <w:t xml:space="preserve">W zawiązku z tym na podstawie art. 31 ust. 3 ustawy o samorządzie województwa utracił członkostwo w zarządzie województwa. </w:t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>Zgodnie z § 83 ust. 2 pkt 2</w:t>
      </w:r>
      <w:r>
        <w:rPr>
          <w:b w:val="false"/>
          <w:bCs w:val="false"/>
        </w:rPr>
        <w:t xml:space="preserve"> </w:t>
      </w:r>
      <w:r>
        <w:rPr>
          <w:b w:val="false"/>
        </w:rPr>
        <w:t>Statutu Województwa Kujawsko-Pomorskiego w skład Zarządu Województwa Kujawsko-Pomorskiego wchodzi dwóch Wicemarszałków.</w:t>
      </w:r>
    </w:p>
    <w:p>
      <w:pPr>
        <w:pStyle w:val="TextBody"/>
        <w:spacing w:lineRule="auto" w:line="240" w:before="0" w:after="120"/>
        <w:rPr/>
      </w:pPr>
      <w:r>
        <w:rPr>
          <w:b w:val="false"/>
        </w:rPr>
        <w:tab/>
        <w:t xml:space="preserve">Powyższe uzasadnia podjęcie niniejszej uchwały. </w:t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1:00Z</dcterms:created>
  <dc:creator>Urząd  Marszałkowski</dc:creator>
  <dc:description/>
  <cp:keywords/>
  <dc:language>en-US</dc:language>
  <cp:lastModifiedBy>Anna Sobierajska</cp:lastModifiedBy>
  <cp:lastPrinted>2023-10-18T13:01:00Z</cp:lastPrinted>
  <dcterms:modified xsi:type="dcterms:W3CDTF">2023-10-23T11:54:00Z</dcterms:modified>
  <cp:revision>3</cp:revision>
  <dc:subject/>
  <dc:title>Projekt Biura Sejmiku</dc:title>
</cp:coreProperties>
</file>