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I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3 październik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b/>
          <w:color w:val="000000"/>
          <w:sz w:val="22"/>
          <w:szCs w:val="22"/>
        </w:rPr>
        <w:t>godz. 11:00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LXI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umowanie wdrażania Rewitalizacji w ramach Regionalnego Programu Operacyjnego Województwa Kujawsko-Pomorskiego 2014-2020 – przedstawia marszałek województwa Piotr Całbeck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wdrażania Polityki Terytorialnej w województwie kujawsko-pomorskim</w:t>
        <w:br/>
        <w:t>– przedstawia marszałek ojewództwa Piotr Całbeck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na temat zmian demograficznych w województwie kujawsko-pomorskim według prognozy ludności GUS na lata 2023-2060 – przedstawia zastępca dyrektora Kujawsko-Pomorskiego Biura Planowania Przestrzennego i Regionalnego we Włocławku, kierownik Oddziału w Bydgoszczy Iwona Stańczy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22/2023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 – projekt zarządu województwa – druk nr 126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chwalenia aktualizacji „Planu zrównoważonego rozwoju publicznego transportu zbiorowego dla Województwa Kujawsko-Pomorskiego” – projekt zarządu województwa – druk nr 129/2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Obszaru Chronionego Krajobrazu Doliny Osy i Gardęgi – projekt zarządu województwa – druk nr 124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kryteriów ustalania kwot środków Funduszu Pracy na finansowanie programów na rzecz promocji zatrudnienia, łagodzenia skutków bezrobocia </w:t>
        <w:br/>
        <w:t xml:space="preserve">i aktywizacji zawodowej oraz innych fakultatywnych zadań realizowanych przez powiaty w 2024 roku </w:t>
        <w:br/>
        <w:t>– projekt zarządu województwa – druk nr 12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gramu współpracy samorządu województwa kujawsko-pomorskiego z organizacjami pozarządowymi na rok 2024 – projekt zarządu województwa – druk nr 128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ania Statutu Kujawsko-Pomorskiej Wojewódzkiej Rady Seniorów –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jekt zarządu województwa </w:t>
        <w:br/>
        <w:t xml:space="preserve">– druk nr 127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zmiany Statutu Kujawsko-Pomorskiego Ośrodka Adopcyjnego w Toruniu – projekt zarządu województwa – druk nr 125/2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8:00Z</dcterms:created>
  <dc:creator>Urząd Marszałkowski</dc:creator>
  <dc:description/>
  <cp:keywords/>
  <dc:language>en-US</dc:language>
  <cp:lastModifiedBy>Anna Sobierajska</cp:lastModifiedBy>
  <cp:lastPrinted>2023-10-16T12:55:00Z</cp:lastPrinted>
  <dcterms:modified xsi:type="dcterms:W3CDTF">2023-10-16T12:18:00Z</dcterms:modified>
  <cp:revision>2</cp:revision>
  <dc:subject/>
  <dc:title>Projekt porządku obrad</dc:title>
</cp:coreProperties>
</file>