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 xml:space="preserve">Załącznik </w:t>
        <w:br/>
        <w:t>do uchwały nr       /      /23 Sejmiku Województwa Kujawsko-Pomorskiego                                                                                              z dnia                      2023 r.</w:t>
      </w:r>
      <w:r>
        <w:rPr>
          <w:rFonts w:cs="Liberation Serif;Times New Roman" w:ascii="Liberation Serif;Times New Roman" w:hAnsi="Liberation Serif;Times New Roman"/>
          <w:bCs/>
          <w:sz w:val="20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cs="Liberation Serif;Times New Roman" w:ascii="Liberation Serif;Times New Roman" w:hAnsi="Liberation Serif;Times New Roman"/>
          <w:bCs/>
          <w:sz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/   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nadania </w:t>
      </w:r>
      <w:bookmarkStart w:id="0" w:name="_Hlk136509752"/>
      <w:r>
        <w:rPr>
          <w:b/>
        </w:rPr>
        <w:t xml:space="preserve">Statutu </w:t>
      </w:r>
      <w:bookmarkStart w:id="1" w:name="_Hlk136509430"/>
      <w:r>
        <w:rPr>
          <w:b/>
        </w:rPr>
        <w:t>Kujawsko-Pomorskiej Wojewódzkiej Rady Seniorów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before="240" w:after="0"/>
        <w:ind w:firstLine="708"/>
        <w:jc w:val="both"/>
        <w:rPr/>
      </w:pPr>
      <w:r>
        <w:rPr/>
        <w:t xml:space="preserve">Na podstawie art. 10c ustawy o samorządzie województwa ( Dz.U. z 2022 r. poz. 2094, z 2023 r. poz. 572 i 1688) oraz art. 5 ustawy z dnia 9 marca 2023 r. o zmianie ustawy </w:t>
        <w:br/>
        <w:t>o samorządzie gminnym, ustawy o samorządzie powiatowym oraz ustawy o samorządzie województwa (Dz. U. z 2023 r. poz. 572), uchwala się co następuje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b/>
        </w:rPr>
        <w:t>§ 1.</w:t>
      </w:r>
      <w:r>
        <w:rPr>
          <w:rFonts w:cs="Arial"/>
        </w:rPr>
        <w:t xml:space="preserve"> Nadaje się Statut Kujawsko-Pomorskiej Wojewódzkiej Rady Seniorów, który stanowi załącznik do niniejszej uchwały. </w:t>
      </w:r>
    </w:p>
    <w:p>
      <w:pPr>
        <w:pStyle w:val="Tekstpodstawowy21"/>
        <w:rPr>
          <w:rFonts w:cs="Arial"/>
          <w:i w:val="false"/>
          <w:i w:val="false"/>
          <w:sz w:val="26"/>
        </w:rPr>
      </w:pPr>
      <w:r>
        <w:rPr>
          <w:rFonts w:cs="Arial"/>
          <w:i w:val="false"/>
          <w:sz w:val="26"/>
        </w:rPr>
      </w:r>
    </w:p>
    <w:p>
      <w:pPr>
        <w:pStyle w:val="Tekstpodstawowy21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</w:rPr>
        <w:t xml:space="preserve">§ 2. </w:t>
      </w:r>
      <w:r>
        <w:rPr>
          <w:rFonts w:cs="Times New Roman" w:ascii="Times New Roman" w:hAnsi="Times New Roman"/>
          <w:i w:val="false"/>
          <w:szCs w:val="24"/>
        </w:rPr>
        <w:t>Wykonanie uchwały powierza się Zarządowi Województwa Kujawsko-Pomorskiego.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3. 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po upływie 14 dni od dnia ogłoszenia w Dzienniku Urzędowym Województwa Kujawsko-Pomorskiego.</w:t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zedmiot regulacji: </w:t>
      </w:r>
    </w:p>
    <w:p>
      <w:pPr>
        <w:pStyle w:val="Normal"/>
        <w:jc w:val="both"/>
        <w:rPr/>
      </w:pPr>
      <w:r>
        <w:rPr/>
        <w:t>Przedmiotem niniejszej regulacji jest nadanie Statutu Kujawsko-Pomorskiej Wojewódzkiej Rady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jc w:val="both"/>
        <w:rPr/>
      </w:pPr>
      <w:r>
        <w:rPr/>
        <w:t xml:space="preserve">1) art. 10c ust. 11 ustawy z dnia a 5 czerwca 1998 r. samorządzie województwa (Dz. U. </w:t>
        <w:br/>
        <w:t>z 2022 r. poz. 2094, z 2023 r. poz. 57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art. 5 ustawy z dnia a 9 marca 2023 r. o zmianie ustawy o samorządzie gminnym, ustawy </w:t>
        <w:br/>
        <w:t>o samorządzie powiatowym oraz ustawy o samorządzie województwa (Dz. U. z 2023 r. poz. 572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/>
      </w:pPr>
      <w:r>
        <w:rPr/>
        <w:tab/>
        <w:t xml:space="preserve">Uchwałą nr 40/1347/14 Zarządu Województwa Kujawsko-Pomorskiego z dnia </w:t>
      </w:r>
    </w:p>
    <w:p>
      <w:pPr>
        <w:pStyle w:val="Normal"/>
        <w:jc w:val="both"/>
        <w:rPr/>
      </w:pPr>
      <w:r>
        <w:rPr/>
        <w:t xml:space="preserve">1 października 2014 r. została powołana  Wojewódzka Rada ds. Polityki Senioralnej przy Marszałku Województwa Kujawsko-Pomorskiego oraz przyjęto regulamin określający tryb powołania członków oraz zasady działania przedmiotowej Rady. Zgodnie z zapisami Regulaminu „kadencja członków Rady trwa 5 lat, licząc od dnia powołania”. Zarządzeniem nr 76/2019 Marszałka Województwa Kujawsko-Pomorskiego z dnia 28 października 2019 r. </w:t>
        <w:br/>
        <w:t xml:space="preserve">w sprawie ustalenia składu osobowego Wojewódzkiej Rady ds. Polityki Senioralnej przy Marszałku Województwa Kujawsko-Pomorskiego powołano w jej skład 16 osób. Członkowie obecnej Rady swoje funkcje pełnią do 28 października 2024 r.  </w:t>
      </w:r>
    </w:p>
    <w:p>
      <w:pPr>
        <w:pStyle w:val="Normal"/>
        <w:jc w:val="both"/>
        <w:rPr/>
      </w:pPr>
      <w:r>
        <w:rPr/>
        <w:t xml:space="preserve">W związku z wejściem w życie z dniem 11 kwietnia 2023 r. Ustawy z dnia 9 marca 2023 r. </w:t>
        <w:br/>
        <w:t xml:space="preserve">o zmianie ustawy o samorządzie gminnym, ustawy o samorządzie powiatowym oraz ustawy </w:t>
        <w:br/>
        <w:t xml:space="preserve">o samorządzie województwa, wojewódzkie rady seniorów utworzone przed dniem wejścia </w:t>
        <w:br/>
        <w:t xml:space="preserve">w życie niniejszej ustawy stają się wojewódzkimi radami seniorów w rozumieniu ustawy zmienianej w art. 3, w brzmieniu nadanym niniejszą ustawą. Na podstawie art. 5 sejmik województwa, dostosowuje statut rady seniorów do wymagań ustawy w terminie 6 miesięcy od dnia wejścia w życie niniejszej ustawy. </w:t>
      </w:r>
    </w:p>
    <w:p>
      <w:pPr>
        <w:pStyle w:val="Normal"/>
        <w:jc w:val="both"/>
        <w:rPr/>
      </w:pPr>
      <w:r>
        <w:rPr/>
        <w:t>Zgodnie z art. 10 c ust. 11 ustawy o samorządzie województwa Sejmik Województwa nadaje radzie seniorów statut określający w szczególności:</w:t>
      </w:r>
    </w:p>
    <w:p>
      <w:pPr>
        <w:pStyle w:val="Normal"/>
        <w:jc w:val="both"/>
        <w:rPr/>
      </w:pPr>
      <w:r>
        <w:rPr/>
        <w:t>1) tryb i kryteria wyboru jej członków,</w:t>
      </w:r>
    </w:p>
    <w:p>
      <w:pPr>
        <w:pStyle w:val="Normal"/>
        <w:jc w:val="both"/>
        <w:rPr/>
      </w:pPr>
      <w:r>
        <w:rPr/>
        <w:t>2) zasady i tryb jej działania,</w:t>
      </w:r>
    </w:p>
    <w:p>
      <w:pPr>
        <w:pStyle w:val="Normal"/>
        <w:jc w:val="both"/>
        <w:rPr/>
      </w:pPr>
      <w:r>
        <w:rPr/>
        <w:t>3) długość jej kadencji, z tym że kadencja nie może trwać dłużej niż kadencja sejmiku województwa, na terenie którego funkcjonuje ta rada,</w:t>
      </w:r>
    </w:p>
    <w:p>
      <w:pPr>
        <w:pStyle w:val="Normal"/>
        <w:jc w:val="both"/>
        <w:rPr/>
      </w:pPr>
      <w:r>
        <w:rPr/>
        <w:t>4) zasady wygaśnięcia mandatu i odwołania jej członków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ążąc do wykorzystania potencjału podmiotów działających na rzecz osób starszych, a także zapewnienia sprawnego sposobu wyboru członków wojewódzkiej rady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jc w:val="both"/>
        <w:rPr/>
      </w:pPr>
      <w:r>
        <w:rPr/>
        <w:t>Niniejsza uchwała nie powoduje skutków finansowych dla budżetu Województwa Kujawsko-Pomorskiego. Przyjęcie projektu uchwały w zaproponowanym brzmieniu ureguluje działalność Kujawsko-Pomorskiej Wojewódzkiej Rady Seniorów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9:00Z</dcterms:created>
  <dc:creator>e.glodowska</dc:creator>
  <dc:description/>
  <cp:keywords/>
  <dc:language>en-US</dc:language>
  <cp:lastModifiedBy>Anna Sobierajska</cp:lastModifiedBy>
  <cp:lastPrinted>2023-10-11T14:07:00Z</cp:lastPrinted>
  <dcterms:modified xsi:type="dcterms:W3CDTF">2023-10-13T08:09:00Z</dcterms:modified>
  <cp:revision>2</cp:revision>
  <dc:subject/>
  <dc:title>                 </dc:title>
</cp:coreProperties>
</file>