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autoSpaceDE w:val="false"/>
        <w:ind w:left="2836" w:hanging="2836"/>
        <w:rPr/>
      </w:pPr>
      <w:r>
        <w:rPr/>
        <w:t>Druk nr 125/23</w:t>
        <w:tab/>
        <w:tab/>
        <w:t xml:space="preserve">projekt Zarządu Województwa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2836" w:hanging="2836"/>
        <w:rPr/>
      </w:pPr>
      <w:r>
        <w:rPr/>
        <w:tab/>
        <w:tab/>
        <w:t>Kujawsko-Pomorskiego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2836" w:hanging="2836"/>
        <w:rPr/>
      </w:pPr>
      <w:r>
        <w:rPr/>
        <w:tab/>
        <w:tab/>
        <w:t>z dnia 11 października 2023 r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2836" w:hanging="2836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2836" w:hanging="2836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62" w:leader="none"/>
        </w:tabs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UCHWAŁA NR .../.../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…..…. 2023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zmiany Statutu Kujawsko-Pomorskiego Ośrodka Adopcyjnego w Toruni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8262" w:leader="none"/>
        </w:tabs>
        <w:autoSpaceDE w:val="false"/>
        <w:ind w:firstLine="708"/>
        <w:jc w:val="both"/>
        <w:rPr/>
      </w:pPr>
      <w:r>
        <w:rPr/>
        <w:t>Na podstawie art. 8 ust. 1 art.18 pkt 19 lit. f ustawy z dnia 5 czerwca 1998 r. o samorządzie województwa (t.j. Dz.U. z 2022 r. poz. 2094, z 2023 r. poz. 572 i 1688) oraz</w:t>
      </w:r>
      <w:r>
        <w:rPr>
          <w:vertAlign w:val="superscript"/>
        </w:rPr>
        <w:t xml:space="preserve"> </w:t>
      </w:r>
      <w:r>
        <w:rPr/>
        <w:t>art. 184 ustawy z dnia 9 czerwca 2011 r. o wspieraniu rodziny i systemie pieczy zastępczej  (t.j. Dz.U. z 2023 r. poz. 1426, 1429), uchwala się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 xml:space="preserve">W uchwale </w:t>
      </w:r>
      <w:r>
        <w:rPr>
          <w:rFonts w:cs="Times New Roman"/>
        </w:rPr>
        <w:t xml:space="preserve">Nr XVI/303/11 Sejmiku Województwa Kujawsko-Pomorskiego z dnia 19 grudnia 2011 r. w sprawie </w:t>
      </w:r>
      <w:r>
        <w:rPr/>
        <w:t>utworzenia i nadania statutu Kujawsko-Pomorskiemu Ośrodkowi Adopcyjnemu w Toruniu, zmienionej</w:t>
      </w:r>
      <w:r>
        <w:rPr>
          <w:rFonts w:cs="Times New Roman"/>
        </w:rPr>
        <w:t xml:space="preserve"> uchwałą Nr LIV/829/14 Sejmiku Województwa Kujawsko-Pomorskiego                   z dnia 27 października 2014 r. oraz uchwałą </w:t>
      </w:r>
      <w:r>
        <w:rPr/>
        <w:t xml:space="preserve">Nr IV/95/19 </w:t>
      </w:r>
      <w:r>
        <w:rPr>
          <w:rFonts w:cs="Times New Roman"/>
        </w:rPr>
        <w:t>Sejmiku Województwa Kujawsko-Pomorskiego</w:t>
      </w:r>
      <w:r>
        <w:rPr/>
        <w:t xml:space="preserve"> z dnia 18.03.2019 r.</w:t>
      </w:r>
      <w:r>
        <w:rPr>
          <w:rFonts w:cs="Times New Roman"/>
        </w:rPr>
        <w:t xml:space="preserve">, w załączniku do uchwały </w:t>
      </w:r>
      <w:r>
        <w:rPr/>
        <w:t>§ 5 ust.4 pkt 3 otrzymuje brzmienie:</w:t>
      </w:r>
      <w:r>
        <w:rPr>
          <w:rFonts w:cs="Times New Roman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„3) </w:t>
      </w:r>
      <w:r>
        <w:rPr/>
        <w:t>oddział w Inowrocławiu.</w:t>
      </w:r>
      <w:r>
        <w:rPr>
          <w:rFonts w:eastAsia="Times New Roman" w:cs="Times New Roman"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Zarządowi Województwa Kujawsko-Pomorski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Przedmiot regulacj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Uchwała Sejmiku Województwa Kujawsko-Pomorskiego w sprawie zmiany Statutu Kujawsko-Pomorskiego Ośrodka Adopcyjnego w Toruniu dotyczy: zmiany w strukturze organizacyjnej Kujawsko-Pomorskiego Ośrodka Adopcyjnego w Toruniu polegającej na zmianie lokalizacji jednego z trzech oddziałów Kujawsko-Pomorskiego Ośrodka Adopcyjnego w Toruniu, tj. przeniesieniu oddziału w Jaksicach do Inowrocławia. Zakres przedmiotowy zadań oraz organizacja działania Ośrodka Adopcyjnego i jego oddziałów nie ulegają zmia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Omówienie podstawy prawnej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Stosownie art. 184 ustawy z dnia 9 czerwca 2011 r. o wspieraniu rodziny i systemie pieczy zastępczej  (t.j. Dz.U. z 2023 r. poz. 1426, 1429) do zadań zleconych z zakresu administracji rządowej realizowanych przez samorząd województwa należy organizowanie i prowadzenie ośrodków adopcyjnych. Zgodnie z art. 8 ust. 1 ustawa z dnia 5 czerwca 1998 r. o samorządzie województwa (t.j. Dz.U. z 2022 r. poz. 2094, z 2023 r. poz. 572 i 1688) w celu wykonywania zadań województwa województwo tworzy wojewódzkie samorządowe jednostki organizacyjne.</w:t>
      </w:r>
    </w:p>
    <w:p>
      <w:pPr>
        <w:pStyle w:val="Normal"/>
        <w:autoSpaceDE w:val="false"/>
        <w:jc w:val="both"/>
        <w:rPr/>
      </w:pPr>
      <w:r>
        <w:rPr/>
        <w:t xml:space="preserve">Do wyłącznej właściwości sejmiku województwa należy zaś podejmowanie uchwał w sprawach majątkowych województwa dotyczących tworzenia, przekształcania i likwidowania wojewódzkich samorządowych jednostek organizacyjnych oraz wyposażania ich w majątek (art. 18 pkt 19 lit. f) cyt. wyżej ustawy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Konsultacje wymagane przepisami prawa (łącznie z przepisami wewnętrznymi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jekt uchwały Sejmiku Województwa Kujawsko-Pomorskiego w sprawie zmiany Statutu  Kujawsko-Pomorskiego Ośrodka Adopcyjnego w Toruniu został uzgodniony z Dyrektorem  Kujawsko-Pomorskiego Ośrodka Adopcyjnego w Toruniu i przyjęty przez Zarząd Województwa Kujawsko-Pomor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Funkcjonujący na terenie województwa kujawsko-pomorskiego Kujawsko-Pomorski Ośrodek Adopcyjny z siedzibą w Toruniu posiada trzy oddziały zamiejscowe zlokalizowane w Bydgoszczy, Włocławku oraz Jaksicach. Kujawsko-Pomorski Ośrodek Adopcyjny w Toruniu wraz z jego oddziałami powstał na bazie ośrodków adopcyjno-opiekuńczych funkcjonujących do końca 2011 r. Oddział w Jaksicach mieści się w budynku stanowiącym własność powiatu inowrocławskiego.                Z uwagi na wypowiedzenie umowy przez Starostwo Powiatowe w Inowrocławiu, które posiada plany inwestycyjne związane z nieruchomością, w której zlokalizowany jest oddział w Jaksicach, podjęto starania w celu znalezienia nowej lokalizacji dla tego oddziału. W samych Jaksicach takiego lokalu nie znaleziono, najbliższą miejscowością, która organizacyjnie pozwalałaby na umiejscowienie oddziału i zapewnienie nieograniczonego dostępu do usług świadczonych przez Ośrodek jest Inowrocław. Decydując o zmianie lokalizacji oddziału brano pod uwagę m.in. kwestie dojazdu i skomunikowania pozwalającego na dostęp do usług dla klientów ośrodka korzystających również z komunikacji publicznej, jak również współpracę ośrodka z lokalnymi jednostkami wspierania rodziny i systemu pieczy zastępczej. Zmiana lokalizacji Oddziału nie wpłynie na pogorszenie standardu usług świadczonych przez oddział ośrodka, a wręcz może wpłynąć na zwiększenie dostęp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prowadzenie wskazanej w niniejszej uchwale zmiany Statutu  Kujawsko-Pomorskiego Ośrodka Adopcyjnego w Toruniu nie spowoduje skutków finansowych. Poza zmianą lokalizacji dotychczasowego oddziału w Jaksicach forma organizacyjna i zarys funkcjonowania Ośrodka, w tym jego oddziałów nie ulegają zmianie. Zmiana siedziby dotychczasowego oddziału w Jaksicach nie pociąga za sobą również zmian w zakresie istniejących stosunków pracy zatrudnionych tam pracowników, pracownicy oddziału kontynuować będą zatrudnienie w oddziale w Inowrocławiu, tym samym nie ulegną zmianie koszty osobowe i administracyjne funkcjonowania tego oddziału                  i całej jednostki organizacyjnej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5:00Z</dcterms:created>
  <dc:creator>Malgorzata Wronecka</dc:creator>
  <dc:description/>
  <cp:keywords/>
  <dc:language>en-US</dc:language>
  <cp:lastModifiedBy>Maryla Majtczak</cp:lastModifiedBy>
  <cp:lastPrinted>2023-10-12T10:01:00Z</cp:lastPrinted>
  <dcterms:modified xsi:type="dcterms:W3CDTF">2023-10-12T09:55:00Z</dcterms:modified>
  <cp:revision>5</cp:revision>
  <dc:subject/>
  <dc:title/>
</cp:coreProperties>
</file>