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LXI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5 września 2023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LX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stanie realizacji inwestycji drogowych na terenie województwa kujawsko-pomorskiego, stan na 31.08.2023 r. – przedstawia marszałek województwa Piotr Całbec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a drogi publicznej kategorii drogi wojewódzkiej oraz ustalenia jej przebiegu – projekt zarządu województwa – druk nr 118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w sprawie audytu krajobrazowego dla województwa kujawsko-pomorskiego – projekt zarządu województwa – druk nr 122/23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udzielenia pomocy finansowej w formie dotacji celowej jednostkom samorządu terytorialnego na dofinansowanie zadań inwestycyjnych realizowanych w ramach „Kujawsko-Pomorskiej Małej Infrastruktury Sportowej – Edycja 2023” </w:t>
        <w:br/>
        <w:t>– projekt zarządu województwa – druk nr 119/23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3-2039 – projekt zarządu województwa – druk nr 120/23*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3 – projekt zarządu województwa – druk nr 121/23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nieruchomości – projekt zarządu województwa – druk nr 116/2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części nieruchomości – projekt zarządu województwa – druk nr 117/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dwołania przedstawiciela Województwa Kujawsko-Pomorskiego ze składu rady społecznej w podmiocie leczniczym niebędącym przedsiębiorcą – projekt zarządu województwa – druk nr 112/23 (dot. Wojewódzkiego Szpitala Specjalistycznego im. błogosławionego księdza Jerzego Popiełuszki we Włocław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boru przedstawicieli do składu rady społecznej w podmiocie leczniczym niebędącym przedsiębiorcą – projekt zarządu województwa – druk nr 113/23 (dot. Wojewódzkiego Szpitala Specjalistycznego im. błogosławionego księdza Jerzego Popiełuszki we Włocław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powołania rady społecznej w podmiocie leczniczym niebędącym przedsiębiorcą – projekt zarządu województwa – druk nr 114/23 (dot. Wojewódzkiego Szpitala Specjalistycznego im. błogosławionego księdza Jerzego Popiełuszki we Włocław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powołania rady społecznej w podmiocie leczniczym niebędącym przedsiębiorcą – projekt zarządu województwa – druk nr 115/23 (dot. Kujawsko-Pomorskiego Centrum Pulmonologii w Bydgosz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rozpatrzenia skargi – projekt Komisji Skarg, Wniosków i Petycji – druk nr 13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283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* projekt uchwały będzie przekazany w terminie późniejszym 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3:00Z</dcterms:created>
  <dc:creator>Urząd Marszałkowski</dc:creator>
  <dc:description/>
  <cp:keywords/>
  <dc:language>en-US</dc:language>
  <cp:lastModifiedBy>Anna Sobierajska</cp:lastModifiedBy>
  <cp:lastPrinted>2023-09-14T10:32:00Z</cp:lastPrinted>
  <dcterms:modified xsi:type="dcterms:W3CDTF">2023-09-25T09:13:00Z</dcterms:modified>
  <cp:revision>2</cp:revision>
  <dc:subject/>
  <dc:title>Projekt porządku obrad</dc:title>
</cp:coreProperties>
</file>