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before="0" w:after="0"/>
        <w:ind w:righ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 Nr 119/23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sz w:val="18"/>
          <w:szCs w:val="18"/>
        </w:rPr>
        <w:t>Projekt Zarządu Województwa Kujawsko-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ind w:left="5610" w:right="360" w:hanging="0"/>
        <w:rPr/>
      </w:pPr>
      <w:r>
        <w:rPr>
          <w:rFonts w:cs="Times New Roman" w:ascii="Times New Roman" w:hAnsi="Times New Roman"/>
          <w:sz w:val="18"/>
          <w:szCs w:val="18"/>
        </w:rPr>
        <w:t>Pomorskiego z dnia 13 września 2023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………./2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2023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ieniająca uchwałę w sprawie udzielenia pomocy finansowej w formi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tacji celowej jednostkom samorządu terytorialnego na dofinansowanie zadań inwestycyjnych realizowanych w ramach „Kujawsko-Pomorskiej Małej Infrastruktury Sportowej – Edycja 2023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/>
      </w:pPr>
      <w:bookmarkStart w:id="0" w:name="_Hlk132360387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>Na podstawie art. 8a ustawy z dnia 5 czerwca 1998 r. o samorządzie województwa (Dz. U. z 2022 r. poz. 2094 oraz z 2023 r. poz. 572 i 1688) oraz art. 216 ust. 2 pkt 5 i art. 220 ust. 1 ustawy z dnia 27 sierpnia 2009 r. o finansach publicznych (Dz. U. z 2023 r. poz. 1270, 1273, 1407, 1429, 1641 i 1693) uchwala się, co następuje: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  <w:bookmarkStart w:id="1" w:name="_Hlk132360387"/>
      <w:bookmarkStart w:id="2" w:name="_Hlk132360387"/>
      <w:bookmarkEnd w:id="2"/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 uchwale Nr LV/766/23 Sejmiku Województwa Kujawsko-Pomorskiego                     z dnia 24 kwietnia 2023 r. w sprawie udzielenia pomocy finansowej w formie dotacji celowej jednostkom samorządu terytorialnego na dofinansowanie zadań inwestycyjnych realizowanych w ramach „Kujawsko-Pomorskiej Małej Infrastruktury Sportowej – Edycja 2023”, wprowadza się następujące zmiany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§ 1 otrzymuje brzmienie:</w:t>
      </w:r>
    </w:p>
    <w:p>
      <w:pPr>
        <w:pStyle w:val="Bezodstpw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>§ 1. Udziela się pomocy finansowej w formie dotacji celowej 36 jednostkom samorządu terytorialnego na dofinansowanie zadań inwestycyjnych realizowanych                      w ramach „Kujawsko-Pomorskiej Małej Infrastruktury Sportowej – Edycja 2023”                        w łącznej kwocie 1 396 000,00 zł. Wykaz jednostek samorządu terytorialnego, którym przyznano dotację, określa załącznik do niniejszej uchwały.”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załączniku do uchwały wprowadza się następujące zmiany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reśla się pozycję 22, 30 oraz 35,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pozycja Łącznie otrzymuje brzmieni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  <w:gridCol w:w="1417"/>
      </w:tblGrid>
      <w:tr>
        <w:trPr>
          <w:trHeight w:val="5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Łącz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 889 439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396 000,00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cs="Times New Roman" w:ascii="Times New Roman" w:hAnsi="Times New Roman"/>
          <w:sz w:val="24"/>
          <w:szCs w:val="24"/>
          <w:lang w:eastAsia="pl-PL"/>
        </w:rPr>
        <w:t> Wykonanie uchwały powierza się Zarządowi Województwa Kujawsko-Pomorskieg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regulacji jest zmiana uchwały w sprawie udzielenia pomocy finansowej                               w formie dotacji celowej jednostkom samorządu terytorialnego na dofinansowanie zadań inwestycyjnych realizowanych w ramach „Kujawsko-Pomorskiej Małej Infrastruktury Sportowej – Edycja 2023”.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finansowa udzielana jest na podstawie przepisów ustawy o samorządzie województwa i ustawy o finansach publi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a ust. 1 ustawy z dnia 5 czerwca 1998 r. o samorządzie województwa, Województwo może udzielać pomocy, w tym pomocy finansowej innym jednostkom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16 ust. 2 pkt 5 ustawy z dnia 27 sierpnia 2009 r. o finansach publicznych wydatki  budżetu  jednostki  samorządu  terytorialnego  są  przeznaczone  na realizację zadań określonych w odrębnych przepisach, a w szczególności na pomoc rzeczową lub finansową dla innych jednostek samorządu terytorialnego, określoną  odrębną  uchwałą  przez  organ  stanowiący  jednostki 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art. 220 ust. 1 tej samej ustawy stanowi, iż z budżetu jednostki samorządu terytorialnego może być udzielona pomoc finansowa innym jednostkom samorządu terytorialnego w formie dotacji celowej albo pomocy rzeczowej.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ultacje nie są wymagan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3" w:name="_Hlk144891396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rozstrzygnięciu naboru wniosków 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Kujawsko-Pomorskiej Małej Infrastruktury Sportowej – Edycja 202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z Sejmik Województwa Kujawsko-Pomorskiego w dniu 24 kwietnia 2023 roku, 3 jednostki samorządu terytorialnego wycofały się z realizacji wcześniej zakładanych inwestycji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iśmie z dnia 12 maja br. Wójt Gminy Skrwilno (poz. 22) informuje, iż z powodu trudnej sytuacji finansowej gminy i braku środków musi zrezygnować z pomocy finansowej udzielonej na zadaszenie trybuny na boisku sportowym w Skrwilnie. Ponadto, w dniu                            1 sierpnia br. Wójt Gminy Brześć Kujawski poinformował o odstąpieniu od realizacji w roku bieżącym inwestycji polegającej na  budowie kompleksu sportowo-rekreacyjnego w Kąkowej Woli (poz. 35). Dodatkowo 6 września br. przedstawiciel Gminy Wielka Nieszawka zawiadomił o rezygnacji modernizacji sali gimnastycznej im. Jana Pawła II w Małej Nieszawce (poz. 30)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4" w:name="_Hlk144891396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owyższym usuwa się pozycję nr 22, 30 i 35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skutków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yła się łączna wartość pomocy finansowanej z kwoty 1 500 000,00 zł  do kwoty                          1 396 000,00 zł oraz liczba jednostek samorządu terytorialnego, którym przyznano dofinansowanie z 39 na 36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02:00Z</dcterms:created>
  <dc:creator>m.butowska</dc:creator>
  <dc:description/>
  <cp:keywords/>
  <dc:language>en-US</dc:language>
  <cp:lastModifiedBy>Maryla Majtczak</cp:lastModifiedBy>
  <cp:lastPrinted>2023-09-06T10:22:00Z</cp:lastPrinted>
  <dcterms:modified xsi:type="dcterms:W3CDTF">2023-09-14T06:04:00Z</dcterms:modified>
  <cp:revision>4</cp:revision>
  <dc:subject/>
  <dc:title>Druk Nr …</dc:title>
</cp:coreProperties>
</file>