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lineRule="auto" w:line="276" w:before="0" w:after="120"/>
        <w:ind w:left="0" w:hanging="0"/>
        <w:rPr/>
      </w:pPr>
      <w:r>
        <w:rPr>
          <w:rFonts w:cs="Arial"/>
          <w:b/>
          <w:sz w:val="22"/>
          <w:szCs w:val="22"/>
        </w:rPr>
        <w:t>LXI sesji Sejmiku Województwa Kujawsko-Pomorskiego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5 września 2023 r.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z LX sesji sejmiku.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stanie realizacji inwestycji drogowych na terenie województwa kujawsko-pomorskiego, stan na 31.08.2023 r. – przedstawia marszałek województwa Piotr Całbec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a drogi publicznej kategorii drogi wojewódzkiej oraz ustalenia jej przebiegu – projekt zarządu województwa – druk nr 118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udzielenia pomocy finansowej w formie dotacji celowej jednostkom samorządu terytorialnego na dofinansowanie zadań inwestycyjnych realizowanych w ramach „Kujawsko-Pomorskiej Małej Infrastruktury Sportowej – Edycja 2023” </w:t>
        <w:br/>
        <w:t>– projekt zarządu województwa – druk nr 119/23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3-2039 – projekt zarządu województwa*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3 – projekt zarządu województwa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kolejnej umowy najmu nieruchomości – projekt zarządu województwa – druk nr 116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kolejnej umowy najmu części nieruchomości – projekt zarządu województwa – druk nr 117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dwołania przedstawiciela Województwa Kujawsko-Pomorskiego ze składu rady społecznej w podmiocie leczniczym niebędącym przedsiębiorcą – projekt zarządu województwa – druk nr 112/23 (dot. Wojewódzkiego Szpitala Specjalistycznego im. błogosławionego księdza Jerzego Popiełuszki we Włocławk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boru przedstawicieli do składu rady społecznej w podmiocie leczniczym niebędącym przedsiębiorcą – projekt zarządu województwa – druk nr 113/23 (dot. Wojewódzkiego Szpitala Specjalistycznego im. błogosławionego księdza Jerzego Popiełuszki we Włocławk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powołania rady społecznej w podmiocie leczniczym niebędącym przedsiębiorcą – projekt zarządu województwa – druk nr 114/23 (dot. Wojewódzkiego Szpitala Specjalistycznego im. błogosławionego księdza Jerzego Popiełuszki we Włocławk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powołania rady społecznej w podmiocie leczniczym niebędącym przedsiębiorcą – projekt zarządu województwa – druk nr 115/23 (dot. Kujawsko-Pomorskiego Centrum Pulmonologii w Bydgoszcz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76"/>
        <w:ind w:left="283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rojekt uchwały będzie przekazany w terminie późniejszym </w:t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p>
      <w:pPr>
        <w:pStyle w:val="List"/>
        <w:spacing w:lineRule="auto" w:line="276"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7:00Z</dcterms:created>
  <dc:creator>Urząd Marszałkowski</dc:creator>
  <dc:description/>
  <cp:keywords/>
  <dc:language>en-US</dc:language>
  <cp:lastModifiedBy>Anna Sobierajska</cp:lastModifiedBy>
  <cp:lastPrinted>2023-09-18T13:56:00Z</cp:lastPrinted>
  <dcterms:modified xsi:type="dcterms:W3CDTF">2023-09-18T11:57:00Z</dcterms:modified>
  <cp:revision>2</cp:revision>
  <dc:subject/>
  <dc:title>Projekt porządku obrad</dc:title>
</cp:coreProperties>
</file>