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głoszenie o na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 stanowisko urzędnicz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br/>
        <w:t>Na podstawie art. 11 ust. 1 ustawy z dnia 21 listopada 2008 r. o pracownikach samorządowych (Dz. U. 2022r. poz. 530 t.j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yre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Kujawsko-Pomorskiego  Specjalnego Ośrodka Szkolno-Wychowawczym nr 1 dla Dzieci i Młodzieży Słabo Widzącej i Niewidomej im. Louisa Braille`a w Bydgoszczy</w:t>
      </w:r>
      <w:r>
        <w:rPr>
          <w:rFonts w:cs="Times New Roman" w:ascii="Times New Roman" w:hAnsi="Times New Roman"/>
          <w:b/>
          <w:bCs/>
          <w:lang w:eastAsia="pl-PL"/>
        </w:rPr>
        <w:t>,</w:t>
        <w:br/>
        <w:t>ul. Z. Krasińskiego 10, 85-008 Bydgoszc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głasza nabór kandydatów na wolne stanowisko urzędnicze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SZY REFERENT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w Kujawsko-Pomorskim  Specjalnym Ośrodku Szkolno-Wychowawczym nr 1 dla Dzieci </w:t>
        <w:br/>
        <w:t>i Młodzieży Słabo Widzącej i Niewidomej im. Louisa Braille`a w Bydgosz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bookmarkStart w:id="0" w:name="_GoBack"/>
      <w:bookmarkEnd w:id="0"/>
      <w:r>
        <w:rPr>
          <w:sz w:val="22"/>
          <w:szCs w:val="22"/>
        </w:rPr>
        <w:t xml:space="preserve">Termin rozpoczęcia pracy: </w:t>
      </w:r>
      <w:r>
        <w:rPr>
          <w:b/>
          <w:sz w:val="22"/>
          <w:szCs w:val="22"/>
        </w:rPr>
        <w:t>02.11.2023 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obywatelstwo polskie;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nieskazanie prawomocnym wyrokiem sądu za umyślne przestępstwo ścigane;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wykształcenie wyższe ekonomiczne lub pokrewn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co najmniej trzyletni staż pracy w komórkach finansowo-księg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eastAsia="pl-PL"/>
        </w:rPr>
        <w:t>nieposzlakowana opinia;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/>
          <w:sz w:val="22"/>
          <w:szCs w:val="22"/>
          <w:lang w:eastAsia="pl-PL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 przepisów z zakresu rachunkowości budżetowej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iejętność obsługi komputera i programów biurowych Word i Exel, oraz umiejętność pracy w zintegrowanych systemach informatycznych finansowo-księgowych; mile widziana znajomość programu: Vulcan-Księgowość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 programu PŁATNIK i umiejętność sporządzania płac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 programu SJO BeSTia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iejętność sporządzania analiz danych statystycznych, tworzenia prognoz, zestawień, planów w oparciu o materiały źródłowe i przewidywane założenia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iejętność sprawnej organizacji  pracy własnej i zespołowej, komunikatywność, dyspozycyjność, samodzielność, odpowiedzialność, bezkonfliktowość, uczciwość, systematyczność.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ile widziane doświadczenie w pracy w jednostce samorządowej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kres zadań na stanowisku pracy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Ewidencja otrzymanych dokumentów księgowych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eżące dekretowanie dokumentów księgowych, zgodnie z zakładowym planem kont oraz wprowadzanie do programu księgowego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stawianie faktur sprzedaży oraz not obciążeniowych. Prowadzenie ewidencji tych faktur i not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gotowanie dokumentów finansowych do zapłaty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alizacja przelewów w elektronicznym systemie bankowym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awowanie nadzoru nad terminowym rozliczeniem zobowiązań Ośrodka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Obsługa programu komputerowego SJO BeSTia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two w przygotowaniu sprawozdań budżetowych, finansowych oraz GUS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łaściwe przechowywanie i zabezpieczenie gotówki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konywanie operacji gotówkowych (wypłat i wpłat) na podstawie dowodów rozchodowych i przychodowych opisanych przez upoważnione osoby pod względem merytorycznym, formalnym, rachunkowym i zatwierdzonych do wypłaty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gulowanie zobowiązań Ośrodka wobec pracowników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rządzanie raportów kasowych dla budżetu, dochodów własnych, darowizn, komitetu rodzicielskiego oraz ZFŚS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zwłoczne zawiadamianie Dyrektora Ośrodka oraz Głównego Księgowego o brakach gotówkowych oraz ewentualnych włamaniach do kasy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głaszanie do ubezpieczenia składników majątku Ośrodka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enie oraz księgowanie dokumentacji Komitetu Rodzicielskiego w Ośrodku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, stosowanie i przestrzeganie przepisów, norm, instrukcji i zasad pracy związanych z zajmowanym stanowiskiem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omaganie Głównego Księgowego w czynnościach i zadaniach realizowanych przez dział finansowo- księgowy oraz wykonywanie innych czynności zleconych przez Głównego Księgowego wchodzących w zakres działu księgowości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ywanie prac zleconych przez Dyrektora Ośrodka oraz innych osób wynikających z zajmowanego stanowiska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Wymiar czasu pracy:</w:t>
      </w:r>
      <w:r>
        <w:rPr>
          <w:sz w:val="22"/>
          <w:szCs w:val="22"/>
        </w:rPr>
        <w:t xml:space="preserve"> 1 etat.</w:t>
      </w:r>
    </w:p>
    <w:p>
      <w:pPr>
        <w:pStyle w:val="NormalnyWeb"/>
        <w:rPr/>
      </w:pPr>
      <w:r>
        <w:rPr>
          <w:b/>
          <w:sz w:val="22"/>
          <w:szCs w:val="22"/>
        </w:rPr>
        <w:t>Rodzaj umowy:</w:t>
      </w:r>
      <w:r>
        <w:rPr>
          <w:sz w:val="22"/>
          <w:szCs w:val="22"/>
        </w:rPr>
        <w:t xml:space="preserve"> umowa o pracę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Miejsce wykonywania pracy:  </w:t>
      </w:r>
      <w:r>
        <w:rPr>
          <w:rFonts w:cs="Times New Roman" w:ascii="Times New Roman" w:hAnsi="Times New Roman"/>
        </w:rPr>
        <w:t>Kujawsko-Pomorskiego  Specjalnego Ośrodka Szkolno-Wychowawczym nr 1 dla Dzieci i Młodzieży Słabo Widzącej i Niewidomej im. Louisa Braille`a w Bydgoszczy</w:t>
      </w:r>
      <w:r>
        <w:rPr>
          <w:rFonts w:cs="Times New Roman" w:ascii="Times New Roman" w:hAnsi="Times New Roman"/>
          <w:bCs/>
          <w:lang w:eastAsia="pl-PL"/>
        </w:rPr>
        <w:t>, ul. Z. Krasińskiego 10, 85-008 Bydgoszcz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nformacja o warunkach pracy na danym stanowisku: </w:t>
      </w:r>
      <w:r>
        <w:rPr>
          <w:sz w:val="22"/>
          <w:szCs w:val="22"/>
        </w:rPr>
        <w:t xml:space="preserve">praca administracyjno-biurowa, praca przy komputerze w wymiarze powyżej 4 godzin dziennie. 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skaźnik zatrudnienia osób niepełnosprawnych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miesiącu uprzedzającym datę upublicznienia ogłoszenia o naborze wskaźnik</w:t>
      </w:r>
      <w:r>
        <w:rPr>
          <w:sz w:val="22"/>
          <w:szCs w:val="22"/>
        </w:rPr>
        <w:t xml:space="preserve"> zatrudnienia osób niepełnosprawnych w jednostce, w rozumieniu przepisów o rehabilitacji zawodowej i społecznej oraz zatrudnieniu osób niepełnosprawnych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ie przekracza</w:t>
      </w:r>
      <w:r>
        <w:rPr>
          <w:b/>
          <w:color w:val="000000"/>
          <w:sz w:val="22"/>
          <w:szCs w:val="22"/>
        </w:rPr>
        <w:t xml:space="preserve"> 6 %.</w:t>
      </w:r>
    </w:p>
    <w:p>
      <w:pPr>
        <w:pStyle w:val="Normalny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urriculum vitae (CV) wraz z dokładnym opisem pracy zawodowej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świadectw pracy i innych dokumentów potwierdzających staż pracy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kwalifikacje zawodowe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</w:t>
      </w:r>
      <w:r>
        <w:rPr>
          <w:i/>
          <w:sz w:val="22"/>
          <w:szCs w:val="22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enie kandydata o nieskazaniu prawomocnym wyrokiem sądu za umyślne przestępstwo ścigane z oskarżenia publicznego lub umyślne przestępstwo skarbowe; 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celów rekrutacji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 xml:space="preserve">oświadczenie o posiadaniu obywatelstwa polskiego; 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zaświadczeń o ukończonych kursach, szkoleniach;</w:t>
      </w:r>
    </w:p>
    <w:p>
      <w:pPr>
        <w:pStyle w:val="NormalnyWeb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kopie dokumentu potwierdzającego niepełnosprawność, jeżeli kandydat zamierza skorzystać z uprawnienia, o którym mowa w art. 13a ust. 2 ustawy z dnia 21 listopada 2008 r. o pracownikach samorządowych (Dz. U. 2022, poz. 530);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2"/>
          <w:szCs w:val="22"/>
        </w:rPr>
        <w:t>Miejsce i termin składania ofert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fertę i wszystkie wymagane dokumenty należy złożyć osobiście w sekretariacie 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Kujawsko-Pomorskiego  Specjalnego Ośrodka Szkolno-Wychowawczym nr 1 dla Dzieci i Młodzieży Słabo Widzącej i Niewidomej im. Louisa Braille`a w Bydgoszczy</w:t>
      </w:r>
      <w:r>
        <w:rPr>
          <w:bCs/>
          <w:sz w:val="22"/>
          <w:szCs w:val="22"/>
        </w:rPr>
        <w:t>, ul. Z. Krasińskiego 10, 85-008 Bydgoszcz</w:t>
      </w:r>
      <w:r>
        <w:rPr>
          <w:sz w:val="22"/>
          <w:szCs w:val="22"/>
        </w:rPr>
        <w:t xml:space="preserve"> w godzinach </w:t>
      </w:r>
      <w:r>
        <w:rPr>
          <w:b/>
          <w:sz w:val="22"/>
          <w:szCs w:val="22"/>
        </w:rPr>
        <w:t>od 9.00 do 15.00</w:t>
      </w:r>
      <w:r>
        <w:rPr>
          <w:sz w:val="22"/>
          <w:szCs w:val="22"/>
        </w:rPr>
        <w:t xml:space="preserve"> lub przesłać na adres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ujawsko-Pomorski  Specjalny Ośrodek Szkolno-Wychowawczy nr 1 dla Dzieci i Młodzieży Słabo Widzącej i Niewidomej im. Louisa Braille`a w Bydgoszczy</w:t>
      </w:r>
      <w:r>
        <w:rPr>
          <w:bCs/>
          <w:sz w:val="22"/>
          <w:szCs w:val="22"/>
        </w:rPr>
        <w:t>, ul. Z. Krasińskiego 10,</w:t>
        <w:br/>
        <w:t>85-008 Bydgoszcz</w:t>
      </w:r>
      <w:r>
        <w:rPr>
          <w:sz w:val="22"/>
          <w:szCs w:val="22"/>
        </w:rPr>
        <w:t>, w zamkniętej kopercie z dopiskiem: “</w:t>
      </w:r>
      <w:r>
        <w:rPr>
          <w:b/>
          <w:sz w:val="22"/>
          <w:szCs w:val="22"/>
        </w:rPr>
        <w:t xml:space="preserve">Nabór na stanowisko urzędnicze: starszy referent” </w:t>
      </w:r>
      <w:r>
        <w:rPr>
          <w:sz w:val="22"/>
          <w:szCs w:val="22"/>
        </w:rPr>
        <w:t xml:space="preserve">, w terminie do </w:t>
      </w:r>
      <w:r>
        <w:rPr>
          <w:b/>
          <w:sz w:val="22"/>
          <w:szCs w:val="22"/>
        </w:rPr>
        <w:t>27 września 2023r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O zachowaniu terminu decyduje data wpływu dokumentów do Ośrodka, a nie data nadania dokumentów w urzędzie pocztowym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Aplikacje, które wpłyną do Ośrodka niekompletne lub po upływie wskazanego wyżej terminu, nie będą rozpatrywan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Dokumenty osób, które nie zostaną wyłonione w procesie rekrutacji i nie zostaną zatrudnione należy odebrać osobiście w sekretariacie Ośrodka w ciągu 3 miesięcy </w:t>
        <w:br/>
        <w:t xml:space="preserve">od zamieszczenia w Biuletynie Informacji Publicznej informacji o wynikach naboru, po tym terminie dokumenty zostaną komisyjnie zniszczone.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okumenty aplikacyjne kandydata, który zostanie wyłoniony w procesie rekrutacji, zostaną dołączone do jego akt osobowych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W przypadku dostarczenia danych osobowych innych niż wymagane w ogłoszeniu oraz nie załączenia oświadczenia o wyrażeniu zgody na przetwarzanie danych osobowych, będą one komisyjnie zniszczone. Osoby ubiegające się o zatrudnienie mają prawo dostępu do podanych dobrowolnie swoich danych oraz ich poprawiania.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ydaci spełniający wymogi formalne określone w ogłoszeniu, zakwalifikowani </w:t>
        <w:br/>
        <w:t>do drugiego etapu naboru zostaną poinformowane telefonicznie o terminie i miejscu przeprowadzenia rozmowy kwalifikacyjnej. Osoby, które nie spełniają wymagań formalnych, nie będą informowan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nformacja o wyniku naboru będzie umieszczona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 stronie internetowej Biuletynu Informacji Publicznej K-P SOSW nr 1 w Bydgoszczy </w:t>
      </w:r>
      <w:hyperlink r:id="rId2">
        <w:r>
          <w:rPr>
            <w:rStyle w:val="InternetLink"/>
            <w:sz w:val="22"/>
            <w:szCs w:val="22"/>
          </w:rPr>
          <w:t>http://www.bip2.braille.bydgoszcz.pl</w:t>
        </w:r>
      </w:hyperlink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 xml:space="preserve">na tablicy  informacyjnej w K-P SOSW nr 1 w Bydgoszczy; 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 xml:space="preserve">na stronie internetowej Biuletynu Informacji Publicznej Urzędu Marszałkowskiego Województwa Kujawsko-Pomorskiego w Toruniu  </w:t>
      </w:r>
      <w:r>
        <w:rPr/>
        <w:t>w</w:t>
      </w:r>
      <w:r>
        <w:rPr>
          <w:sz w:val="22"/>
          <w:szCs w:val="22"/>
        </w:rPr>
        <w:t>ww.bip.kujawsko-pomorskie.pl</w:t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br/>
        <w:t xml:space="preserve">Dyrektor K-P SOSW nr 1 w Bydgoszczy zastrzega sobie prawo odwołania naboru na każdym etapie postępowania bez podania przyczy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2.braille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9:00Z</dcterms:created>
  <dc:creator>Edyta Grykałowska-Kępa</dc:creator>
  <dc:description/>
  <cp:keywords/>
  <dc:language>en-US</dc:language>
  <cp:lastModifiedBy>Ela</cp:lastModifiedBy>
  <cp:lastPrinted>2023-09-07T14:02:00Z</cp:lastPrinted>
  <dcterms:modified xsi:type="dcterms:W3CDTF">2023-09-08T10:47:00Z</dcterms:modified>
  <cp:revision>24</cp:revision>
  <dc:subject/>
  <dc:title>Ogłoszenie o naborze</dc:title>
</cp:coreProperties>
</file>