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lineRule="auto" w:line="276" w:before="0" w:after="120"/>
        <w:ind w:left="0" w:hanging="0"/>
        <w:rPr/>
      </w:pPr>
      <w:r>
        <w:rPr>
          <w:rFonts w:cs="Arial"/>
          <w:b/>
          <w:sz w:val="22"/>
          <w:szCs w:val="22"/>
        </w:rPr>
        <w:t>LX sesji Sejmiku Województwa Kujawsko-Pomorskiego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sierpnia 2023 r.</w:t>
      </w:r>
    </w:p>
    <w:p>
      <w:pPr>
        <w:pStyle w:val="Subtitle"/>
        <w:spacing w:lineRule="auto" w:line="276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spacing w:lineRule="auto" w:line="276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LVIII, LIX sesji sejmiku.</w:t>
      </w:r>
    </w:p>
    <w:p>
      <w:pPr>
        <w:pStyle w:val="List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Medalu Honorowego za Zasługi dla Województwa Kujawsko-Pomorskiego – projekt doraźnej Komisji Wyróżnień Honorowych – druk nr 3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dostępności do świadczeń zdrowotnych w województwie kujawsko-pomorskim – stan aktualny i potrzeby – przedstawia Dyrektor Kujawsko-Pomorskiego Oddziału Wojewódzkiego Narodowego Funduszu Zdrowia w Bydgoszczy Jan Gess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bezpieczeństwa sanitarnego na terenie województwa kujawsko-pomorskiego</w:t>
        <w:br/>
        <w:t>w 2022 roku – przedstawia Państwowy Wojewódzki Inspektor Sanitarny w Bydgoszczy Wojciech Kope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wynikach kontroli obiektów o podstawowym znaczeniu dla województwa kujawsko-pomorskiego w 2022 roku – przedstawia Kujawsko-Pomorski Wojewódzki Inspektor Ochrony Środowiska w Bydgoszczy Zdzisław Krajews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ort o stanie realizacji „Planu zrównoważonego rozwoju publicznego transportu zbiorowego dla Województwa Kujawsko-Pomorskiego” w latach 2021-2022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potencjale rolnictwa województwa kujawsko-pomorskiego w świetle wyników Powszechnego Spisu Rolnego 2020 – przedstawia marszałek województwa Piotr Całbecki.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</w:t>
        <w:br/>
        <w:t xml:space="preserve">w sprawie Obszaru Chronionego Krajobrazu Niziny Ciechocińskiej – projekt zarządu województwa </w:t>
        <w:br/>
        <w:t>– druk nr 103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Miasta Toruń </w:t>
        <w:br/>
        <w:t>– projekt zarządu województwa – druk nr 100/23.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udzielenia pomocy finansowej Gminie Miasta Toruń</w:t>
        <w:br/>
        <w:t>– projekt zarządu województwa – druk nr 101/23.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kreślenia zasad rozliczania tygodniowego obowiązkowego wymiaru godzin zajęć i tygodniowego obowiązkowego wymiaru godzin zajęć niektórych nauczycieli oraz zasad udzielania i rozmiaru obniżek tygodniowego obowiązkowego wymiaru godzin dla nauczycieli, którym powierzono stanowiska kierownicze w szkołach i placówkach – projekt zarządu województwa – druk nr 102/23.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egulaminu przyznawania stypendiów dla szczególnie uzdolnionych uczniów szkół prowadzących kształcenie zawodowe w ramach projektu „Zawodowe Talenty Kujaw i Pomorza” – projekt zarządu województwa – druk nr 106/23.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egulaminu przyznawania stypendiów dla uczniów</w:t>
        <w:br/>
        <w:t>w ramach projektu „Prymus Pomorza i Kujaw II” – projekt zarządu województwa – druk nr 107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odstąpienie od obowiązku przetargowego trybu zawarcia kolejnej umowy dzierżawy nieruchomości – projekt zarządu województwa – druk nr 104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nadania Statutu Wojewódzkiemu Ośrodkowi Terapii Uzależnień i Współuzależnienia w Toruniu – projekt zarządu województwa – druk nr 105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owierzenia zarządzania odcinkiem wojewódzkiej drogi publicznej na czas realizacji inwestycji – projekt zarządu województwa – druk nr 111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sprawie przekazania petycji – projekt Komisji Skarg, Wniosków i Petycji – druk nr 9/23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sprawie rozpatrzenia skargi – projekt Komisji Skarg, Wniosków i Petycji – druk nr 10/23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skargi na uchwałę dotyczącą Obszaru Chronionego Krajobrazu Doliny Drwęcy – projekt Komisji Skarg, Wniosków i Petycji – druk nr 11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etycji dotyczącej opracowania i wdrożenia programu dofinansowania leczenia niepłodności metodą zapłodnienia pozaustrojowego dla mieszkańców województwa kujawsko-pomorskiego – projekt Komisji Skarg, Wniosków i Petycji – druk nr 12/2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stanowiska w sprawie poparcia starań Bydgoszczy o tytuł Europejskiej Stolicy Kultury 2029 – projekt przewodniczącej sejmi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stanowiska w sprawie poparcia starań Torunia o tytuł Europejskiej Stolicy Kultury 2029 – projekt zarządu województw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stanowiska sprawie przyjęcia projektu „Uwierz w sport” – projekt Komisji Sportu i Turystyk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lineRule="auto" w:line="276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p>
      <w:pPr>
        <w:pStyle w:val="List"/>
        <w:spacing w:lineRule="auto" w:line="276"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8:00Z</dcterms:created>
  <dc:creator>Urząd Marszałkowski</dc:creator>
  <dc:description/>
  <cp:keywords/>
  <dc:language>en-US</dc:language>
  <cp:lastModifiedBy>Anna Sobierajska</cp:lastModifiedBy>
  <cp:lastPrinted>2023-08-21T12:42:00Z</cp:lastPrinted>
  <dcterms:modified xsi:type="dcterms:W3CDTF">2023-08-29T05:58:00Z</dcterms:modified>
  <cp:revision>2</cp:revision>
  <dc:subject/>
  <dc:title>Projekt porządku obrad</dc:title>
</cp:coreProperties>
</file>