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nr 12/23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28 sierpnia 2023 r.</w:t>
      </w:r>
    </w:p>
    <w:p>
      <w:pPr>
        <w:pStyle w:val="Normal"/>
        <w:spacing w:lineRule="auto" w:line="240" w:before="0" w:after="120"/>
        <w:jc w:val="right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UCHWAŁA NR             /23</w:t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z dnia ………………….. 2023 r.</w:t>
      </w:r>
    </w:p>
    <w:p>
      <w:pPr>
        <w:pStyle w:val="Normal"/>
        <w:spacing w:lineRule="auto" w:line="240" w:before="0" w:after="120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sprawie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143843306"/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petycji dotyczącej opracowania i wdrożenia programu dofinansowania leczenia niepłodności metodą zapłodnienia pozaustrojowego dla mieszkańców województwa kujawsko-pomorskiego</w:t>
      </w:r>
      <w:bookmarkEnd w:id="0"/>
    </w:p>
    <w:p>
      <w:pPr>
        <w:pStyle w:val="Normal"/>
        <w:spacing w:lineRule="auto" w:line="240" w:before="0" w:after="120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Na podstawie art. 18 pkt 20 ustawy z dnia 5 czerwca 1998 r. o samorządzie województwa (Dz.U. z 2022 r. poz. 2094 i z 2023 poz. 572 ) oraz art. 9 ust. 2 i art. 13 ust. 1 ustawy z dnia 11 lipca 2014 r. o petycjach (Dz.U. z 2018 r. poz. 870), uchwala się, </w:t>
        <w:br/>
        <w:t>co następuje:</w:t>
      </w:r>
    </w:p>
    <w:p>
      <w:pPr>
        <w:pStyle w:val="Normal"/>
        <w:spacing w:lineRule="auto" w:line="240" w:before="0" w:after="12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Uwzględnia się petycję Stowarzyszenia „Kobiety w Centrum” dotyczącą podjęcia przez Samorząd Województwa Kujawsko-Pomorskiego dostępnych działań zmierzających do opracowania i wdrożenia programu dofinansowania leczenia niepłodności metodą zapłodnienia pozaustrojowego (in vitro) dla mieszkańców województwa kujawsko-pomorskiego.</w:t>
      </w:r>
    </w:p>
    <w:p>
      <w:pPr>
        <w:pStyle w:val="Normal"/>
        <w:spacing w:lineRule="auto" w:line="240" w:before="0" w:after="12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Treść uchwały wraz z uzasadnieniem podlega przekazaniu podmiotowi wnoszącemu petycję oraz Zarządowi Województwa Kujawsko-Pomorskiego.</w:t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Wykonanie uchwały powierza się Przewodniczącemu Sejmiku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Uchwała wchodzi w życie z dniem podjęcia</w:t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Przewodniczący Komisji Skarg, Wniosków i Petycji</w:t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Rafał Sobolewski</w:t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ozpatrzenie petycji Stowarzyszenia „Kobiety w Centrum” dotyczącej podjęcia przez Samorząd Województwa Kujawsko-Pomorskiego dostępnych działań zmierzających do opracowania i wdrożenia programu dofinansowania leczenia niepłodności metodą zapłodnienia pozaustrojowego (in vitro) dla mieszkańców województwa kujawsko-pomorskiego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 ust. 2 ww. ustawy petycja złożona do organu stanowiącego jednostki samorządu terytorialnego jest rozpatrywana przez ten organ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13 ust 1 ww. ustawy podmiot rozpatrujący petycję zawiadamia podmiot wnoszący petycję o sposobie jej załatwienia wraz z uzasadnieniem w formie pisemnej albo </w:t>
        <w:br/>
        <w:t>za pomocą środków komunikacji elektronicznej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 dniu 19 stycznia 2023 r. Stowarzyszenie „Kobiety w Centrum” skierowało petycję z żądaniem podjęcia niezbędnych, a dostępnych dla Samorządu Województwa Kujawsko-Pomorskiego działań zmierzających do opracowania i wdrożenia programu dofinansowania leczenia niepłodności metodą zapłodnienia pozaustrojowego (in vitro). </w:t>
      </w:r>
    </w:p>
    <w:p>
      <w:pPr>
        <w:pStyle w:val="Normal"/>
        <w:spacing w:lineRule="auto" w:line="240" w:before="0" w:after="12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iepłodność stanowi bardzo istotny problem społeczny, który z każdym rokiem dotyka coraz większej ilości osób. Mieszkańcy województwa kujawsko-pomorskiego powinni mieć zapewnioną możliwość leczenia w tym zakresie odpowiadającą standardom europejskim. Jest to szczególnie ważne ze względu na to, że rodzicielstwo jest jedną z ważniejszych ról społecznych. Dla samorządu województwa jednym z najistotniejszych priorytetów jest rodzina, którą jako wartość samą w sobie stawiamy w centrum naszych programów społecznych. Dlatego każda mieszkanka i każdy mieszkaniec województwa kujawsko-pomorskiego powinni mieć równe szanse w możliwości leczenia niepłodności. To prawo człowieka, które uwarunkowane jest w Konstytucji Rzeczypospolitej Polskiej. Samorząd Województwa Kujawsko-Pomorskiego podjął działania w zakresie opracowania programu leczenia niepłodności metodą in vitro, by odpowiedzieć na tak ważny problem zdrowotny dotykający mieszkańców naszego województwa, wychodząc naprzeciw oczekiwaniom i potrzebom osób dotkniętych problemem niepłodności; co w przyszłości powinno pozytywnie wpłynąć na niekorzystne tendencje demograficzne obserwowane od dłuższego czasu również w województwie kujawsko-pomorskim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Zarząd województwa jako organ właściwy do opracowania projektu programu, przygotuje go i podda stosownym uzgodnieniom, jak również zabezpieczy stosowne środki finansowane w budżecie Województwa Kujawsko-Pomorskiego oraz w Wieloletniej Prognozie Finansowej Województwa Kujawsko-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1:00Z</dcterms:created>
  <dc:creator>Anna Sobierajska</dc:creator>
  <dc:description/>
  <cp:keywords/>
  <dc:language>en-US</dc:language>
  <cp:lastModifiedBy>Anna Sobierajska</cp:lastModifiedBy>
  <cp:lastPrinted>2023-08-11T11:12:00Z</cp:lastPrinted>
  <dcterms:modified xsi:type="dcterms:W3CDTF">2023-08-25T06:09:00Z</dcterms:modified>
  <cp:revision>3</cp:revision>
  <dc:subject/>
  <dc:title/>
</cp:coreProperties>
</file>