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 nr 10/23                                                                                                                                    projekt uchwał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40" w:before="0" w:after="0"/>
        <w:jc w:val="right"/>
        <w:rPr/>
      </w:pPr>
      <w:r>
        <w:rPr>
          <w:rFonts w:cs="Times New Roman" w:ascii="Times New Roman" w:hAnsi="Times New Roman"/>
          <w:sz w:val="20"/>
          <w:szCs w:val="20"/>
        </w:rPr>
        <w:t>z dnia 28 sierpnia 2023 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CHWAŁA NR  ……/………./23</w:t>
      </w:r>
    </w:p>
    <w:p>
      <w:pPr>
        <w:pStyle w:val="Normal"/>
        <w:spacing w:lineRule="auto" w:line="240" w:before="0" w:after="120"/>
        <w:jc w:val="center"/>
        <w:rPr/>
      </w:pPr>
      <w:r>
        <w:rPr>
          <w:rFonts w:cs="Times New Roman" w:ascii="Times New Roman" w:hAnsi="Times New Roman"/>
          <w:b/>
          <w:sz w:val="24"/>
          <w:szCs w:val="24"/>
        </w:rPr>
        <w:t>SEJMIKU WOJEWÓDZTWA KUJAWSKO-POMORSKIEGO</w:t>
      </w:r>
    </w:p>
    <w:p>
      <w:pPr>
        <w:pStyle w:val="Normal"/>
        <w:spacing w:lineRule="auto" w:line="240" w:before="0" w:after="120"/>
        <w:jc w:val="center"/>
        <w:rPr/>
      </w:pPr>
      <w:r>
        <w:rPr>
          <w:rFonts w:cs="Times New Roman" w:ascii="Times New Roman" w:hAnsi="Times New Roman"/>
          <w:b/>
          <w:sz w:val="24"/>
          <w:szCs w:val="24"/>
        </w:rPr>
        <w:t>z dnia …………………………….2023 r.</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skarg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bookmarkStart w:id="0" w:name="_Hlk32474030"/>
      <w:r>
        <w:rPr>
          <w:rFonts w:cs="Times New Roman" w:ascii="Times New Roman" w:hAnsi="Times New Roman"/>
          <w:sz w:val="24"/>
          <w:szCs w:val="24"/>
        </w:rPr>
        <w:t xml:space="preserve">Na podstawie art. 30a ust. 1 ustawy z dnia 5 czerwca 1998 r. o samorządzie województwa (Dz. U. z 2022 r. poz. 2094 i z 2023 r. poz. 572) w zw. z art. 223 § 1, art. 229 pkt 5 i art. 237 § 1 i 3 ustawy z dnia 14 czerwca 1960 r. Kodeks postępowania administracyjnego (Dz. U. z 2023 r. </w:t>
      </w:r>
      <w:r>
        <w:rPr>
          <w:rStyle w:val="Markedcontent"/>
          <w:rFonts w:cs="Times New Roman" w:ascii="Times New Roman" w:hAnsi="Times New Roman"/>
          <w:sz w:val="24"/>
          <w:szCs w:val="24"/>
        </w:rPr>
        <w:t>poz. 775 i 803</w:t>
      </w:r>
      <w:r>
        <w:rPr>
          <w:rFonts w:cs="Times New Roman" w:ascii="Times New Roman" w:hAnsi="Times New Roman"/>
          <w:sz w:val="24"/>
          <w:szCs w:val="24"/>
        </w:rPr>
        <w:t>), uchwala się, co następuje:</w:t>
      </w:r>
      <w:bookmarkEnd w:id="0"/>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Rozpatrując skargę </w:t>
      </w:r>
      <w:bookmarkStart w:id="1" w:name="_Hlk46741410"/>
      <w:r>
        <w:rPr>
          <w:rFonts w:cs="Times New Roman" w:ascii="Times New Roman" w:hAnsi="Times New Roman"/>
          <w:sz w:val="24"/>
          <w:szCs w:val="24"/>
        </w:rPr>
        <w:t xml:space="preserve">złożoną </w:t>
      </w:r>
      <w:bookmarkStart w:id="2" w:name="_Hlk22117546"/>
      <w:r>
        <w:rPr>
          <w:rFonts w:cs="Times New Roman" w:ascii="Times New Roman" w:hAnsi="Times New Roman"/>
          <w:sz w:val="24"/>
          <w:szCs w:val="24"/>
        </w:rPr>
        <w:t>przez</w:t>
      </w:r>
      <w:bookmarkEnd w:id="2"/>
      <w:r>
        <w:rPr>
          <w:rFonts w:cs="Times New Roman" w:ascii="Times New Roman" w:hAnsi="Times New Roman"/>
          <w:sz w:val="24"/>
          <w:szCs w:val="24"/>
        </w:rPr>
        <w:t xml:space="preserve"> pana Tomasza (…)</w:t>
      </w:r>
      <w:r>
        <w:rPr>
          <w:rFonts w:eastAsia="Times New Roman" w:cs="Times New Roman" w:ascii="Times New Roman" w:hAnsi="Times New Roman"/>
          <w:sz w:val="24"/>
          <w:szCs w:val="24"/>
          <w:lang w:eastAsia="pl-PL"/>
        </w:rPr>
        <w:t xml:space="preserve"> na bezczynność Marszałka i Zarządu Województwa Kujawsko-Pomorskiego,</w:t>
      </w:r>
      <w:r>
        <w:rPr>
          <w:rFonts w:cs="Times New Roman" w:ascii="Times New Roman" w:hAnsi="Times New Roman"/>
          <w:sz w:val="24"/>
          <w:szCs w:val="24"/>
        </w:rPr>
        <w:t xml:space="preserve"> </w:t>
      </w:r>
      <w:bookmarkEnd w:id="1"/>
      <w:r>
        <w:rPr>
          <w:rFonts w:cs="Times New Roman" w:ascii="Times New Roman" w:hAnsi="Times New Roman"/>
          <w:sz w:val="24"/>
          <w:szCs w:val="24"/>
        </w:rPr>
        <w:t>uznaje się ją za bezzasadną.</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bookmarkStart w:id="3" w:name="_Hlk27034458"/>
      <w:r>
        <w:rPr>
          <w:rFonts w:cs="Times New Roman" w:ascii="Times New Roman" w:hAnsi="Times New Roman"/>
          <w:b/>
          <w:sz w:val="24"/>
          <w:szCs w:val="24"/>
        </w:rPr>
        <w:t>§</w:t>
      </w:r>
      <w:bookmarkEnd w:id="3"/>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wierza się Przewodniczącej Sejmiku Województwa Kujawsko-Pomorskiego wykonanie obowiązku zawiadomienia podmiotu wnoszącego skargę o sposobie jej załatwienia oraz pouczenia o treści art. 239 ustawy z dnia 14 czerwca 1960 r. Kodeks postępowania administracyjnego (Dz. U. z 2023 r. </w:t>
      </w:r>
      <w:r>
        <w:rPr>
          <w:rStyle w:val="Markedcontent"/>
          <w:rFonts w:cs="Times New Roman" w:ascii="Times New Roman" w:hAnsi="Times New Roman"/>
          <w:sz w:val="24"/>
          <w:szCs w:val="24"/>
        </w:rPr>
        <w:t>poz. 775 i 803)</w:t>
      </w:r>
      <w:r>
        <w:rPr>
          <w:rFonts w:cs="Times New Roman" w:ascii="Times New Roman" w:hAnsi="Times New Roman"/>
          <w:sz w:val="24"/>
          <w:szCs w:val="24"/>
        </w:rPr>
        <w:t>.</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ind w:left="453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afał Sobolewski</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skargę </w:t>
      </w:r>
      <w:bookmarkStart w:id="4" w:name="_Hlk43203707"/>
      <w:r>
        <w:rPr>
          <w:rFonts w:cs="Times New Roman" w:ascii="Times New Roman" w:hAnsi="Times New Roman"/>
          <w:sz w:val="24"/>
          <w:szCs w:val="24"/>
        </w:rPr>
        <w:t>złożoną przez</w:t>
      </w:r>
      <w:bookmarkEnd w:id="4"/>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ana Tomasza (…) na bezczynność Marszałka i Zarządu Województwa Kujawsko-Pomorskieg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120"/>
        <w:ind w:firstLine="708"/>
        <w:jc w:val="both"/>
        <w:rPr/>
      </w:pPr>
      <w:r>
        <w:rPr>
          <w:rFonts w:cs="Times New Roman" w:ascii="Times New Roman" w:hAnsi="Times New Roman"/>
          <w:sz w:val="24"/>
          <w:szCs w:val="24"/>
        </w:rPr>
        <w:t>Przedmiotem skargi może być w szczególności zaniedbanie lub nienależyte wykonywanie zadań przez właściwe organy albo przez ich pracowników, naruszenie praworządności lub interesów skarżących, a także przewlekłe lub biurokratyczne załatwienie sprawy.</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Stosownie do art. 30a ust. 1 ustawy o samorządzie województwa „Sejmik województwa rozpatruje: skargi na działania zarządu województwa i wojewódzkich samorządowych jednostek organizacyjnych; wnioski oraz petycje składane przez obywateli; w tym celu powołuje komisję skarg, wniosków i petycj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223 </w:t>
      </w:r>
      <w:bookmarkStart w:id="5" w:name="_Hlk31279711"/>
      <w:r>
        <w:rPr>
          <w:rFonts w:cs="Times New Roman" w:ascii="Times New Roman" w:hAnsi="Times New Roman"/>
          <w:sz w:val="24"/>
          <w:szCs w:val="24"/>
        </w:rPr>
        <w:t>§</w:t>
      </w:r>
      <w:bookmarkEnd w:id="5"/>
      <w:r>
        <w:rPr>
          <w:rFonts w:cs="Times New Roman" w:ascii="Times New Roman" w:hAnsi="Times New Roman"/>
          <w:sz w:val="24"/>
          <w:szCs w:val="24"/>
        </w:rPr>
        <w:t xml:space="preserve"> 1 Kodeksu postępowania administracyjnego „organy państwowe, organy samorządu terytorialnego i inne organy samorządowe oraz organy organizacji społecznych rozpatrują oraz załatwiają skargi i wnioski w ramach swoich właściwości.”</w:t>
      </w:r>
    </w:p>
    <w:p>
      <w:pPr>
        <w:pStyle w:val="Normal"/>
        <w:spacing w:lineRule="auto" w:line="240" w:before="0" w:after="120"/>
        <w:ind w:firstLine="708"/>
        <w:jc w:val="both"/>
        <w:rPr/>
      </w:pPr>
      <w:r>
        <w:rPr>
          <w:rFonts w:cs="Times New Roman" w:ascii="Times New Roman" w:hAnsi="Times New Roman"/>
          <w:sz w:val="24"/>
          <w:szCs w:val="24"/>
        </w:rPr>
        <w:t>W myśl przepisu art. 229 pkt 5 Kodeksu postępowania administracyjnego „Jeżeli przepisy szczególne nie określają innych organów właściwych do rozpatrywania skarg, jest organem właściwym do rozpatrzenia skargi dotyczącej zadań lub działalności (…) zarządu i marszałka województwa, z wyjątkiem spraw określonych w pkt 2 - sejmik województwa.”</w:t>
      </w:r>
    </w:p>
    <w:p>
      <w:pPr>
        <w:pStyle w:val="Normal"/>
        <w:spacing w:lineRule="auto" w:line="240" w:before="0" w:after="120"/>
        <w:jc w:val="both"/>
        <w:rPr/>
      </w:pPr>
      <w:r>
        <w:rPr>
          <w:rFonts w:cs="Times New Roman" w:ascii="Times New Roman" w:hAnsi="Times New Roman"/>
          <w:sz w:val="24"/>
          <w:szCs w:val="24"/>
        </w:rPr>
        <w:tab/>
        <w:t xml:space="preserve">W myśl art. 237 § 3 Kodeksu postępowania administracyjnego o sposobie załatwienia skargi zawiadamia się skarżąceg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przepisem art. 238 Kodeksu postępowania administracyjnego: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240" w:before="0" w:after="120"/>
        <w:ind w:firstLine="708"/>
        <w:jc w:val="both"/>
        <w:rPr/>
      </w:pPr>
      <w:r>
        <w:rPr>
          <w:rFonts w:cs="Times New Roman" w:ascii="Times New Roman" w:hAnsi="Times New Roman"/>
          <w:sz w:val="24"/>
          <w:szCs w:val="24"/>
        </w:rPr>
        <w:t>Zgodnie z przepisem art. 239 Kodeksu postępowania administracyjnego: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240" w:before="0" w:after="120"/>
        <w:rPr/>
      </w:pPr>
      <w:r>
        <w:rPr>
          <w:rFonts w:cs="Times New Roman" w:ascii="Times New Roman" w:hAnsi="Times New Roman"/>
          <w:b/>
          <w:sz w:val="24"/>
          <w:szCs w:val="24"/>
        </w:rPr>
        <w:t>3. Konsultacje wymagane przepisami prawa (łącznie z przepisami wewnętrzny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W dniu </w:t>
      </w:r>
      <w:r>
        <w:rPr>
          <w:rFonts w:eastAsia="Times New Roman" w:cs="Times New Roman" w:ascii="Times New Roman" w:hAnsi="Times New Roman"/>
          <w:sz w:val="24"/>
          <w:szCs w:val="24"/>
          <w:lang w:eastAsia="pl-PL"/>
        </w:rPr>
        <w:t xml:space="preserve">21 czerwca 2023 r. do Kancelarii Sejmiku Urzędu Marszałkowskiego Województwa Kujawsko-Pomorskiego w Toruniu wpłynęła skarga pana Tomasza (…) na bezczynność Marszałka i Zarządu Województwa Kujawsko-Pomorskiego, </w:t>
      </w:r>
      <w:r>
        <w:rPr>
          <w:rFonts w:cs="Times New Roman" w:ascii="Times New Roman" w:hAnsi="Times New Roman"/>
          <w:sz w:val="24"/>
          <w:szCs w:val="24"/>
        </w:rPr>
        <w:t>którzy</w:t>
      </w:r>
      <w:r>
        <w:rPr>
          <w:rFonts w:cs="Times New Roman" w:ascii="Times New Roman" w:hAnsi="Times New Roman"/>
        </w:rPr>
        <w:t xml:space="preserve"> </w:t>
      </w:r>
      <w:r>
        <w:rPr>
          <w:rFonts w:cs="Times New Roman" w:ascii="Times New Roman" w:hAnsi="Times New Roman"/>
          <w:sz w:val="24"/>
          <w:szCs w:val="24"/>
        </w:rPr>
        <w:t xml:space="preserve">wyrażają obojętność wobec remontu i wznowienia przewozów pasażerskich PKP na linii kolejowej </w:t>
        <w:br/>
        <w:t xml:space="preserve">nr 281, które poparły tysiące mieszkańców województwa kujawsko-pomorskiego </w:t>
        <w:br/>
        <w:t>z wszystkimi wykluczonymi komunikacyjnie za sprawą Urzędu Marszałkowskiego w Toruniu samorządami przyległymi do linii kolejowe nr 281 w kujawsko-pomorskim podpisując stosowne ankiety do Ministerstwa Infrastruktury w tej sprawie w ramach KPK do 2030 r.  i rewitalizacji LK nr 281 i wznowienia połączeń pasażerskich.</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 sprawie przeprowadzono postępowanie wyjaśniające i ustalono co następuje. </w:t>
      </w:r>
    </w:p>
    <w:p>
      <w:pPr>
        <w:pStyle w:val="Normal"/>
        <w:spacing w:lineRule="auto" w:line="240"/>
        <w:ind w:right="-142" w:firstLine="708"/>
        <w:jc w:val="both"/>
        <w:rPr>
          <w:rFonts w:ascii="Times New Roman" w:hAnsi="Times New Roman" w:cs="Times New Roman"/>
          <w:i/>
          <w:i/>
          <w:iCs/>
          <w:sz w:val="24"/>
          <w:szCs w:val="24"/>
        </w:rPr>
      </w:pPr>
      <w:r>
        <w:rPr>
          <w:rFonts w:cs="Times New Roman" w:ascii="Times New Roman" w:hAnsi="Times New Roman"/>
          <w:sz w:val="24"/>
          <w:szCs w:val="24"/>
        </w:rPr>
        <w:t xml:space="preserve">Przedmiotowa skarga jest następstwem udzielonej Panu Tomaszowi (…), pismem </w:t>
        <w:br/>
        <w:t xml:space="preserve">z 20 czerwca 2023 r. (znak: TR-II.1510.1.75.2023.DK), odpowiedzi na wniosek z 25 maja 2023 r., w którym to wnioskodawca zwracał się o wpisanie linii kolejowej nr 281 do Krajowego Programu Kolejowego do 2030 r. Wnioskodawca otrzymał informację </w:t>
        <w:br/>
        <w:t xml:space="preserve">o negatywnym rozpatrzeniu wniosku. Jako uzasadnienie wskazano, że: </w:t>
      </w:r>
      <w:r>
        <w:rPr>
          <w:rFonts w:cs="Times New Roman" w:ascii="Times New Roman" w:hAnsi="Times New Roman"/>
          <w:i/>
          <w:iCs/>
          <w:sz w:val="24"/>
          <w:szCs w:val="24"/>
        </w:rPr>
        <w:t xml:space="preserve">Ministerstwo Infrastruktury udostępniając formularz konsultacyjny przewidziało możliwość zgłaszania uwag zarówno przez osoby fizyczne jak i instytucje. Wszelkie uwagi oraz wnioski do KPK oceniane są przez pracowników ww. ministerstwa pod kątem merytorycznym oraz finansowym. Wobec powyższego nie ma znaczenia czy daną uwagę zgłosi instytucja, czy osoba fizyczna, gdyż zasadność ujęcia danego projektu zależy od decyzji ministerstwa. Jeżeli zgłosił Pan projekt modernizacji linii kolejowej nr 281 do KPK, z pewnością poddany zostanie pod kątem słuszności jego realizacji. </w:t>
      </w:r>
    </w:p>
    <w:p>
      <w:pPr>
        <w:pStyle w:val="Normal"/>
        <w:spacing w:lineRule="auto" w:line="240"/>
        <w:ind w:right="-142" w:firstLine="708"/>
        <w:jc w:val="both"/>
        <w:rPr>
          <w:rFonts w:ascii="Times New Roman" w:hAnsi="Times New Roman" w:cs="Times New Roman"/>
          <w:sz w:val="24"/>
          <w:szCs w:val="24"/>
        </w:rPr>
      </w:pPr>
      <w:r>
        <w:rPr>
          <w:rFonts w:cs="Times New Roman" w:ascii="Times New Roman" w:hAnsi="Times New Roman"/>
          <w:sz w:val="24"/>
          <w:szCs w:val="24"/>
        </w:rPr>
        <w:t xml:space="preserve">Należy wskazać, iż zgodnie z art. 227. k.p.a. przedmiotem skargi może być </w:t>
        <w:br/>
        <w:t xml:space="preserve">w szczególności zaniedbanie lub nienależyte wykonywanie zadań przez właściwe organy albo przez ich pracowników, naruszenie praworządności lub interesów skarżących, a także przewlekłe lub biurokratyczne załatwianie spraw. </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Skarżący w swoim wystąpieniu stwierdza bezczynność Marszałka i Zarządu Województwa Kujawsko</w:t>
        <w:noBreakHyphen/>
        <w:t>Pomorskiego. Na podstawie treści pisma Pana Tomasza (…) z 25 maja 2023 r., zostało one zakwalifikowane jako wniosek w rozumieniu przepisów kodeksu postępowania administracyjnego. Zgodnie z postanowieniami art. 244, § 1 k.p.a., w przypadku terminu załatwienia wniosków ma zastosowanie art. 237, § 1 k.p.a., który stanowi, że organ właściwy do załatwienia skargi (wniosku) powinien załatwić skargę (wniosek) bez zbędnej zwłoki, nie później jednak niż w ciągu miesiąca. Bieg terminu liczyć należy od daty wpływu pisma do Urzędu. Wniosek wpłynął 25 maja 2023 r. W związku z tym nieprzekraczalnym terminem na udzielenie odpowiedzi przez Urząd Marszałkowski Województwa Kujawsko-Pomorskiego był 26 czerwca 2023 r. Odpowiedź została udzielona 20 czerwca 2023 r. Tym samym, dochowano terminu odpowiedzi na wniosek i nie naruszono przepisów Kodeksu postepowania administracyjnego. W związku z powyższym nie można uznać, że w przedmiotowej sprawie czynności którejkolwiek osoby spełniają przesłanki do zakwalifikowania ich jako bezczynność w rozumieniu art. 37, § 1, ust. 1 k.p.a., którą zdefiniowano jako naruszenie terminów załatwienia sprawy, zarówno określonych w ustawach, jak i wskazanych przez organ administracji.</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 xml:space="preserve">Należy wskazać, że wnioski składane w trybie działu VIII k.p.a. podlegają rozpatrzeniu i ocenie przez organy pod kątem słuszności, a przede wszystkim możliwości ich realizacji. Jeżeli Organ (w tym wypadku reprezentowany przez Zastępcę Dyrektora Departamentu Transportu) uznał niemożność uwzględnienia wniosku i udzielił w tej sprawie odpowiedzi z zachowaniem wszystkich procedur administracyjnych, to nie można uznać, że Zastępca Dyrektora Departamentu Transportu, jak i organ, w imieniu którego została udzielona odpowiedź, naruszył sposób załatwienia wniosku, a tym bardziej wykazał się bezczynnością. </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Odnosząc się do pytania Skarżącego o termin rozpoczęcia konsultacji aktualizacji „Planu zrównoważonego rozwoju publicznego transportu zbiorowego dla województwa kujawsko-pomorskiego” należy wyjaśnić, że przedmiotowe konsultacje są planowane na jesień 2023 r. Wskazanie konkretnej daty na dzień udzielenia niniejszej odpowiedzi nie jest możliwe. </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 xml:space="preserve">Jednocześnie należy wskazać na nieścisłość w zarzutach podnoszonych przez Skarżącego. Województwu nie są znane żadne plany rewitalizacji linii kolejowej nr 281 na odcinku </w:t>
        <w:br/>
        <w:t>w granicach województwa kujawsko-pomorskiego. Zarządca infrastruktury – PKP Polskie Linie Kolejowe S.A. ma w swoich zamierzeniach wyłącznie prace remontowo-utrzymaniowe, celem utrzymania przejezdności trasy. Na linii nie odbywa się wskazywany przez skarżącego ruch pasażerski. 2 maja 2023 r. miał miejsce jednorazowy przejazd pociągu turystycznego.</w:t>
      </w:r>
    </w:p>
    <w:p>
      <w:pPr>
        <w:pStyle w:val="Normal"/>
        <w:spacing w:lineRule="auto" w:line="24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Z treści skargi można wnioskować, że skarżący nie tyle zarzuca Marszałkowi i Zarządowi Województwa bezczynność, co zaniechanie działań. W takim przypadku skargę należy uznać za bezprzedmiotową. W Krajowym Programie Kolejowym do 2030 roku (z perspektywą do roku 2032) ujęty jest już projekt „Prace na linii kolejowej nr 281 na odcinku Gniezno – Chojnice”.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Sejmik Województwa Kujawsko-Pomorskiego mając na uwadze przedstawione powyżej argumenty, </w:t>
      </w:r>
      <w:r>
        <w:rPr>
          <w:rFonts w:cs="Times New Roman" w:ascii="Times New Roman" w:hAnsi="Times New Roman"/>
          <w:sz w:val="24"/>
          <w:szCs w:val="24"/>
          <w:lang w:eastAsia="pl-PL"/>
        </w:rPr>
        <w:t>postanawia uznać skargę za bezzasadną.</w:t>
      </w:r>
    </w:p>
    <w:p>
      <w:pPr>
        <w:pStyle w:val="Normal"/>
        <w:spacing w:lineRule="auto" w:line="240" w:before="0" w:after="120"/>
        <w:ind w:firstLine="708"/>
        <w:jc w:val="both"/>
        <w:rPr/>
      </w:pPr>
      <w:r>
        <w:rPr>
          <w:rFonts w:cs="Times New Roman" w:ascii="Times New Roman" w:hAnsi="Times New Roman"/>
          <w:sz w:val="24"/>
          <w:szCs w:val="24"/>
        </w:rPr>
        <w:t>Powierza się Przewodniczącej Sejmiku Województwa Kujawsko-Pomorskiego wykonanie obowiązku zawiadomienia podmiotu wnoszącego skargę o sposobie jej załatwienia oraz pouczenia o treści art. 239 Kodeksu postępowania administracyjn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Liberation Serif;Times New Roman" w:hAnsi="Liberation Serif;Times New Roman" w:eastAsia="SimSun;宋体" w:cs="Mangal"/>
      <w:kern w:val="2"/>
      <w:sz w:val="24"/>
      <w:szCs w:val="21"/>
      <w:lang w:eastAsia="zh-CN" w:bidi="hi-I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Liberation Serif;Times New Roman" w:hAnsi="Liberation Serif;Times New Roman" w:eastAsia="SimSun;宋体" w:cs="Mangal"/>
      <w:kern w:val="2"/>
      <w:sz w:val="24"/>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1:00Z</dcterms:created>
  <dc:creator>Magdalena Kołodziejska</dc:creator>
  <dc:description/>
  <cp:keywords/>
  <dc:language>en-US</dc:language>
  <cp:lastModifiedBy>Anna Sobierajska</cp:lastModifiedBy>
  <cp:lastPrinted>2023-02-20T12:42:00Z</cp:lastPrinted>
  <dcterms:modified xsi:type="dcterms:W3CDTF">2023-08-07T07:01:00Z</dcterms:modified>
  <cp:revision>2</cp:revision>
  <dc:subject/>
  <dc:title/>
</cp:coreProperties>
</file>