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101/2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z dnia 2 sierpnia 2023 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z dnia 28 sierpnia 2023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Gminie Miasta Toruń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. 1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 2022 r. poz. 2094 oraz z 2023 r. poz. 572), art. 216 ust. 2 pkt 5 </w:t>
        <w:br/>
        <w:t>i art. 220 ustawy z dnia 27 sierpnia 2009 r. o finansach publicznych (Dz. U. z 2023 r. poz. 1270 i 1273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 z budżetu Województwa Kujawsko-Pomorskiego w 2023 roku w formie dotacji celowej w wysokości </w:t>
        <w:br/>
        <w:t xml:space="preserve">20.000,00 zł (słownie: dwadzieścia tysięcy zł), z przeznaczeniem na dofinansowanie </w:t>
        <w:br/>
        <w:t xml:space="preserve">29. Międzynarodowego Festiwalu Teatrów Lalek „Spotkania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Przedmiotem regulacji jest udzielenie Gminie Miasta Toruń pomocy finansowej </w:t>
        <w:br/>
        <w:t xml:space="preserve">z budżetu Województwa Kujawsko-Pomorskiego w 2023 roku w formie dotacji celowej </w:t>
        <w:br/>
        <w:t>w wysokości 20.000,00 zł z przeznaczeniem na dofinansowanie organizacji 29. Międzynarodowego Festiwalu Teatrów Lalek „Spotkania” organizowanego przez gminną instytucję kultury - Teatr „Baj Pomorski” w Toruni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Zgodnie z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ędzynarodowy Festiwal Teatrów Lalek „Spotkania” organizowany jest przez Teatr „Baj Pomorski” w Toruniu. Festiwal jest najstarszym tego typu wydarzeniem w Polsce, od lat stanowiącym jeden z najbardziej rozpoznawalnych punktów na mapie kulturalnej Torunia </w:t>
        <w:br/>
        <w:t xml:space="preserve">i województwa kujawsko-pomorskiego. W jego trakcie prezentowane są wartościowe propozycje repertuarowe nie tylko dla dzieci, ale również dla młodzieży i dorosłych. Tegoroczna edycja odbywać się będzie w dniach 21-25 października br. pod hasłem „Rozumienie”. Podczas wydarzenia zaprezentowanych zostanie 9 spektakli konkursowych </w:t>
        <w:br/>
        <w:t>z Polski i Niemiec oraz 2 spektakle „Baja Pomorskiego”. Prezentacjom spektakli towarzyszyć będzie przegląd twórczości osób niepełnosprawnych „Innym okiem” oraz szereg innych wydarzeń, m.in.: parada teatralna, wystawa projektów kostiumów teatralnych, czytanie performatywne utworów Aleksandra Fredry, warsztaty z przygotowania, warsztaty filmowe, kostiumograficzne i integracyjne. Najlepsze zaprezentowane podczas Festiwalu przedstawienie dla dzieci uhonorowane zostanie Nagrodą Marszałka Województwa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 xml:space="preserve">Planowany koszt wydarzenia wynosi 273.000,00 zł, w którym planowana dotacja </w:t>
        <w:br/>
        <w:t>z budżetu Województwa w wysokości 20.000,00 zł stanowi 7,33 %. Festiwal współfinansowany jest przez Gminę Miasta Toruń oraz Ministerstwo Kultury i Dziedzictwa Narodow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hd w:fill="FFFFFF" w:val="clear"/>
        </w:rPr>
        <w:t>Dofinansowanie 29. Międzynarodowego Festiwalu Teatrów Lalek „Spotkania” pozwoli na zrealizowanie pełnego zakresu działań przewidzianych w ramach przedsięwzięcia Teatru „Baj Pomorski” w Toruniu. Środki na ten cel zaplanowano w budżecie województwa na rok 2023 w Dziale 921, w rozdziale 92195, w zadaniu „Upowszechnianie kultury”. Podjęcie niniejszej uchwały będzie podstawą do zawarcia z Gminą Miasta Toruń umowy określającej szczegółowe zasady udzielenia pomocy finansowej i jej rozlicz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9:00Z</dcterms:created>
  <dc:creator>Praca</dc:creator>
  <dc:description/>
  <cp:keywords/>
  <dc:language>en-US</dc:language>
  <cp:lastModifiedBy>Anna Sobierajska</cp:lastModifiedBy>
  <cp:lastPrinted>2023-08-01T08:43:00Z</cp:lastPrinted>
  <dcterms:modified xsi:type="dcterms:W3CDTF">2023-08-17T09:24:00Z</dcterms:modified>
  <cp:revision>3</cp:revision>
  <dc:subject/>
  <dc:title>Załącznik do uchwały nr …</dc:title>
</cp:coreProperties>
</file>