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uk nr 3/23</w:t>
      </w:r>
    </w:p>
    <w:p>
      <w:pPr>
        <w:pStyle w:val="Normal"/>
        <w:jc w:val="right"/>
        <w:rPr/>
      </w:pPr>
      <w:r>
        <w:rPr/>
        <w:t>Projekt doraźnej</w:t>
      </w:r>
    </w:p>
    <w:p>
      <w:pPr>
        <w:pStyle w:val="Normal"/>
        <w:jc w:val="right"/>
        <w:rPr/>
      </w:pPr>
      <w:r>
        <w:rPr/>
        <w:t>Komisji Wyróżnień Honorowych</w:t>
      </w:r>
    </w:p>
    <w:p>
      <w:pPr>
        <w:pStyle w:val="Normal"/>
        <w:ind w:left="4956" w:firstLine="708"/>
        <w:jc w:val="right"/>
        <w:rPr>
          <w:b/>
          <w:b/>
        </w:rPr>
      </w:pPr>
      <w:r>
        <w:rPr/>
        <w:t>z dnia 18 sierpnia 2023 r.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UCHWAŁA NR /……………./23</w:t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SEJMIKU WOJEWÓDZTWA KUJAWSKO-POMORSKIEGO</w:t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z dnia ……………… 2023 r.</w:t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/>
        <w:t xml:space="preserve">w sprawie </w:t>
      </w:r>
      <w:r>
        <w:rPr>
          <w:b/>
          <w:bCs/>
          <w:color w:val="000000"/>
        </w:rPr>
        <w:t>nadania Medalu Honorowego za Zasługi dla Województwa Kujawsko-Pomorskiego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18 pkt 20 ustawy z dnia 5 czerwca 1998 r. o samorządzie województwa (</w:t>
      </w:r>
      <w:r>
        <w:rPr>
          <w:bCs/>
        </w:rPr>
        <w:t>Dz. U. z 2022 r. poz. 2094 i z 2023 r. poz. 572</w:t>
      </w:r>
      <w:r>
        <w:rPr/>
        <w:t>)</w:t>
      </w:r>
      <w:r>
        <w:rPr>
          <w:b/>
        </w:rPr>
        <w:t xml:space="preserve"> </w:t>
      </w:r>
      <w:r>
        <w:rPr/>
        <w:t xml:space="preserve">oraz § 1 ust. 4 i § 2 ust. 1 pkt 2 Zasad nadawania Odznaki Honorowej za Zasługi dla Województwa Kujawsko-Pomorskiego oraz Medalu Honorowego za Zasługi dla Województwa Kujawsko-Pomorskiego, stanowiących załącznik do uchwały Nr XXX/541/13 Sejmiku Województwa Kujawsko-Pomorskiego z dnia 28 stycznia 2013 r. (Dz. Urz. Woj. Kuj.-Pom. z 2013 r. poz. 1967), na wniosek Marszałka Województwa Kujawsko-Pomorskiego, po wyrażeniu opinii przez doraźną Komisję Wyróżnień Honorowych, uchwala się, co następuje: </w:t>
      </w:r>
    </w:p>
    <w:p>
      <w:pPr>
        <w:pStyle w:val="TextBody"/>
        <w:spacing w:before="0" w:after="12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</w:rPr>
      </w:pPr>
      <w:r>
        <w:rPr>
          <w:b/>
        </w:rPr>
        <w:tab/>
        <w:t>§ 1.</w:t>
      </w:r>
      <w:r>
        <w:rPr/>
        <w:t xml:space="preserve"> </w:t>
      </w:r>
      <w:r>
        <w:rPr>
          <w:color w:val="000000"/>
        </w:rPr>
        <w:t xml:space="preserve">Nadać Medal Honorowy za Zasługi dla Województwa Kujawsko-Pomorskiego </w:t>
      </w:r>
      <w:r>
        <w:rPr>
          <w:b/>
          <w:bCs/>
          <w:color w:val="000000"/>
        </w:rPr>
        <w:t>Oddziałowi Kujawskiemu Polskiego Towarzystwa Turystyczno-Krajoznawczego we Włocławku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b/>
        </w:rPr>
        <w:t>§ 2.</w:t>
      </w:r>
      <w:r>
        <w:rPr/>
        <w:t xml:space="preserve"> </w:t>
      </w:r>
      <w:r>
        <w:rPr>
          <w:color w:val="000000"/>
        </w:rPr>
        <w:t>Wykonanie uchwały powierza się Przewodniczącej Sejmiku Województwa Kujawsko-Pomorskiego i Marszałkowi Województwa Kujawsko-Pomorskieg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 </w:t>
      </w:r>
    </w:p>
    <w:p>
      <w:pPr>
        <w:pStyle w:val="TextBody"/>
        <w:spacing w:before="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Jacek Gajewski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ddział Kujawski PTTK we Włocławku jest jedną z najstarszych organizacji działających na terenie województwa kujawsko-pomorskiego. Od 115 lat prowadzi działalność turystyczno-krajoznawczą na rzecz dzieci, młodzieży, dorosłych i seniorów. Ma duży wkład w budowanie tożsamości regionalnej mieszkańców Kujaw oraz województwa kujawsko-pomorskiego. Jego wszechstronna działalność polega na gromadzeniu </w:t>
        <w:br/>
        <w:t xml:space="preserve">i opracowywaniu materiałów krajoznawczych: etnograficznych, historycznych, dotyczących ochrony zabytków kultury i przyrody oraz popularyzowaniu wiedzy krajoznawczej poprzez wycieczki, rajdy, spływy, konkursy, odczyty, wystawy. Prowadzi również działalność naukową poprzez opracowywanie materiałów o mieście i regionie oraz ich publikację, a także organizację badań naukowych. W początkach XX wieku – przed odzyskaniem niepodległości – Oddział propagował wśród społeczeństwa nie tylko idee krajoznawstwa i turystyki, ale także rozbudzał ducha narodowego patriotyzmu.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Obecnie funkcjonowanie Kujawskiego Oddziału PTTK we Włocławku opiera się prawie wyłącznie na pracy społecznej osób, które motywację do działania odnajdują w pasji oraz miłości do krajoznawstwa i turystyki. Oddział Kujawski PTTK rozwija różnorodne formy turystyki aktywnej i rekreacji w powiązaniu z imprezami turystycznymi, takimi jak rajdy piesze, rowerowe, spływy kajakowe, konkursy krajoznawcze. Sam ustanowił regulaminy następujących odznak regionalnych i je weryfikuje: „Znam Włocławek i okolice”, „Mały Krajoznawca okolic Włocławka”. Oddział promuje zdobywanie odznak krajoznawczych regionalnych np. „Odznaki krajoznawczej Województwa Kujawsko-Pomorskiego”. Zrealizował szereg inicjatyw o charakterze lokalnym, regionalnym, jak i ogólnopolskim – cyklicznych i jednorazowych takich jak: </w:t>
      </w:r>
    </w:p>
    <w:p>
      <w:pPr>
        <w:pStyle w:val="Normal"/>
        <w:spacing w:before="0" w:after="120"/>
        <w:jc w:val="both"/>
        <w:rPr/>
      </w:pPr>
      <w:r>
        <w:rPr/>
        <w:t>- wycieczki krajoznawcze dla członków PTTK;</w:t>
      </w:r>
    </w:p>
    <w:p>
      <w:pPr>
        <w:pStyle w:val="Normal"/>
        <w:spacing w:before="0" w:after="120"/>
        <w:jc w:val="both"/>
        <w:rPr/>
      </w:pPr>
      <w:r>
        <w:rPr/>
        <w:t>- „Rajd Powstania Styczniowego” (organizowany od 1993 r. z okazji rocznicy wybuchu powstania, udział ponad 400 osób, głównie dzieci i młodzieży szkolnej);</w:t>
      </w:r>
    </w:p>
    <w:p>
      <w:pPr>
        <w:pStyle w:val="Normal"/>
        <w:spacing w:before="0" w:after="120"/>
        <w:jc w:val="both"/>
        <w:rPr/>
      </w:pPr>
      <w:r>
        <w:rPr/>
        <w:t>- rajdy „Na Raty”(impreza cykliczna organizowana od 2003 r. w czterech porach roku dla młodzieży szkolnej oraz seniorów);</w:t>
      </w:r>
    </w:p>
    <w:p>
      <w:pPr>
        <w:pStyle w:val="Normal"/>
        <w:spacing w:before="0" w:after="120"/>
        <w:jc w:val="both"/>
        <w:rPr/>
      </w:pPr>
      <w:r>
        <w:rPr/>
        <w:t xml:space="preserve">- „Rajd Świąteczno-Noworoczny” (organizowany cyklicznie przed świętami Bożego Narodzenia, bierze w nim udział ok. 500 osób); </w:t>
      </w:r>
    </w:p>
    <w:p>
      <w:pPr>
        <w:pStyle w:val="Normal"/>
        <w:spacing w:before="0" w:after="120"/>
        <w:jc w:val="both"/>
        <w:rPr/>
      </w:pPr>
      <w:r>
        <w:rPr/>
        <w:t>- rajd „Topienie Marzanny”(związany z tradycyjnym obrzędem pożegnania zimy, przyciągnął w ostatnim pięcioleciu ok. 500 osób);</w:t>
      </w:r>
    </w:p>
    <w:p>
      <w:pPr>
        <w:pStyle w:val="Normal"/>
        <w:spacing w:before="0" w:after="120"/>
        <w:jc w:val="both"/>
        <w:rPr/>
      </w:pPr>
      <w:r>
        <w:rPr/>
        <w:t>- rajd pieszy z okazji 100-lecia Niepodległości (2018 r.);</w:t>
      </w:r>
    </w:p>
    <w:p>
      <w:pPr>
        <w:pStyle w:val="Normal"/>
        <w:spacing w:before="0" w:after="120"/>
        <w:jc w:val="both"/>
        <w:rPr/>
      </w:pPr>
      <w:r>
        <w:rPr/>
        <w:t>- rajd pieszy „Powitanie wakacji” na zakończenie roku szkolnego;</w:t>
      </w:r>
    </w:p>
    <w:p>
      <w:pPr>
        <w:pStyle w:val="Normal"/>
        <w:spacing w:before="0" w:after="120"/>
        <w:jc w:val="both"/>
        <w:rPr/>
      </w:pPr>
      <w:r>
        <w:rPr/>
        <w:t>- cykliczne rajdy rowerowe z okazji Dnia Niepodległości, „Rowerowe rajdy mikołajkowe”, „Rowerowe rajdy wielkanocne”, „Setka Kujawska” (2018 r., 2019 r.);</w:t>
      </w:r>
    </w:p>
    <w:p>
      <w:pPr>
        <w:pStyle w:val="Normal"/>
        <w:spacing w:before="0" w:after="120"/>
        <w:jc w:val="both"/>
        <w:rPr/>
      </w:pPr>
      <w:r>
        <w:rPr/>
        <w:t>- spływy kajakowe: „Ogólnopolskie spływy kajakowe na rzece Zgłowiączce, Wiśle i Skrwie” (ogólnodostępne spływy organizowane od 1986 r. wiosną przez Włocławski Klub Wodniaków o trasie 55 km, 30. jubileuszowy spływ zgromadził przeszło 60 osób), „Rodzinne Spływy Kajakowe”(letni spływ rodzinny, trwający dwa tygodnie);</w:t>
      </w:r>
    </w:p>
    <w:p>
      <w:pPr>
        <w:pStyle w:val="Normal"/>
        <w:spacing w:before="0" w:after="120"/>
        <w:jc w:val="both"/>
        <w:rPr>
          <w:rFonts w:eastAsia="SimSun;宋体"/>
          <w:kern w:val="2"/>
          <w:lang w:bidi="hi-IN"/>
        </w:rPr>
      </w:pPr>
      <w:r>
        <w:rPr/>
        <w:t>- „</w:t>
      </w:r>
      <w:r>
        <w:rPr>
          <w:iCs/>
        </w:rPr>
        <w:t xml:space="preserve">Ogólnopolski Młodzieżowy Konkurs </w:t>
      </w:r>
      <w:r>
        <w:rPr>
          <w:i/>
          <w:iCs/>
        </w:rPr>
        <w:t>Poznajemy Ojcowiznę</w:t>
      </w:r>
      <w:r>
        <w:rPr>
          <w:iCs/>
        </w:rPr>
        <w:t xml:space="preserve">” </w:t>
      </w:r>
      <w:r>
        <w:rPr/>
        <w:t xml:space="preserve">(adresowany do dzieci </w:t>
        <w:br/>
        <w:t xml:space="preserve">i młodzieży szkół podstawowych, średnich, odbywający się co roku z inicjatywy PTTK </w:t>
        <w:br/>
        <w:t xml:space="preserve">i redakcji czasopisma „Poznaj Swój Kraj”. Oddział organizuje zarówno eliminacje oddziałowe, jak i wojewódzkie, </w:t>
      </w:r>
      <w:r>
        <w:rPr>
          <w:rFonts w:eastAsia="SimSun;宋体"/>
          <w:kern w:val="2"/>
          <w:lang w:bidi="hi-IN"/>
        </w:rPr>
        <w:t>w latach 2018–2023 w konkursie wzięło udział 345 uczniów, którzy napisali 212 prac pod opieką 156 nauczycieli). W roku 2023 zorganizowano 30. jubileuszową edycję konkursu. W etapie ogólnopolskim konkursu przedstawiciele województwa kujawsko-pomorskiego zajęli:</w:t>
      </w:r>
      <w:r>
        <w:rPr>
          <w:rFonts w:eastAsia="SimSun;宋体"/>
          <w:b/>
          <w:bCs/>
          <w:kern w:val="2"/>
          <w:lang w:bidi="hi-IN"/>
        </w:rPr>
        <w:t xml:space="preserve"> </w:t>
      </w:r>
      <w:r>
        <w:rPr>
          <w:rFonts w:eastAsia="SimSun;宋体"/>
          <w:bCs/>
          <w:kern w:val="2"/>
          <w:lang w:bidi="hi-IN"/>
        </w:rPr>
        <w:t>I miejsce</w:t>
      </w:r>
      <w:r>
        <w:rPr>
          <w:rFonts w:eastAsia="SimSun;宋体"/>
          <w:b/>
          <w:bCs/>
          <w:kern w:val="2"/>
          <w:lang w:bidi="hi-IN"/>
        </w:rPr>
        <w:t xml:space="preserve"> </w:t>
      </w:r>
      <w:r>
        <w:rPr>
          <w:rFonts w:eastAsia="SimSun;宋体"/>
          <w:bCs/>
          <w:kern w:val="2"/>
          <w:lang w:bidi="hi-IN"/>
        </w:rPr>
        <w:t>(</w:t>
      </w:r>
      <w:r>
        <w:rPr>
          <w:rFonts w:eastAsia="SimSun;宋体"/>
          <w:kern w:val="2"/>
          <w:lang w:bidi="hi-IN"/>
        </w:rPr>
        <w:t>uczniowie ze Szkoły Podstawowej nr 8 im. 3 Warszawskiego Pułku Pontonowego we Włocławku),</w:t>
      </w:r>
      <w:r>
        <w:rPr>
          <w:rFonts w:eastAsia="SimSun;宋体"/>
          <w:b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II miejsce (</w:t>
      </w:r>
      <w:r>
        <w:rPr>
          <w:rFonts w:eastAsia="SimSun;宋体"/>
          <w:bCs/>
          <w:kern w:val="2"/>
          <w:lang w:bidi="hi-IN"/>
        </w:rPr>
        <w:t>uczniowie z</w:t>
      </w:r>
      <w:r>
        <w:rPr>
          <w:rFonts w:eastAsia="SimSun;宋体"/>
          <w:b/>
          <w:bCs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I Liceum Ogólnokształcącego im. Braci Śniadeckich w Żninie) i </w:t>
      </w:r>
      <w:r>
        <w:rPr>
          <w:rFonts w:eastAsia="SimSun;宋体"/>
          <w:bCs/>
          <w:kern w:val="2"/>
          <w:lang w:bidi="hi-IN"/>
        </w:rPr>
        <w:t>III miejsce</w:t>
      </w:r>
      <w:r>
        <w:rPr>
          <w:rFonts w:eastAsia="SimSun;宋体"/>
          <w:kern w:val="2"/>
          <w:lang w:bidi="hi-IN"/>
        </w:rPr>
        <w:t xml:space="preserve"> (uczennica z I Liceum Ogólnokształcącego im. Ziemi Kujawskiej we Włocławku). 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kern w:val="2"/>
          <w:lang w:bidi="hi-IN"/>
        </w:rPr>
        <w:t>Oddział zorganizował również następujące wydarzenia:</w:t>
      </w:r>
    </w:p>
    <w:p>
      <w:pPr>
        <w:pStyle w:val="Normal"/>
        <w:spacing w:before="0" w:after="120"/>
        <w:jc w:val="both"/>
        <w:rPr/>
      </w:pPr>
      <w:r>
        <w:rPr/>
        <w:t>- „Wojewódzki Sejmik Instruktorów Krajoznawstwa Województwa Kujawsko-Pomorskiego (2018 r.);</w:t>
      </w:r>
    </w:p>
    <w:p>
      <w:pPr>
        <w:pStyle w:val="Normal"/>
        <w:spacing w:before="0" w:after="120"/>
        <w:jc w:val="both"/>
        <w:rPr/>
      </w:pPr>
      <w:r>
        <w:rPr/>
        <w:t>- „Sejmik Prezesów Oddziałów PTTK Województwa Kujawsko-Pomorskiego”;</w:t>
      </w:r>
    </w:p>
    <w:p>
      <w:pPr>
        <w:pStyle w:val="Normal"/>
        <w:spacing w:before="0" w:after="120"/>
        <w:jc w:val="both"/>
        <w:rPr/>
      </w:pPr>
      <w:r>
        <w:rPr/>
        <w:t>- „Wojewódzki Zlot Aktywnych Krajoznawców” (2020 r.);</w:t>
      </w:r>
    </w:p>
    <w:p>
      <w:pPr>
        <w:pStyle w:val="Normal"/>
        <w:spacing w:before="0" w:after="120"/>
        <w:jc w:val="both"/>
        <w:rPr/>
      </w:pPr>
      <w:r>
        <w:rPr/>
        <w:t>- „Wojewódzkie Zloty Aktywu Turystki Kolarskiej” (2018 r., 2022 r.);</w:t>
      </w:r>
    </w:p>
    <w:p>
      <w:pPr>
        <w:pStyle w:val="Normal"/>
        <w:spacing w:before="0" w:after="120"/>
        <w:jc w:val="both"/>
        <w:rPr/>
      </w:pPr>
      <w:r>
        <w:rPr/>
        <w:t>- „Wojewódzkie Obchody Światowego Dnia Przewodnika” (2018 r.);</w:t>
      </w:r>
    </w:p>
    <w:p>
      <w:pPr>
        <w:pStyle w:val="Normal"/>
        <w:spacing w:before="0" w:after="120"/>
        <w:jc w:val="both"/>
        <w:rPr/>
      </w:pPr>
      <w:r>
        <w:rPr/>
        <w:t xml:space="preserve">- akcja „Turystyczna Szkoła” (2021 r.); </w:t>
      </w:r>
    </w:p>
    <w:p>
      <w:pPr>
        <w:pStyle w:val="Normal"/>
        <w:spacing w:before="0" w:after="120"/>
        <w:jc w:val="both"/>
        <w:rPr/>
      </w:pPr>
      <w:r>
        <w:rPr/>
        <w:t>Oddział corocznie bierze udział w  regionalnej akcji koordynowanej przez Urząd Marszałkowski – „Eskapada. Poznaj swój region z przewodnikiem” (9 edycji)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W Oddziale funkcjonuje sześć komisji: krajoznawcza, przewodnicka, młodzieżowa, turystyki pieszej, kolarska, kajakowa. Grupa znakarska Oddziału opiekuje się znakowanymi szlakami pieszymi, które liczą łącznie ponad 160 km. Włocławscy działacze PTTK biorą udział w kongresach, naradach, konferencjach, zlotach – organizowanych na szczeblu regionalnym, wojewódzkim i ogólnopolskim, takich jak: „Kongresy Krajoznawstwa Polskiego”, „Kongres Turystyki Polskiej”, „Krajowe Narady Aktywu Krajoznawczego”, „Centralne Zloty Aktywu Krajoznawczego”, „Wojewódzkie Zloty Aktywu Krajoznawczego”. Działaczy Oddziału wyróżniano za pracę społeczną nie tylko odznaczeniami i nagrodami PTTK, ale także najwyższymi odznaczeniami państwowymi. </w:t>
      </w:r>
    </w:p>
    <w:p>
      <w:pPr>
        <w:pStyle w:val="Normal"/>
        <w:spacing w:before="0" w:after="120"/>
        <w:ind w:firstLine="708"/>
        <w:jc w:val="both"/>
        <w:rPr/>
      </w:pPr>
      <w:r>
        <w:rPr/>
        <w:t>Oddział Kujawski PTTK we Włocławku zasługuje na wyróżnienie Medalem Honorowym „Za Zasługi dla Województwa Kujawsko-Pomorskiego” za 115 lat kreowania wizerunku regionu poprzez upowszechnianie krajoznawstwa, edukacji w zakresie historii regionu, a także promowanie aktywnego stylu życia i walorów turystycznych województwa kujawsko-pomorski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3:00Z</dcterms:created>
  <dc:creator>Anna Sobierajska</dc:creator>
  <dc:description/>
  <cp:keywords/>
  <dc:language>en-US</dc:language>
  <cp:lastModifiedBy>Anna Sobierajska</cp:lastModifiedBy>
  <dcterms:modified xsi:type="dcterms:W3CDTF">2023-08-18T05:53:00Z</dcterms:modified>
  <cp:revision>2</cp:revision>
  <dc:subject/>
  <dc:title/>
</cp:coreProperties>
</file>