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LX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sierpnia 2023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LVIII, LIX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Medalu Honorowego za Zasługi dla Województwa Kujawsko-Pomorskiego – projekt doraźnej Komisji Wyróżnień Honorowych – druk nr 3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ostępności do świadczeń zdrowotnych w województwie kujawsko-pomorskim – stan aktualny i potrzeby – przedstawia Dyrektor Kujawsko-Pomorskiego Oddziału Wojewódzkiego Narodowego Funduszu Zdrowia w Bydgoszczy Jan Gess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bezpieczeństwa sanitarnego na terenie województwa kujawsko-pomorskiego</w:t>
        <w:br/>
        <w:t>w 2022 roku – przedstawia Państwowy Wojewódzki Inspektor Sanitarny w Bydgoszczy Wojciech Kope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wynikach kontroli obiektów o podstawowym znaczeniu dla województwa kujawsko-pomorskiego w 2022 roku – przedstawia Kujawsko-Pomorski Wojewódzki Inspektor Ochrony Środowiska w Bydgoszczy Zdzisław Krajews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ort o stanie realizacji „Planu zrównoważonego rozwoju publicznego transportu zbiorowego dla Województwa Kujawsko-Pomorskiego” w latach 2021-2022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potencjale rolnictwa województwa kujawsko-pomorskiego w świetle wyników Powszechnego Spisu Rolnego 2020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audytu krajobrazowego dla województwa kujawsko-pomorskiego – projekt zarządu województwa – druk nr 110/23</w:t>
      </w:r>
      <w:r>
        <w:rPr>
          <w:rFonts w:cs="Arial" w:ascii="Arial" w:hAnsi="Arial"/>
          <w:sz w:val="22"/>
          <w:szCs w:val="22"/>
        </w:rPr>
        <w:t xml:space="preserve">*.  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</w:t>
        <w:br/>
        <w:t xml:space="preserve">w sprawie Obszaru Chronionego Krajobrazu Niziny Ciechocińskiej – projekt zarządu województwa </w:t>
        <w:br/>
        <w:t>– druk nr 103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100/23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udzielenia pomocy finansowej Gminie Miasta Toruń</w:t>
        <w:br/>
        <w:t>– projekt zarządu województwa – druk nr 101/23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kreślenia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 – projekt zarządu województwa – druk nr 102/23.</w:t>
      </w:r>
    </w:p>
    <w:p>
      <w:pPr>
        <w:pStyle w:val="Akapitzlist"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egulaminu przyznawania stypendiów dla szczególnie uzdolnionych uczniów szkół prowadzących kształcenie zawodowe w ramach projektu „Zawodowe Talenty Kujaw i Pomorza” – projekt zarządu województwa – druk nr 106/23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egulaminu przyznawania stypendiów dla uczniów</w:t>
        <w:br/>
        <w:t>w ramach projektu „Prymus Pomorza i Kujaw II” – projekt zarządu województwa – druk nr 107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kolejnej umowy dzierżawy nieruchomości – projekt zarządu województwa – druk nr 104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Ośrodkowi Terapii Uzależnień i Współuzależnienia w Toruniu – projekt zarządu województwa – druk nr 105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załącznik nr 2 do projektu uchwały będzie przekazany w terminie późniejszym 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9:00Z</dcterms:created>
  <dc:creator>Urząd Marszałkowski</dc:creator>
  <dc:description/>
  <cp:keywords/>
  <dc:language>en-US</dc:language>
  <cp:lastModifiedBy>Anna Sobierajska</cp:lastModifiedBy>
  <cp:lastPrinted>2023-08-21T12:42:00Z</cp:lastPrinted>
  <dcterms:modified xsi:type="dcterms:W3CDTF">2023-08-21T12:26:00Z</dcterms:modified>
  <cp:revision>4</cp:revision>
  <dc:subject/>
  <dc:title>Projekt porządku obrad</dc:title>
</cp:coreProperties>
</file>