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formalno-merytorycznej projektu konkursow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Urząd Marszałkowski Województwa Kujawsko-Pomorskiego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KONKURSU: </w:t>
        <w:tab/>
        <w:t xml:space="preserve">            </w:t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TYTUŁ PROJEKTU: </w:t>
        <w:tab/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500"/>
        <w:gridCol w:w="1334"/>
        <w:gridCol w:w="155"/>
        <w:gridCol w:w="271"/>
        <w:gridCol w:w="345"/>
        <w:gridCol w:w="159"/>
        <w:gridCol w:w="109"/>
        <w:gridCol w:w="43"/>
        <w:gridCol w:w="1328"/>
        <w:gridCol w:w="130"/>
        <w:gridCol w:w="12"/>
        <w:gridCol w:w="1312"/>
        <w:gridCol w:w="49"/>
        <w:gridCol w:w="24"/>
        <w:gridCol w:w="61"/>
        <w:gridCol w:w="12"/>
        <w:gridCol w:w="483"/>
        <w:gridCol w:w="185"/>
        <w:gridCol w:w="142"/>
        <w:gridCol w:w="735"/>
        <w:gridCol w:w="1359"/>
      </w:tblGrid>
      <w:tr>
        <w:trPr>
          <w:trHeight w:val="594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UNKI  FORMALNE/OCZYWISTE OMYŁ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formalnych/oczywiste omyłki, które umożliwiają ocenę wniosku.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uzasadnić w części vii.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 formalnych/oczywiste omyłki, które uniemożliwiają ocenę wniosku.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przekazać do ponownej weryfikacji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czny obrót wnioskodawcy i partnera/ów (o ile budżet projektu uwzględnia wydatki partnera) jest równy lub wyższy od rocznych wydatków w projekcie.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. zaznaczono „NIE” jako odpowiedź skutkującą negatywną oceną przynajmniej jednego z kryteriów formaln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krajowego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projekcie założono sposób rozliczania kosztów bezpośrednich adekwatny do wskazanej wartości dofinansowania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minimum jest spełniony w przypadku uzyskania co najmniej 3 punktów za powyższe kryteria oceny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I. zaznaczono „NIE” jako odpowiedź skutkującą negatywną oceną przynajmniej jednego z kryteriów horyzontal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zgodny z właściwym typem projektu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nioskodawca składa maksymalnie 2 wnioski o dofinansowanie projektu w odpowiedzi na dany konkurs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Wnioskodawcą lub partnerem jest jednostka samorządu terytorialnego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ofinansowania projektu przekracza równowartość 100 000 eur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iom dofinansowania UE wydatków kwalifikowalnych na poziomie projektu nie przekracza 85%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skierowany do właściwej grupy docelowej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stanowi nie mniej niż 10% wydatków kwalifikowalnych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i partner/zy – jeśli dotyczy) jest podmiotem uprawnionym do złożenia wniosku o dofinansowanie projektu.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zakłada, iż projekt kończy się nie później niż 30.06.2023 r. a zakładany  maksymalny okres realizacji projektu wynosi 24 miesią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nie zakłada tworzenia nowych miejsca świadczenia usług opiekuńczych w formie opieki instytucjonalnej oraz utrzymywania dotychczas istniejących miejsc w formie opieki instytucjonalnej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opiekuńcze są świadczone dla osób </w:t>
            </w:r>
            <w:bookmarkStart w:id="0" w:name="_Hlk17887849"/>
            <w:r>
              <w:rPr>
                <w:rFonts w:cs="Calibri" w:ascii="Calibri" w:hAnsi="Calibri"/>
                <w:sz w:val="22"/>
                <w:szCs w:val="22"/>
              </w:rPr>
              <w:t>potrzebujących wsparcia w codziennym funkcjonowaniu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, a usługi asystenckie są świadczone dla osób z niepełnosprawnościami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prowadzi do zwiększenia liczby miejsc świadczenia usług społecznych w społeczności lokalnej oraz liczby osób objętych usługami społecznymi świadczonymi w społeczności lokalne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projektu zapewniono trwałość utworzonych miejsc świadczenia usług społecznych co najmniej przez okres odpowiadający okresowi realizacji projek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akłada preferencje w dostępie do wsparcia dla określonych kategorii osób w ramach grupy docelowej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akłada pierwszeństwo w dostępie do usług asystenckich i opiekuńczych osób, których dochód nie przekracza 150%  właściwego kryterium dochodowego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ydatków na zakup środków trwałych i  w ramach cross-financingu nie przekracza 10% wartości projektu i w przypadku cross-financingu zapewniona zostanie trwałość projektu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rojek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przekracza kwoty obliczonej jako iloczyn, określonej we wniosku o dofinansowanie projektu, wartości docelowej wskaźnika „Liczba osób zagrożonych ubóstwem lub wykluczeniem społecznym objętych usługami społecznymi świadczonymi w interesie ogólnym w programie” i kwoty 25.000,00 zł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jekcie założono, że w przypadku świadczenia usług w placówce zapewniającej opiekę, nie jest ona zlokalizowana na nieruchomości, na której znajduje się inna placówka zapewniająca opiekę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ojekcie założono, że w przypadku realizacji wsparcia w mieszkaniach chronionych lub wspomaganych nie mogą one być zlokalizowane na nieruchomości, na której znajduje się placówka wsparcia instytucjonalnego.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216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9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ypełnić, jeśli w części IV. zaznaczono „NIE” jako odpowiedź skutkującą negatywną oceną przynajmniej jednego z kryteriów dostępu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95"/>
        <w:gridCol w:w="1134"/>
        <w:gridCol w:w="774"/>
        <w:gridCol w:w="567"/>
        <w:gridCol w:w="567"/>
        <w:gridCol w:w="1843"/>
        <w:gridCol w:w="1417"/>
        <w:gridCol w:w="3327"/>
      </w:tblGrid>
      <w:tr>
        <w:trPr>
          <w:trHeight w:val="446" w:hRule="atLeast"/>
          <w:cantSplit w:val="true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1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Kryterium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imalna liczba punktów możliwych do uzysk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ksymalna liczba punktów możliwych do uzyskania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zasadnienie ocen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przypadku przyznania liczby punktów 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niejszej niż maksymalna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trzeba realizacji projektu oraz zasadność doboru grupy doc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zasadnienie potrzeby realizacji projektu w kontekś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blemu/ów grupy docelowej w powiązaniu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kazania wiarygodnych i miarodajnych danych i źródeł potwierdzających występowanie opisanego/ych problemu/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kwatność doboru i opisu grupy docelowej do założeń projektu i Regulaminu konkurs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l projektu oraz poprawność wskaź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rafność celu projektu w kontekście opisanej sytuacji problemowej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ożeń projektu i Regulaminu konkurs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Prawidłowość opisu i doboru wskaźnik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założeń projektu i 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siągnięcia w ramach projektu skwantyfikowanych wskaźników rezultatu i produk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kwatnoś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 poprawność sformuł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kaźni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 przypisanych do kwot ryczałt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źródeł weryfikacji/ pozyskania danych do pomiaru wskaźników i częstotliwości pomia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fność doboru i opisu z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is sposobu rekrutacji uczestników/ek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ekwatność opisu i doboru zadań do założeń projektu i Regulaminu konkursu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rytoryczna zawartość zadań w świetle zdiagnozowanego/ych problemu/ów oraz założonych celów/wskaźni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godność planowanych działań z przepisami właściwymi dla obszaru merytor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dział zadań (lider/partner), o ile projekt realizowany jest w partners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onogram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wałość projektu (o ile dotyc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zarządzania projekt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tencjał i doświadczenie wnioskodawcy lub partnera/ów, w tym ich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 wnioskodawcy/partnera/ów w obszarze tematycznym, którego dotyczy realizowany projekt, na danym terytorium i w pracy z daną grupą docelow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kadrowy/merytory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techni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ość partnerst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dżet projektu, w tym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ość budżetu projektu z Wytycznymi w zakresie kwalifikowalności wydatków w ramach Europejskiego Funduszu Rozwoju Regionalnego, Europejskiego Funduszu Społecznego oraz Funduszu Spójności na lata 2014-202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będność planowanych wydatków w budżecie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nikają one bezpośrednio z opisanych działań oraz przyczyniają się do osiągnięcia  produktów 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ie ujęto wydatków, które wykazano jako potencjał wnioskodawcy/partnera (chyba że stanowią wkład włas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jonalność i efektywność planowanych wydatków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są adekwatne do zakresu i 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są zgodne ze standardami i cenami rynkowymi towarów i usług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ość sporządzenia budżetu (m.in. koszty pośrednie, cross-financing, środki trwałe, wkład własny, jednostki miar, błędne wyliczeni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72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37"/>
        <w:gridCol w:w="2693"/>
        <w:gridCol w:w="5016"/>
      </w:tblGrid>
      <w:tr>
        <w:trPr>
          <w:trHeight w:val="578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PREMIUJĄ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pisać liczbę punktów równą określonej wadze punktowej, jeśli kryterium zostało spełnione)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premiuj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Waga punktowa kryterium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 zakłada partnerstwo z podmiotem ekonomii społe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ak –  15 pkt. 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ie –  0 pkt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 jest realizowany dla osób zagrożonych ubóstwem i wykluczeniem społecznym z terenu powiatu/ów, w którym/ch odsetek klientów długotrwale korzystających z pomocy społecznej w województwie kujawsko- pomorskim jest wyższy niż średnia w województw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- 10 pkt.</w:t>
            </w:r>
            <w:r>
              <w:rPr>
                <w:rFonts w:cs="Calibri" w:ascii="Calibri" w:hAnsi="Calibri"/>
                <w:b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23" w:before="280" w:after="280"/>
              <w:ind w:left="57" w:right="5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– 0 pkt. 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 obejmuje rozwój rodzinnych form pieczy zastępczej, w tym rodzin zastępczych zawodowych i zastępczych zawodowych specjalistycznych dla dzieci z 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pk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jeżeli projekt przewiduje utworzenie rodzinnych form pieczy zastępczej, w tym minimum jednej rodziny zastępczej zawodowej,</w:t>
            </w:r>
          </w:p>
          <w:p>
            <w:pPr>
              <w:pStyle w:val="Normal"/>
              <w:spacing w:lineRule="atLeast" w:line="23" w:before="280" w:after="280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pk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- jeżeli projekt przewiduje utworzenie rodzinnych form pieczy zastępczej, w tym minimum jednej rodziny zastępczej zawodowej specjalistycznej dla dzieci z niepełnosprawnościami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premiuj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KRYTERIÓW PREMIUJĄC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 w przypadku przyznania liczby punktów mniejszej niż maksymalna w ramach oceny przynajmniej jednego z kryteriów premiując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36"/>
        <w:gridCol w:w="6095"/>
      </w:tblGrid>
      <w:tr>
        <w:trPr>
          <w:trHeight w:val="7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  <w:t>NEGOCJACJE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  <w:t xml:space="preserve"> (wypełnić, o ile kryteria zostały skierowane do negocjacji)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skierowane do negocja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ek negocj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2763"/>
        <w:gridCol w:w="1701"/>
        <w:gridCol w:w="2808"/>
        <w:gridCol w:w="5144"/>
      </w:tblGrid>
      <w:tr>
        <w:trPr>
          <w:trHeight w:val="724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BUDŻET PROJEKT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y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zycji (w z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wartość pozycji (w z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6662"/>
      </w:tblGrid>
      <w:tr>
        <w:trPr>
          <w:trHeight w:val="83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KI W ZAKRESIE WARUNKÓW FORMALNYCH/OCZYWISTE OMYŁKI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w zakresie warunków formalnych/oczywista omył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61"/>
        <w:gridCol w:w="3366"/>
      </w:tblGrid>
      <w:tr>
        <w:trPr>
          <w:trHeight w:val="8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57" w:hanging="7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I DECYZJA O MOŻLIWOŚCI SKIEROWANIA PROJEKTU DO NEGOCJACJI LUB REKOMENDOWANIA DO DOFINANSOWANIA</w:t>
            </w:r>
          </w:p>
        </w:tc>
      </w:tr>
      <w:tr>
        <w:trPr>
          <w:trHeight w:val="125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LICZBA PUNKTÓW PRZYZNANYCH W CZĘŚCI 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nie spełnia jakiegokolwiek kryterium merytorycznego, tj. nie uzyskał co najmniej 60% punktów w poszczególnych kryteriach merytorycznyc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V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spełnia wszystkie kryteria, w tym uzyskał co najmniej 60% punktów w poszczególnych kryteriach merytoryczny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LUB PROJEKT JEST KIEROWANY DO NEGOCJACJI?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zaznaczyć właściwe znakiem „X”)</w:t>
            </w:r>
          </w:p>
        </w:tc>
      </w:tr>
      <w:tr>
        <w:trPr>
          <w:trHeight w:val="6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bez konieczności kierowania do etapu negocj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skierowanie do etapu  negocj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dat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przeliczenia niniejszej kwoty na zł należy stosować miesięczny obrachunkowy kurs wymiany stosowany przez KE aktualny na dzień ogłoszenia konkursu </w:t>
      </w:r>
      <w:r>
        <w:rPr>
          <w:rFonts w:cs="Calibri" w:ascii="Calibri" w:hAnsi="Calibri"/>
          <w:lang w:val="pl-PL"/>
        </w:rPr>
        <w:t>tj.</w:t>
      </w:r>
      <w:r>
        <w:rPr>
          <w:rFonts w:cs="Calibri" w:ascii="Calibri" w:hAnsi="Calibri"/>
        </w:rPr>
        <w:t xml:space="preserve"> 1 EUR = 4,2567 zł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artość projektu obejmuje wszystkie wydatki (w tym koszty pośrednie i bezpośrednie) przewidziane w ramach projektu zgodnie z planowanymi zadaniami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tylko projektów partners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</w:tabs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8:00Z</dcterms:created>
  <dc:creator>m.heller</dc:creator>
  <dc:description/>
  <cp:keywords/>
  <dc:language>en-US</dc:language>
  <cp:lastModifiedBy>Karolina Kamińska-Kalinowska</cp:lastModifiedBy>
  <cp:lastPrinted>2016-08-02T10:14:00Z</cp:lastPrinted>
  <dcterms:modified xsi:type="dcterms:W3CDTF">2020-01-31T12:19:00Z</dcterms:modified>
  <cp:revision>16</cp:revision>
  <dc:subject/>
  <dc:title/>
</cp:coreProperties>
</file>