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eryfikacji warunków formalnych i oczywistych omyłek wniosku o dofinansowanie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39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ABOR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NTROLNA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WERYFIKUJĄCA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284" w:top="5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0"/>
        <w:gridCol w:w="1701"/>
      </w:tblGrid>
      <w:tr>
        <w:trPr>
          <w:trHeight w:val="7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. WERYFIKACJA 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AK/ NIE/ ND/ 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eastAsia="pl-PL"/>
              </w:rPr>
              <w:footnoteReference w:id="2"/>
            </w:r>
            <w:r>
              <w:rPr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jest kompletny,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wszystkie strony i załączniki (o ile dotyczy) określone w Regulaminie konkurs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(załączniki – o ile dotyczy) został podpisany i opieczętowany zgodnie z Regulaminem konkurs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jest zgodna w całym wniosku o dofinansowanie projektu w wersji papier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ostał złożony we właściwej formie, tj. wniosek o dofinansowanie został złożony na właściwym formularzu w wersji elektronicznej i w wersji papierowej o tożsamej sumie kontr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niosek o dofinansowanie projektu w wersji elektronicznej i papierowej został złożony w terminie wskazanym w ogłoszeniu o konkur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czywiste omył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/uzupełnienie wniosku o dofinansowanie projektu zgodnie z wezwaniem do poprawy/uzupełnienia wniosku o dofinansowanie projek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. WYNIK WERYFIKACJI </w:t>
            </w:r>
            <w:r>
              <w:rPr>
                <w:b/>
                <w:sz w:val="20"/>
                <w:szCs w:val="20"/>
                <w:lang w:eastAsia="pl-PL"/>
              </w:rPr>
              <w:t>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ZAZNACZ „X” WŁAŚCIWĄ ODPOWIEDŹ</w:t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kazanie </w:t>
            </w:r>
            <w:r>
              <w:rPr>
                <w:sz w:val="20"/>
                <w:szCs w:val="20"/>
              </w:rPr>
              <w:t>wniosku o dofinansowanie projektu do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skierowany do uzupełnienia/po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pozostawiony bez rozpat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ZASADNIENIE/UWAGI </w:t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(należy wskazać przyczyny skierowania </w:t>
            </w:r>
            <w:r>
              <w:rPr>
                <w:sz w:val="20"/>
                <w:szCs w:val="20"/>
              </w:rPr>
              <w:t xml:space="preserve">wniosku o dofinansowanie projektu </w:t>
            </w:r>
            <w:r>
              <w:rPr>
                <w:rFonts w:cs="Arial"/>
                <w:sz w:val="20"/>
                <w:szCs w:val="20"/>
              </w:rPr>
              <w:t>do uzupełnienia/poprawy albo pozostawienia bez rozpatr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71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Podpis osoby weryfikując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Podpis osoby zatwierdzającej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D – nie dotyczy, </w:t>
      </w:r>
      <w:r>
        <w:rPr>
          <w:sz w:val="16"/>
          <w:szCs w:val="16"/>
        </w:rPr>
        <w:t>U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–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wezwany do uzupełnienia/poprawy</w:t>
      </w:r>
      <w:r>
        <w:rPr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40" w:leader="none"/>
        <w:tab w:val="center" w:pos="4536" w:leader="none"/>
        <w:tab w:val="right" w:pos="9072" w:leader="none"/>
      </w:tabs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44235" cy="841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arheader">
    <w:name w:val="war_heade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kt">
    <w:name w:val="nak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AkapitzlistZnakZnak">
    <w:name w:val="Akapit z listą Znak Znak"/>
    <w:qFormat/>
    <w:rPr>
      <w:sz w:val="22"/>
      <w:szCs w:val="22"/>
    </w:rPr>
  </w:style>
  <w:style w:type="character" w:styleId="AkapitzlistZnakZnak1">
    <w:name w:val="Akapit z listą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umerowanieZnak">
    <w:name w:val="Numerowanie Znak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Znak">
    <w:name w:val="Akapit z listą Znak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4:00Z</dcterms:created>
  <dc:creator>p.szymona</dc:creator>
  <dc:description/>
  <cp:keywords/>
  <dc:language>en-US</dc:language>
  <cp:lastModifiedBy>Estera Mentkowska</cp:lastModifiedBy>
  <cp:lastPrinted>2017-07-31T08:08:00Z</cp:lastPrinted>
  <dcterms:modified xsi:type="dcterms:W3CDTF">2018-08-21T11:08:00Z</dcterms:modified>
  <cp:revision>13</cp:revision>
  <dc:subject/>
  <dc:title/>
</cp:coreProperties>
</file>