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 do uchwały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27/1491/23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rządu Województwa  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ujawsko-Pomorskiego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80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 dnia 12 lipca 2023 r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jektu </w:t>
      </w:r>
      <w:bookmarkStart w:id="0" w:name="_Hlk138856539"/>
      <w:r>
        <w:rPr>
          <w:sz w:val="28"/>
          <w:szCs w:val="28"/>
        </w:rPr>
        <w:t>Regulaminu przyznawania stypendiów dla szczególnie uzdolnionych uczniów szkół prowadzących kształcenie zawodowe w ramach projektu „Zawodowe Talenty Kujaw i Pomorza”</w:t>
      </w:r>
      <w:bookmarkEnd w:id="0"/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51"/>
        <w:gridCol w:w="2851"/>
        <w:gridCol w:w="2851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ualny zapis regulaminu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nowane zmian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/>
        <w:t>Inne 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e uczestnika 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mio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podmio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/adres e-mail podmio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umer telefonu, e-mail 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waga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one formularze należy przesłać w nieprzekraczalnym terminie do </w:t>
      </w:r>
      <w:r>
        <w:rPr>
          <w:b/>
        </w:rPr>
        <w:t>31 lipca 2023 r.</w:t>
        <w:br/>
      </w:r>
      <w:r>
        <w:rPr/>
        <w:t>w wersji papierowej pod adre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Urząd Marszałkowski Województwa Kujawsko-Pomor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Departament Edukacj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Pl. Teatralny 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 xml:space="preserve">87-100 Toruń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</w:rPr>
        <w:t xml:space="preserve">lub dostarczyć osobiście do Punktu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Informacyjno-Podawczego Urzęd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240" w:before="0" w:after="0"/>
        <w:outlineLvl w:val="0"/>
        <w:rPr/>
      </w:pPr>
      <w:r>
        <w:rPr>
          <w:b/>
        </w:rPr>
        <w:tab/>
        <w:t>…………………..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outlineLvl w:val="0"/>
        <w:rPr>
          <w:b/>
          <w:b/>
        </w:rPr>
      </w:pPr>
      <w:r>
        <w:rPr>
          <w:b/>
        </w:rPr>
        <w:t>Podpis osoby składającej formularz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eastAsia="Calibri" w:cs="Times New Roman"/>
      <w:sz w:val="2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52:00Z</dcterms:created>
  <dc:creator>umwm</dc:creator>
  <dc:description/>
  <cp:keywords/>
  <dc:language>en-US</dc:language>
  <cp:lastModifiedBy>Paweł Szmalc</cp:lastModifiedBy>
  <cp:lastPrinted>2017-06-14T12:34:00Z</cp:lastPrinted>
  <dcterms:modified xsi:type="dcterms:W3CDTF">2023-07-17T06:50:00Z</dcterms:modified>
  <cp:revision>29</cp:revision>
  <dc:subject/>
  <dc:title>Załącznik nr 2</dc:title>
</cp:coreProperties>
</file>