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27/1492/23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rządu Województwa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ujawsko-Pomorskiego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 dnia 12 lipca 2023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ojektu Regulaminu przyznawania stypendiów dla uczniów w ramach projektu „Prymus Pomorza i Kujaw II”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1"/>
        <w:gridCol w:w="2851"/>
        <w:gridCol w:w="28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regulamin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31 lipca 2023 r.</w:t>
        <w:br/>
      </w:r>
      <w:r>
        <w:rPr/>
        <w:t>w wersji papierowej pod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Edu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l. Teatralny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87-100 Toruń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lub dostarczyć osobiście do Punkt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Informacyjno-Podawczego Urzęd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outlineLvl w:val="0"/>
        <w:rPr/>
      </w:pPr>
      <w:r>
        <w:rPr>
          <w:b/>
        </w:rPr>
        <w:tab/>
        <w:t>…………………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</w:rPr>
      </w:pPr>
      <w:r>
        <w:rPr>
          <w:b/>
        </w:rPr>
        <w:t>Podpis osoby składającej formularz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2:00Z</dcterms:created>
  <dc:creator>umwm</dc:creator>
  <dc:description/>
  <cp:keywords/>
  <dc:language>en-US</dc:language>
  <cp:lastModifiedBy>Paweł Szmalc</cp:lastModifiedBy>
  <cp:lastPrinted>2017-06-14T12:34:00Z</cp:lastPrinted>
  <dcterms:modified xsi:type="dcterms:W3CDTF">2023-07-17T06:46:00Z</dcterms:modified>
  <cp:revision>28</cp:revision>
  <dc:subject/>
  <dc:title>Załącznik nr 2</dc:title>
</cp:coreProperties>
</file>