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LIX sesji Sejmiku Województwa Kujawsko-Pomorskiego</w:t>
      </w:r>
    </w:p>
    <w:p>
      <w:pPr>
        <w:pStyle w:val="Subtitle"/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6 czerwca 2023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.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yjęcie protokołu z LVII sesji sejmiku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ezentacja Oceny zasobów pomocy społecznej województwa kujawsko-pomorskiego za rok 2022</w:t>
        <w:br/>
        <w:t>– przedstawia Dyrektor Regionalnego Ośrodka Polityki Społecznej w Toruniu Adam Szponk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ezentacja raportu pn. Monitoring zmian stanu rozwoju województwa kujawsko-pomorskiego za rok 2021 (Raport wskaźnikowy), wykonanego na potrzeby monitorowania realizacji ustaleń Strategii rozwoju województwa kujawsko-pomorskiego do 2030 roku – Strategia Przyspieszenia 2030+</w:t>
        <w:br/>
        <w:t xml:space="preserve">- przedstawia Dyrektor Kujawsko-Pomorskiego Biura Planowania Przestrzennego i Regionalnego we Włocławku Mariusz Leszczyńsk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stanie realizacji inwestycji drogowych na terenie województwa kujawsko-pomorskiego, </w:t>
      </w:r>
      <w:r>
        <w:rPr>
          <w:rFonts w:cs="Arial" w:ascii="Arial" w:hAnsi="Arial"/>
          <w:color w:val="000000"/>
          <w:sz w:val="22"/>
          <w:szCs w:val="22"/>
        </w:rPr>
        <w:t>stan na 31.05.23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zedstawia marszałek województwa Piotr Całbecki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zmiany wieloletniej prognozy finansowej Województwa Kujawsko-Pomorskiego na lata 2023-2039 – projekt zarządu województwa – druk nr 95/23*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zmiany budżetu województwa na rok 2023 – projekt zarządu województwa – druk nr 96/23.*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atrzenie i podjęcie uchwały w sprawie zawarcia porozumienia o współpracy regionalnej pomiędzy Województwem Kujawsko-Pomorskim a Radą Hrabstwa Fife w Szkocji – projekt zarządu województwa – druk nr 93/23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atrzenie i podjęcie uchwały w sprawie udzielenia pomocy humanitarnej Obwodowi Chmielnickiemu w Ukrainie – projekt zarządu województwa – druk nr 98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wniesienie wkładu niepieniężnego (aportu) do Regionalnego Ośrodka Edukacji Ekologicznej w Przysieku Spółka z o.o. z siedzibą w Przysieku – projekt zarządu województwa – druk nr 76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warunków wynagradzania egzaminatorów przeprowadzających egzaminy kandydatów na kierowców i kierowców – projekt zarządu województwa – druk nr 88/23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Gminie Miejskiej Aleksandrów Kujawski – projekt zarządu województwa – druk nr 91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Powiatowi Tucholskiemu – projekt zarządu województwa – druk nr 97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kup nieruchomości położonej w Tucholi – projekt zarządu województwa – druk nr 89/2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umowy o świadczenie usług w zakresie publicznego transportu zbiorowego – projekt zarządu województwa – druk nr 90/23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zmieniającej uchwałę w sprawie przejęcia przez Województwo Kujawsko-Pomorskie prowadzenia zadania Województwa Mazowieckiego w zakresie organizowania prowadzenia transportu publicznego – projekt zarządu województwa – druk nr 99/2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Miastu Bydgoszcz – projekt zarządu województwa – druk nr 79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 statutu Wojewódzkiej Biblioteki Publicznej</w:t>
        <w:br/>
        <w:t>– Książnicy Kopernikańskiej w Toruniu  – projekt zarządu województwa – druk nr 77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Wojewódzkiej i Miejskiej Biblioteki Publicznej im. dr. Witolda Bełzy w Bydgoszczy – projekt zarządu województwa – druk nr 78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programu ochrony powietrza w zakresie pyłu zawieszonego PM10, PM2,5 oraz benzo(a)pirenu dla strefy miasto Włocławek – aktualizacja – projekt zarządu województwa – druk nr 80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kreślenia programu ochrony powietrza w zakresie pyłu zawieszonego PM10, PM2,5 oraz benzo(a)pirenu dla strefy kujawsko-pomorskiej – aktualizacja </w:t>
        <w:br/>
        <w:t>– projekt zarządu województwa – druk nr 81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określenia programu ochrony powietrza w zakresie pyłu zawieszonego PM10, PM2,5 oraz benzo(a)pirenu dla strefy miasto Toruń – aktualizacja – projekt zarządu województwa – druk nr 82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określenia programu ochrony powietrza w zakresie pyłu zawieszonego PM10, PM2,5 oraz benzo(a)pirenu dla strefy aglomeracja bydgoska – aktualizacja</w:t>
        <w:br/>
        <w:t>– projekt zarządu województwa – druk nr 83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Regulaminu określającego wysokość i szczegółowe warunki przyznawania nauczycielom niektórych dodatków, szczegółowe warunki obliczania i wypłacania wynagrodzenia za godziny ponadwymiarowych oraz za godziny doraźnych zastępstw – projekt zarządu województwa – druk nr 94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Kujawsko-Pomorskiego Programu Wyrównywania Szans Edukacyjnych Dzieci i Młodzieży oraz Wspierania Edukacji Uzdolnionych Dzieci i Młodzieży na lata 2023-2029 – projekt zarządu województwa – druk nr 86/23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ojektu Regulaminu przyznawania stypendiów dla uczniów w ramach projektu „Prymus Pomorza i Kujaw II” – projekt zarządu województwa – druk nr 84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projektu Regulaminu przyznawania stypendiów dla szczególnie uzdolnionych uczniów szkół prowadzących kształcenie zawodowe w ramach projektu „Zawodowe Talenty Kujaw i Pomorza”– projekt zarządu województwa – druk nr 85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zmieniającej uchwałę w sprawie nadania Statutu Wojewódzkiemu Ośrodkowi Medycyny Pracy w Toruniu – projekt zarządu województwa – druk nr 92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boru przedstawicieli do składu rady społecznej w podmiocie leczniczym niebędącym przedsiębiorcą – projekt zarządu województwa – druk nr 52/23 (Wojewódzki Szpital Zespolony im. L. Rydygiera w Toruni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53/23 (Wojewódzki Szpital Zespolony im. L. Rydygiera w Toruni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54//23 (Wojewódzki Ośrodek Medycyny Pracy w Toruni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55/23 (Wojewódzki Ośrodek Medycyny Pracy w Toruni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56/23 (Wojewódzki Ośrodek Medycyny Pracy we Włocławk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57/23 (Wojewódzki Ośrodek Medycyny Pracy we Włocławk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58/23 (Wojewódzki Ośrodek Medycyny Pracy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59/23 (Wojewódzki Ośrodek Medycyny Pracy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boru przedstawicieli do składu rady społecznej</w:t>
        <w:br/>
        <w:t>w podmiocie leczniczym niebędącym przedsiębiorcą – projekt zarządu województwa – druk nr 60/23 (Kujawsko-Pomorskie Centrum Pulmonologii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61/23 (Kujawsko-Pomorskie Centrum Pulmonologii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62/23 (Wojewódzki Szpital Obserwacyjno-Zakaźny im. Tadeusza Browicza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63/23 (Wojewódzki Szpital Obserwacyjno-Zakaźny im. Tadeusza Browicza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64/23 (Wojewódzki Szpital Dziecięcy im. J. Brudzińskiego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65/23 (Wojewódzki Szpital Dziecięcy im. J. Brudzińskiego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66/23 (Centrum Onkologii im. prof. Franciszka Łukaszczyka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powołania rady społecznej w podmiocie leczniczym niebędącym przedsiębiorcą – projekt zarządu województwa – druk nr 67/23 (Centrum Onkologii im. prof. Franciszka Łukaszczyka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68/23 (Wojewódzka Przychodnia Zdrowia Psychicznego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69/23 (Wojewódzka Przychodnia Zdrowia Psychicznego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70/23 (Wojewódzka Stacja Pogotowia Ratunkowego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71/23 (Wojewódzka Stacja Pogotowia Ratunkowego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do składu rady społecznej </w:t>
        <w:br/>
        <w:t>w podmiocie leczniczym niebędącym przedsiębiorcą – projekt zarządu województwa – druk nr 72/23 (Wojewódzki Szpital dla Nerwowo i Psychicznie Chorych im. dr J. Bednarza w Świeci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rady społecznej w podmiocie leczniczym niebędącym przedsiębiorcą – projekt zarządu województwa – druk nr 73/23 (Wojewódzki Szpital dla Nerwowo i Psychicznie Chorych im. dr J. Bednarza w Świeci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dtrzymania stanowiska w sprawie ze skargi – projekt Komisji Skarg, Wniosków i Petycji – druk nr 7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skargi – projekt Komisji Skarg, Wniosków i Petycji – druk nr 8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stanowiska w sprawie konieczności zmiany koncepcji budowy linii Kolei Dużych Prędkości realizowanych jako inwestycja kolejowa Centralnego Portu Komunikacyjnego na terenie województwa kujawsko-pomorskiego – projekt Komisji Polityki Regionalnej, Rozwoju Województwa i Infrastruktury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firstLine="426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projekt uchwały będzie przekazany w terminie późniejszym</w:t>
      </w:r>
    </w:p>
    <w:p>
      <w:pPr>
        <w:pStyle w:val="List"/>
        <w:spacing w:before="0" w:after="12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1:00Z</dcterms:created>
  <dc:creator>Urząd Marszałkowski</dc:creator>
  <dc:description/>
  <cp:keywords/>
  <dc:language>en-US</dc:language>
  <cp:lastModifiedBy>Anna Sobierajska</cp:lastModifiedBy>
  <cp:lastPrinted>2023-06-22T12:32:00Z</cp:lastPrinted>
  <dcterms:modified xsi:type="dcterms:W3CDTF">2023-06-26T05:31:00Z</dcterms:modified>
  <cp:revision>2</cp:revision>
  <dc:subject/>
  <dc:title>Projekt porządku obrad</dc:title>
</cp:coreProperties>
</file>