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Komisji Polityki Regionalnej, Rozwoju Województwa</w:t>
      </w:r>
    </w:p>
    <w:p>
      <w:pPr>
        <w:pStyle w:val="Standard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bCs/>
        </w:rPr>
        <w:t>i Infrastruktury z dnia 22.06.23 r.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TANOWISKO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JMIKU WOJEWÓDZTWA KUJAWSKO-POMORSKIEGO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 dnia …………………….. r.</w:t>
      </w:r>
    </w:p>
    <w:p>
      <w:pPr>
        <w:pStyle w:val="Standard"/>
        <w:spacing w:lineRule="exact" w:line="30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spacing w:lineRule="exact" w:line="30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w sprawi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konieczności zmiany koncepcji budowy linii Kolei Dużych Prędkości realizowanych jako inwestycja kolejowa Centralnego Portu Komunikacyjnego na terenie województwa kujawsko-pomorskiego </w:t>
        <w:br/>
      </w:r>
    </w:p>
    <w:p>
      <w:pPr>
        <w:pStyle w:val="Standard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Sejmik Województwa Kujawsko-Pomorskiego domaga się uwzględnienia w koncepcji budowy Kolei Dużych Prędkości w Polsce, dodatkowej nowej linii biegnącej od planowanej linii nr 5 (łączącej CPK przez Płock i Grudziądz z Trójmiastem) przez Włocławek i Toruń do Bydgoszczy. Nowa linia pozwoli na realizację w najwyższym standardzie na całej trasie, relacji Warszawa/Centralny Port Komunikacyjny – Włocławek – Toruń – Bydgoszcz.</w:t>
      </w:r>
    </w:p>
    <w:p>
      <w:pPr>
        <w:pStyle w:val="Standard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Linia ta zapewni trzem największym ośrodkom miejskim województwa, dostępność adekwatną do ambicji rozwojowych regionalnej społeczności, ale także przyczyni się do realizacji krajowych założeń równoważenia rozwoju w ujęciu regionalnym. </w:t>
      </w:r>
      <w:r>
        <w:rPr>
          <w:rFonts w:eastAsia="Lato" w:cs="Times New Roman" w:ascii="Times New Roman" w:hAnsi="Times New Roman"/>
          <w:color w:val="000000"/>
          <w:sz w:val="23"/>
          <w:szCs w:val="23"/>
        </w:rPr>
        <w:t>Bydgoszcz, Toruń, Włocławek oraz ściśle z nimi powiązane obszary podmiejskie zamieszkiwane są przez ponad 900 tys. mieszkańców. Jest to prawie połowa ludności województwa i około 2,5% ludności Polski. Wspomniane miasta należą do kategorii głównych ośrodków przemysłowych i usługowych w skali kraju, stanowią zauważalny wkład do PKB, a poprzez podatki PIT i CIT generowane na ich terenie, także do budżetu Polski. Są miastami ważnymi dla harmonijnego rozwoju społeczno-gospodarczego kraju.</w:t>
      </w:r>
    </w:p>
    <w:p>
      <w:pPr>
        <w:pStyle w:val="Standard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Sejmik Województwa Kujawsko-Pomorskiego uważa więc, że potencjał, rola i znaczenie Bydgoszczy, Torunia i Włocławka w krajowym systemie społeczno-gospodarczym, w pełni uzasadniają dążenie do objęcia tych miast siecią </w:t>
      </w:r>
      <w:r>
        <w:rPr>
          <w:rFonts w:eastAsia="Lato" w:cs="Times New Roman" w:ascii="Times New Roman" w:hAnsi="Times New Roman"/>
          <w:color w:val="000000"/>
          <w:sz w:val="23"/>
          <w:szCs w:val="23"/>
        </w:rPr>
        <w:t>kolei najwyższej rangi. Jednocześnie spójny obszar o dużym potencjale rozwojowym, który tworzą, generować będzie znaczące potoki ruchu, wzmacniając ekonomiczną zasadność realizacji sieci kolei dużych prędkości w Polsce. Relacja Warszawa/CPK – Włocławek – Toruń – Bydgoszcz może być jedną z najbardziej efektywnych ekonomicznie w całej sieci linii kolejowych w Polsce, jeśli uwzględni się relatywnie niewielką jej długość, a jednocześnie bardzo dużą liczbę potencjalnych użytkowników. Podkreśla się, że linia ta może zostać wytyczona w korytarzach już istniejącej infrastruktury transportowej, co zminimalizuje negatywne oddziaływania społeczne i środowiskowe tej inwestycji. We wszystkich trzech ośrodkach budowa linii będzie silnym czynnikiem miastotwórczym – przyczyniając się do unowocześnienia ich struktury funkcjonalno-przestrzennej, nadania nowych funkcji, wzrostu atrakcyjności dla zamieszkania i prowadzenia działalności gospodarczych, wzmocnienia potencjału dla obsługi całego województwa.</w:t>
      </w:r>
    </w:p>
    <w:p>
      <w:pPr>
        <w:pStyle w:val="Standard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Według aktualnych zamierzeń inwestycyjnych Spółki CPK sp. z o.o., obsługa miast stołecznych województwa kujawsko-pomorskiego odbywać ma się poprzez zmodernizowaną linię kolejową nr 18. Rozwiązanie takie nie może być zaakceptowane zarówno ze względów funkcjonalnych (relatywnie niska prędkość szlakowa nieprzekraczająca po modernizacji 160 km/h oraz brak możliwości bezkolizyjnego łączenia ruchu pasażerskiego w ramach KDP, pasażerskiego w przewozach regionalnych oraz ruchu towarowego), jak też wizerunkowych (linia o tak niskiej randze deprecjonuje obydwa ośrodki stołeczne na tle pozostałych stolic województw, znacząco obniżając ich konkurencyjność).</w:t>
      </w:r>
    </w:p>
    <w:p>
      <w:pPr>
        <w:pStyle w:val="Standard"/>
        <w:spacing w:lineRule="exact" w:line="300" w:before="0" w:after="240"/>
        <w:jc w:val="both"/>
        <w:rPr/>
      </w:pPr>
      <w:r>
        <w:rPr>
          <w:rFonts w:eastAsia="Lato" w:cs="Times New Roman" w:ascii="Times New Roman" w:hAnsi="Times New Roman"/>
          <w:color w:val="000000"/>
          <w:sz w:val="23"/>
          <w:szCs w:val="23"/>
        </w:rPr>
        <w:t xml:space="preserve">Dlatego też, przyjmując z zadowoleniem uwzględnienie Grudziądza w sieci linii Kolei Dużych Prędkości w ramach relacji Warszawa/CPK - Trójmiasto, Sejmik Województwa Kujawsko-Pomorskiego apeluje o realizację wskazywanej dodatkowej linii, w najwyższym standardzie (tj. zgodnie z deklarowanymi założeniami realizacji KDP dla nowych linii – nawet powyżej 300 km/h), która zapewni właściwą obsługę trzech największych ośrodków miejskich województwa. Jednocześnie Sejmik Województwa Kujawsko-Pomorskiego zwraca uwagę na zasadność weryfikacji aktualnych planów dotyczących obsługi za pomocą sieci Kolei Dużych Prędkości północno-zachodniej Polski. W szczególności poddaje się pod rozwagę celowość wytyczenia relacji Warszawa/CPK – Szczecin z wykorzystaniem postulowanej linii z Włocławka do Bydgoszczy, poprzez jej przedłużenie w kierunku Szczecina przez Piłę i Stargard. Taka relacja nie tylko zapewni najszybsze połączenie Szczecina z CPK oraz Warszawą ale także nada impulsy rozwojowe tej części kraju, która wciąż należy do obszarów niewystarczająco obsłużonych komunikacyjnie. Zarówno proponowana linia z Włocławka przez Toruń do Bydgoszczy, jak też koncepcja jej przedłużenia do Szczecina, bardzo dobrze realizują założenie </w:t>
      </w:r>
      <w:r>
        <w:rPr>
          <w:rFonts w:cs="Times New Roman" w:ascii="Times New Roman" w:hAnsi="Times New Roman"/>
          <w:i/>
          <w:iCs/>
          <w:sz w:val="23"/>
          <w:szCs w:val="23"/>
        </w:rPr>
        <w:t>Strategii Zrównoważonego Rozwoju Transportu do 2030 roku</w:t>
      </w:r>
      <w:r>
        <w:rPr>
          <w:rFonts w:cs="Times New Roman" w:ascii="Times New Roman" w:hAnsi="Times New Roman"/>
          <w:sz w:val="23"/>
          <w:szCs w:val="23"/>
        </w:rPr>
        <w:t>, tj. „</w:t>
      </w:r>
      <w:r>
        <w:rPr>
          <w:rFonts w:cs="Times New Roman" w:ascii="Times New Roman" w:hAnsi="Times New Roman"/>
          <w:i/>
          <w:iCs/>
          <w:sz w:val="23"/>
          <w:szCs w:val="23"/>
        </w:rPr>
        <w:t>wyrównywanie szans rozwojowych regionów w oparciu o zapewnienie zintegrowanej i wzajemnie powiązanej sieci transportowej, służącej konkurencyjnej gospodarce kraju</w:t>
      </w:r>
      <w:r>
        <w:rPr>
          <w:rFonts w:cs="Times New Roman" w:ascii="Times New Roman" w:hAnsi="Times New Roman"/>
          <w:sz w:val="23"/>
          <w:szCs w:val="23"/>
        </w:rPr>
        <w:t>”.</w:t>
      </w:r>
    </w:p>
    <w:p>
      <w:pPr>
        <w:pStyle w:val="Standard"/>
        <w:spacing w:lineRule="exact" w:line="300" w:before="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dnocześnie Sejmik Województwa Kujawsko-Pomorskiego apeluje do mieszkańców, Wojewody Kujawsko-Pomorskiego, samorządów terytorialnych, parlamentarzystów, przedsiębiorców, środowiska naukowego, sektora pozarządowego oraz wszystkich pozostałych podmiotów i instytucji, o czynne wsparcie w ramach posiadanych kompetencji i możliwości, dla przedstawionej idei nowej relacji Kolei Dużych Prędkości z Bydgoszczy przez Toruń i Włocławek do Centralnego Portu Komunikacyjnego i Warszawy.</w:t>
      </w:r>
    </w:p>
    <w:p>
      <w:pPr>
        <w:pStyle w:val="Standard"/>
        <w:spacing w:lineRule="exact" w:line="300" w:before="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exact" w:line="300" w:before="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Rady Ministrów Mateusz Morawiec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lamentarzyści Województwa Kujawsko-Pomorskiego (wszyscy posłowie i senatorzy imienni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łnomocnik Rządu do spraw Centralnego Portu Komunikacyjnego dla Rzeczypospolitej Polskiej, Sekretarz Stanu w Ministerstwie Funduszy i Polityki Regionalnej Marcin Horał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Infrastruktury Andrzej Adamczyk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-Pomorska Wojewódzka Rada Dialogu Społecz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Kujawsko-Pomorski Mikołaj Bogdanowicz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ojewoda Zachodniopomorski Zbigniew Boguc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Wielkopolski Michał Zielińs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ek Województwa Zachodniopomorskiego Olgierd Geblewicz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ek Województwa Wielkopolskiego Marek Woźniak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Szczecin Piotr Krzystek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Stargard Rafał Zając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zydent Miasta Piła Piotr Krzysztof Głows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Bydgoszczy Rafał Brus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Torunia Michał Zales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Włocławka Marek Wojtkows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Grudziądza Maciej Glamows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zes Zarządu Spółki Centralny Port Komunikacyjny sp. z o.o. Mikołaj Wild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0:00Z</dcterms:created>
  <dc:creator>Sławomir Borkowski</dc:creator>
  <dc:description/>
  <cp:keywords/>
  <dc:language>en-US</dc:language>
  <cp:lastModifiedBy>Anna Sobierajska</cp:lastModifiedBy>
  <dcterms:modified xsi:type="dcterms:W3CDTF">2023-06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