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POROZUMIENIE</w:t>
      </w:r>
      <w:r>
        <w:rPr>
          <w:b/>
        </w:rPr>
        <w:t xml:space="preserve"> O WSPÓŁPRACY REGION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EM KUJAWSKO-POMOR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zeczpospolita Pols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Ą HRABSTWA FIFE, SZKOCJA</w:t>
      </w:r>
    </w:p>
    <w:p>
      <w:pPr>
        <w:pStyle w:val="Normal"/>
        <w:jc w:val="center"/>
        <w:rPr/>
      </w:pPr>
      <w:r>
        <w:rPr>
          <w:b/>
        </w:rPr>
        <w:t>(Zjednoczone Królestwo Wielkiej Brytanii i Irlandii Północnej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jewództwo Kujawsko-Pomorskie (Rzeczpospolita Polska),</w:t>
      </w:r>
    </w:p>
    <w:p>
      <w:pPr>
        <w:pStyle w:val="Normal"/>
        <w:spacing w:lineRule="auto" w:line="360"/>
        <w:jc w:val="both"/>
        <w:rPr/>
      </w:pPr>
      <w:r>
        <w:rPr/>
        <w:t>reprezentowane 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a Hrabstwa Fife, Szkocja (Zjednoczone Królestwo Wielkiej Brytanii i Irlandii Północnej),</w:t>
      </w:r>
    </w:p>
    <w:p>
      <w:pPr>
        <w:pStyle w:val="Normal"/>
        <w:spacing w:lineRule="auto" w:line="360"/>
        <w:jc w:val="both"/>
        <w:rPr/>
      </w:pPr>
      <w:r>
        <w:rPr/>
        <w:t>reprezentowana przez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e dalej Strona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iorąc pod uwagę przyjazne stosunki pomiędzy władzami obu regionów </w:t>
        <w:br/>
        <w:t>i społecznościami, które reprezentuj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oparciu o obustronny szacunek i nawiązaną dotychczas współprac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onane o realnej potrzebie otwarcia nowych możliwości rozwoju współ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godniły co następuje:</w:t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trony w ramach swoich kompetencji będą rozwijać współpracę na zasadach obustronnego dialogu, partnerstwa, równości i wzajemnych korzy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spółpraca prowadzona przez Strony będzie zgodna z porządkiem prawnym Rzeczypospolitej Polskiej, Szkocji i Zjednoczonego Królestwa Wielkiej Brytanii i Irlandii Północnej oraz z przepisami prawa wewnętrznego każdej ze Stron.</w:t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rPr/>
      </w:pPr>
      <w:r>
        <w:rPr/>
        <w:t>Współpraca realizowana będzie w następujących obszar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gospodarka, m.in. poprzez wymianę informacji i doświadczeń, wspieranie kontaktów pomiędzy przedsiębiorstwami i organizacjami gospodarczymi, udział w targach i wystawach, organizację misji gospodarcz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kultura i sztuka, m.in. poprzez wymianę informacji i doświadczeń, działania promocyjne, inicjowanie i wspieranie kontaktów pomiędzy instytucjami, ośrodkami kultury oraz innymi podmiotam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auka i edukacja, m.in. poprzez wspieranie kontaktów i wymiany doświadczeń między szkołami, uniwersytetami i ośrodkami naukowymi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sport i turystyka, m.in. poprzez wymianę informacji i doświadczeń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nne dziedziny, wyżej niewymienione, będące przedmiotem zainteresowania obu Stron.</w:t>
      </w:r>
    </w:p>
    <w:p>
      <w:pPr>
        <w:pStyle w:val="Normal"/>
        <w:jc w:val="center"/>
        <w:rPr/>
      </w:pPr>
      <w:r>
        <w:rPr/>
        <w:br/>
        <w:t>Art. 3</w:t>
      </w:r>
    </w:p>
    <w:p>
      <w:pPr>
        <w:pStyle w:val="Normal"/>
        <w:jc w:val="both"/>
        <w:rPr/>
      </w:pPr>
      <w:r>
        <w:rPr/>
        <w:t xml:space="preserve">Współpraca obu Stron w obszarach wymienionych w artykule 2 niniejszego Porozumienia odbywać się będzie w ramach dostępnych środków finansowych. </w:t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 xml:space="preserve">Strony będą organizować w sposób regularny i naprzemienny spotkania w celu ustalenia planu szczegółowej współpracy i oceny jej efektów. </w:t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/>
        <w:t>Niniejsze porozumienie nie będzie ograniczać współpracy z innymi regionami ani autonomii Stron.</w:t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Wszelkie kwestie sporne wynikające z interpretacji i realizacji postanowień niniejszego Porozumienia zostaną rozstrzygnięte w drodze wzajemnych konsultacji oraz rozmów między Stronami.</w:t>
      </w:r>
    </w:p>
    <w:p>
      <w:pPr>
        <w:pStyle w:val="Akapitzlist"/>
        <w:ind w:left="0" w:hanging="0"/>
        <w:jc w:val="center"/>
        <w:rPr/>
      </w:pPr>
      <w:r>
        <w:rPr>
          <w:rStyle w:val="Hps"/>
          <w:lang w:val="pl-PL"/>
        </w:rPr>
        <w:t>Art. 7</w:t>
      </w:r>
    </w:p>
    <w:p>
      <w:pPr>
        <w:pStyle w:val="Normal"/>
        <w:jc w:val="both"/>
        <w:rPr/>
      </w:pPr>
      <w:r>
        <w:rPr/>
        <w:t xml:space="preserve">Wszelkie zmiany i uzupełnienia treści niniejszego Porozumienia zostaną zmodyfikowane </w:t>
        <w:br/>
        <w:t>lub zmienione za pisemną zgodą obu Stron.</w:t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>
          <w:rStyle w:val="Hps"/>
        </w:rPr>
        <w:t>Niniejsze Porozumienie wchodzi w życie z dniem jego podpisania i zostaje zawarte na czas nieokreślony. Każda ze Stron może odstąpić od niniejszego Porozumienia drogą pisemnego powiadomienia drugiej Strony</w:t>
      </w:r>
      <w:r>
        <w:rPr/>
        <w:t>. Zakończenie współpracy staje się skuteczne po upływie trzech miesięcy od otrzymania stosownego powiadomienia.</w:t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/>
      </w:pPr>
      <w:r>
        <w:rPr/>
        <w:t xml:space="preserve">Porozumienie zostało podpisane w………………………………….., w dniu……………roku, </w:t>
        <w:br/>
        <w:t xml:space="preserve">w dwóch jednobrzmiących egzemplarzach, w języku polskim i angielskim, a każda z tych wersji posiada jednakową m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09"/>
      </w:tblGrid>
      <w:tr>
        <w:trPr>
          <w:trHeight w:val="1344" w:hRule="atLeast"/>
        </w:trPr>
        <w:tc>
          <w:tcPr>
            <w:tcW w:w="4709" w:type="dxa"/>
            <w:tcBorders/>
          </w:tcPr>
          <w:p>
            <w:pPr>
              <w:pStyle w:val="Bezodstpw"/>
              <w:jc w:val="center"/>
              <w:rPr/>
            </w:pPr>
            <w:r>
              <w:rPr/>
              <w:t>W imieniu</w:t>
            </w:r>
          </w:p>
          <w:p>
            <w:pPr>
              <w:pStyle w:val="Bezodstpw"/>
              <w:jc w:val="center"/>
              <w:rPr/>
            </w:pPr>
            <w:r>
              <w:rPr/>
              <w:t>Rady Hrabstwa Fife, Szkocja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(Zjednoczone Królestwo </w:t>
            </w:r>
          </w:p>
          <w:p>
            <w:pPr>
              <w:pStyle w:val="Bezodstpw"/>
              <w:jc w:val="center"/>
              <w:rPr/>
            </w:pPr>
            <w:r>
              <w:rPr/>
              <w:t>Wielkiej Brytanii i Irlandii Północnej)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_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4709" w:type="dxa"/>
            <w:tcBorders/>
          </w:tcPr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  <w:t>W imieniu</w:t>
            </w:r>
          </w:p>
          <w:p>
            <w:pPr>
              <w:pStyle w:val="Bezodstpw"/>
              <w:jc w:val="center"/>
              <w:rPr/>
            </w:pPr>
            <w:r>
              <w:rPr>
                <w:lang w:val="hr-HR"/>
              </w:rPr>
              <w:t>Województwa Kujawsko-Pomorskiego</w:t>
            </w:r>
          </w:p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  <w:t>(Rzeczpospolita Polska)</w:t>
            </w:r>
          </w:p>
          <w:p>
            <w:pPr>
              <w:pStyle w:val="Bezodstpw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  <w:p>
            <w:pPr>
              <w:pStyle w:val="Bezodstpw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es-ES_tradn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48:00Z</dcterms:created>
  <dc:creator>Anna Marchwińska</dc:creator>
  <dc:description/>
  <cp:keywords/>
  <dc:language>en-US</dc:language>
  <cp:lastModifiedBy>Anna Sobierajska</cp:lastModifiedBy>
  <cp:lastPrinted>2022-11-02T14:44:00Z</cp:lastPrinted>
  <dcterms:modified xsi:type="dcterms:W3CDTF">2023-06-23T05:48:00Z</dcterms:modified>
  <cp:revision>2</cp:revision>
  <dc:subject/>
  <dc:title>POROZUMIENIE</dc:title>
</cp:coreProperties>
</file>