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uk nr 8/23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9 czerwca 2023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3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rozpatrzenia skarg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474030"/>
      <w:r>
        <w:rPr>
          <w:rFonts w:cs="Times New Roman" w:ascii="Times New Roman" w:hAnsi="Times New Roman"/>
          <w:sz w:val="24"/>
          <w:szCs w:val="24"/>
        </w:rPr>
        <w:t xml:space="preserve">Na podstawie art. 223, art. 227, art. 228 i art. 237 § 3 ustawy z dnia 14 czerwca 1960 r. Kodeks postępowania administracyjnego (Dz. U. z 2022 r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z. 2000 i 2185</w:t>
      </w:r>
      <w:r>
        <w:rPr>
          <w:rFonts w:cs="Times New Roman" w:ascii="Times New Roman" w:hAnsi="Times New Roman"/>
          <w:sz w:val="24"/>
          <w:szCs w:val="24"/>
        </w:rPr>
        <w:t xml:space="preserve">) w związku </w:t>
        <w:br/>
        <w:t>z zawiadomieniem Wojewody Kujawsko-Pomorskiego z dnia 24 maja 2023 r. o sposobie załatwienia skargi, znak sprawy: WNK.V.1410.1.24.2023.KK, uchwala się, co następuje:</w:t>
      </w:r>
      <w:bookmarkEnd w:id="0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Rozpatrując skargę </w:t>
      </w:r>
      <w:bookmarkStart w:id="1" w:name="_Hlk46741410"/>
      <w:r>
        <w:rPr>
          <w:rFonts w:cs="Times New Roman" w:ascii="Times New Roman" w:hAnsi="Times New Roman"/>
          <w:sz w:val="24"/>
          <w:szCs w:val="24"/>
        </w:rPr>
        <w:t xml:space="preserve">złożoną </w:t>
      </w:r>
      <w:bookmarkStart w:id="2" w:name="_Hlk22117546"/>
      <w:r>
        <w:rPr>
          <w:rFonts w:cs="Times New Roman" w:ascii="Times New Roman" w:hAnsi="Times New Roman"/>
          <w:sz w:val="24"/>
          <w:szCs w:val="24"/>
        </w:rPr>
        <w:t>przez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Grażynę, Zdzisława i Stanisława (…) w sprawie pilnej interwencji i o natychmiastowe wstrzymanie prac inwesty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stwierdza się brak właściwości Sejmiku Województwa Kujawsko-Pomorskiego oraz brak organu właściwego do jej rozpatrz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skargę o sposobie jej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odpowiedzi na skargę złożoną przez Grażynę, Zdzisława i Stanisława (…) w sprawie pilnej interwencji i o natychmiastowe wstrzymanie prac inwesty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gruntach należących w przeszłości do dziadków Skarżących, na których obecnie gdzie rosną porzeczk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skargi może być w szczególności zaniedbanie lub nienależyte wykonywanie zadań przez właściwe organy albo przez ich pracowników, naruszenie praworządności lub interesów skarżących, a także przewlekłe lub biurokratyczne załatwienie spraw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23 </w:t>
      </w:r>
      <w:bookmarkStart w:id="4" w:name="_Hlk31279711"/>
      <w:r>
        <w:rPr>
          <w:rFonts w:cs="Times New Roman" w:ascii="Times New Roman" w:hAnsi="Times New Roman"/>
          <w:sz w:val="24"/>
          <w:szCs w:val="24"/>
        </w:rPr>
        <w:t>§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1 Kodeksu postępowania administracyjnego „organy państwowe, organy samorządu terytorialnego i inne organy samorządowe oraz organy organizacji społecznych rozpatrują oraz załatwiają skargi i wnioski w ramach swoich właściwości.”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to zgodnie z przepisem art.  227 1 Kodeksu postępowania administracyjnego „Przedmiotem skargi może być w szczególności zaniedbanie lub nienależyte wykonywanie zadań przez właściwe organy albo przez ich pracowników, naruszenie praworządności lub interesów skarżących, a także przewlekłe lub biurokratyczne załatwianie spraw.”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przepisu art. 22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deksu postępowania administracyjnego „Skargi składa się do organów właściwych do ich rozpatrzenia.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myśl art. 237 § 3 Kodeksu postępowania administracyjnego o sposobie załatwienia skargi zawiadamia się skarżąceg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art. 238 Kodeksu postępowania administracyjnego: „Zawiadomienie o sposobie załatwienia skargi powinno zawierać: oznaczenie organu, od którego pochodzi, wskazanie, w jaki sposób skarga została załatwiona, oraz podpis z podaniem imienia, nazwiska i stanowiska służbowego osoby upoważnionej do załatwienia skargi lub, jeżeli zawiadomienie sporządzone zostało w formie dokumentu elektronicznego, powinno być opatrzone kwalifikowanym podpisem elektronicznym. Zawiadomienie o odmownym załatwieniu skargi powinno zawierać ponadto uzasadnienie faktyczne i prawne oraz pouczenie o treści art. 239.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dniu 5 czer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23 r. do Kancelarii Sejmiku Urzędu Marszałkowskiego Województwa Kujawsko-Pomorskiego w Toruniu wpłynęło zawiadomienie Wojewody Kujawsko-Pomorskiego z dnia 24 maja 2023 r. o sposobie załatwienia skargi – dotyczące skargi państwa (…) w </w:t>
      </w:r>
      <w:r>
        <w:rPr>
          <w:rFonts w:cs="Times New Roman" w:ascii="Times New Roman" w:hAnsi="Times New Roman"/>
          <w:sz w:val="24"/>
          <w:szCs w:val="24"/>
        </w:rPr>
        <w:t>sprawie pilnej interwencji i natychmiastowe wstrzymanie prac inwesty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gruntach należących w przeszłości do dziadków Skarżących, gdzie obecnie rosną porzeczki (pismo z dnia 12 grudnia 2022 r.). Wojewoda Kujawsko-Pomorskie w swoim wystąpieniu podkreślił, że w żaden sposób nie badał kwestii merytorycznych podniesionych w wystąpieniu Skarżących, które to w sposób oczywisty są podstawą badania właściwości każdego organu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eprowadzono postępowanie wyjaśniające i ustalono, co następuj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z dnia 7 marca 2023 r.  udzielono odpowiedzi na pismo Pani Grażyny, Zdzisława i Stanisława (…) w sprawie podjęcia przez Przewodniczącą Sejmiku Województwa Kujawsko-Pomorskiego pilnej interwencji i natychmiastowego wstrzymania prac inwestycyjn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jących na wykopie porzeczek na gruntach,  nie należących do Skarżących. Skarżący w sposób sentymentalny podchodzą do nasadzonych porzeczek, które kiedyś stanowiły własność ich ojca, obecnie znajdujących się w posiadaniu osób trzecich. </w:t>
        <w:br/>
        <w:t xml:space="preserve">W tym miejscu należy wskazać, że istota żądania Państwa (…) wyrażona w piśmie z dnia </w:t>
        <w:br/>
        <w:t>12 grudnia 2022 r., ma charakter cywilnoprawny a nie publicznoprawny, bowiem wstrzymanie prac inwestycyjnych skutkujące zakazem wycinania porzeczek na gruntach stanowiących własność osoby fizycznej, może stanowić przedmiot postępowania sądowego a nie administracyjnego. Zgodnie bowiem z przepisem art. 83f ust.1 pkt 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</w:t>
        <w:br/>
        <w:t xml:space="preserve">z dnia 16 kwietnia 2004 r. o ochronie przyrody (Dz.U. z 2022 r. poz. 916 z późn.zm.) nie wymaga zezwolenia wójta (burmistrza, prezydenta miasta) usunięcie krzewów owocowych, </w:t>
        <w:br/>
        <w:t>z wyłączeniem rosnących na terenie nieruchomości lub jej części wpisanej do rejestru zabytków lub na terenach zielen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jmik Województwa Kujawsko-Pomorskiego nie jest więc właściwy do rozpoznania pisma Państwa (…), bowiem istota żądania wnoszących pismo ma charakter cywilnoprawny a nie administracyjny.</w:t>
      </w:r>
    </w:p>
    <w:p>
      <w:pPr>
        <w:pStyle w:val="Normal"/>
        <w:spacing w:lineRule="auto" w:line="240" w:before="0" w:after="120"/>
        <w:ind w:right="-142"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argumenty Sejmik Województwa Kujawsko-Pomorskiego </w:t>
      </w:r>
      <w:r>
        <w:rPr>
          <w:rFonts w:cs="Times New Roman" w:ascii="Times New Roman" w:hAnsi="Times New Roman"/>
          <w:sz w:val="24"/>
          <w:szCs w:val="24"/>
          <w:lang w:eastAsia="pl-PL"/>
        </w:rPr>
        <w:t>postanawia uznać brak swojej właściwości, jak i żadnego z organów państwowych czy też samorządowych do jej rozpatrz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skargę o sposobie jej załatwien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23:00Z</dcterms:created>
  <dc:creator>Magdalena Kołodziejska</dc:creator>
  <dc:description/>
  <cp:keywords/>
  <dc:language>en-US</dc:language>
  <cp:lastModifiedBy>Anna Sobierajska</cp:lastModifiedBy>
  <cp:lastPrinted>2023-06-19T11:20:00Z</cp:lastPrinted>
  <dcterms:modified xsi:type="dcterms:W3CDTF">2023-06-19T09:23:00Z</dcterms:modified>
  <cp:revision>2</cp:revision>
  <dc:subject/>
  <dc:title/>
</cp:coreProperties>
</file>