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uk nr 7/23                                                                                                      </w:t>
      </w:r>
      <w:r>
        <w:rPr>
          <w:rFonts w:cs="Times New Roman" w:ascii="Times New Roman" w:hAnsi="Times New Roman"/>
        </w:rPr>
        <w:t>projekt uchwa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i Skarg, Wniosków i Petycj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 dnia 19 czerwca 2023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3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 xml:space="preserve">podtrzymania stanowiska w sprawie ze skargi </w:t>
      </w:r>
    </w:p>
    <w:p>
      <w:pPr>
        <w:pStyle w:val="Normal"/>
        <w:spacing w:lineRule="auto" w:line="240" w:before="0" w:after="120"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/>
      </w:pPr>
      <w:bookmarkStart w:id="0" w:name="_Hlk32474030"/>
      <w:r>
        <w:rPr>
          <w:rFonts w:cs="Times New Roman" w:ascii="Times New Roman" w:hAnsi="Times New Roman"/>
          <w:sz w:val="24"/>
          <w:szCs w:val="24"/>
        </w:rPr>
        <w:t xml:space="preserve">Na podstawie art. 239 § 1 ustawy z dnia 14 czerwca 1960 r. Kodeks postępowania administracyjnego (Dz. U. z 2022 r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z. 2000 i 2185</w:t>
      </w:r>
      <w:r>
        <w:rPr>
          <w:rFonts w:cs="Times New Roman" w:ascii="Times New Roman" w:hAnsi="Times New Roman"/>
          <w:sz w:val="24"/>
          <w:szCs w:val="24"/>
        </w:rPr>
        <w:t>), uchwala się, co następuje:</w:t>
      </w:r>
      <w:bookmarkEnd w:id="0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 xml:space="preserve">Sejmik Województwa Kujawsko-Pomorskiego podtrzymuje swoje stanowisko wyrażone uchwałą Nr LIII/739/23 z dnia 27 lutego 2023 r. w sprawie rozpatrzenia skargi.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bookmarkStart w:id="1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trzymanie stanowiska wyrażonego uchwałą Nr LIII/739/23 z dnia 27 lutego </w:t>
        <w:br/>
        <w:t xml:space="preserve">2023 r. w sprawie rozpatrzenia skargi na działania Zarządu Województwa Kujawsko-Pomorskiego w zakresie przebiegu obwodnicy Tucholi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skargi może być w szczególności zaniedbanie lub nienależyte wykonywanie zadań przez właściwe organy albo przez ich pracowników, naruszenie praworządności lub interesów skarżących, a także przewlekłe lub biurokratyczne załatwienie sprawy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em art. 239 Kodeksu postępowania administracyjnego: „W 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5 czer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23 r. do Kancelarii Sejmiku Urzędu Marszałkowskiego Województwa Kujawsko-Pomorskiego w Toruniu wpłynęła ponowna skarga pana Mariana (…) w sprawie przebiegu obwodnicy Tucholi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zeprowadzono postępowanie wyjaśniające i ustalono, co następuje. </w:t>
      </w:r>
    </w:p>
    <w:p>
      <w:pPr>
        <w:pStyle w:val="Normal"/>
        <w:spacing w:lineRule="auto" w:line="240" w:before="0" w:after="12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Skarżący ponowił skargę na projektowany przebieg obwodnicy Tucholi, jednakże </w:t>
        <w:br/>
        <w:t xml:space="preserve">w swoim piśmie nie wskazał żadnych nowych okoliczności w sprawie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Jednocześnie skarżący zarówno w uchwale, jak i w piśmie przekazującym został pouczony o treści przepisu art. 239 KPA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ejmik Województwa Kujawsko-Pomorskiego na podstawie przepisu art. 239 </w:t>
        <w:br/>
        <w:t xml:space="preserve"> Kodeksu postępowania administracyjnego,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anowił podtrzymać swoje stanowisko </w:t>
        <w:br/>
        <w:t>w sprawie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8:00Z</dcterms:created>
  <dc:creator>Anna Sobierajska</dc:creator>
  <dc:description/>
  <cp:keywords/>
  <dc:language>en-US</dc:language>
  <cp:lastModifiedBy>Anna Sobierajska</cp:lastModifiedBy>
  <cp:lastPrinted>2023-06-19T09:47:00Z</cp:lastPrinted>
  <dcterms:modified xsi:type="dcterms:W3CDTF">2023-06-19T08:08:00Z</dcterms:modified>
  <cp:revision>2</cp:revision>
  <dc:subject/>
  <dc:title/>
</cp:coreProperties>
</file>