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8"/>
          <w:szCs w:val="18"/>
        </w:rPr>
        <w:t>Druk nr 61/23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24 maja 2023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                 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>powołania rad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 xml:space="preserve">Na podstawie art. 48 ust. 5 i ust. 6 pkt 2 ustawy z dnia 15 kwietnia 2011 r. </w:t>
        <w:br/>
        <w:t xml:space="preserve">o działalności leczniczej </w:t>
      </w:r>
      <w:r>
        <w:rPr/>
        <w:t>(Dz. U. z 2022 r. poz. 633</w:t>
      </w:r>
      <w:r>
        <w:rPr>
          <w:rStyle w:val="FootnoteCharacters"/>
          <w:rStyle w:val="FootnoteAnchor"/>
        </w:rPr>
        <w:footnoteReference w:id="2"/>
      </w:r>
      <w:r>
        <w:rPr/>
        <w:t xml:space="preserve">), § 10 załącznika do uchwały </w:t>
        <w:br/>
        <w:t xml:space="preserve">Nr XLV/738/14 Sejmiku Województwa Kujawsko-Pomorskiego z dnia 27 stycznia 2014 r. </w:t>
        <w:br/>
        <w:t xml:space="preserve">w sprawie nadania Statutu Kujawsko-Pomorskiemu </w:t>
      </w:r>
      <w:r>
        <w:rPr>
          <w:szCs w:val="24"/>
        </w:rPr>
        <w:t xml:space="preserve">Centrum Pulmonologii w Bydgoszczy (Dz. Urz. Województwa Kujawsko-Pomorskiego poz. 289 i 2408 oraz z 2017 r. poz. 823 </w:t>
        <w:br/>
        <w:t>i 3331), uchwala się, co następuje: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Kujawsko-Pomorskiego Centrum Pulmonologii </w:t>
        <w:br/>
        <w:t>w Bydgoszczy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 - Przewodniczący Rady - osoba wyznaczona przez Marszałka Województwa Kujawsko-Pomorski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Mirosław Jamroży - członek Rady- przedstawiciel Wojewody Kujawsko-Pomorski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Wojciech Jóźwicki - członek Rady - przedstawiciel Uniwersytetu Mikołaja Kopernika </w:t>
        <w:br/>
        <w:t>w Toruniu;</w:t>
      </w:r>
    </w:p>
    <w:p>
      <w:pPr>
        <w:pStyle w:val="Normal"/>
        <w:jc w:val="both"/>
        <w:rPr/>
      </w:pPr>
      <w:r>
        <w:rPr>
          <w:sz w:val="24"/>
          <w:szCs w:val="24"/>
        </w:rPr>
        <w:t>4) .………………… - członek Rady - przedstawiciel Województwa Kujawsko-Pomorskiego;</w:t>
      </w:r>
    </w:p>
    <w:p>
      <w:pPr>
        <w:pStyle w:val="Normal"/>
        <w:jc w:val="both"/>
        <w:rPr/>
      </w:pPr>
      <w:r>
        <w:rPr>
          <w:sz w:val="24"/>
          <w:szCs w:val="24"/>
        </w:rPr>
        <w:t>5) ………………… - członek Rady - przedstawiciel Województwa Kujawsko-Pomorskiego;</w:t>
      </w:r>
    </w:p>
    <w:p>
      <w:pPr>
        <w:pStyle w:val="Normal"/>
        <w:jc w:val="both"/>
        <w:rPr/>
      </w:pPr>
      <w:r>
        <w:rPr>
          <w:sz w:val="24"/>
          <w:szCs w:val="24"/>
        </w:rPr>
        <w:t>6) ………………… - członek Rady - przedstawiciel Województwa Kujawsko-Pomorski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………………… - członek Rady - przedstawiciel Województwa Kujawsko-Pom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34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6 lipca 2023 r. 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TextBody"/>
        <w:ind w:firstLine="708"/>
        <w:rPr/>
      </w:pPr>
      <w:r>
        <w:rPr>
          <w:sz w:val="24"/>
          <w:szCs w:val="24"/>
        </w:rPr>
        <w:t>Niniejszą uchwałą powołuje się do Radę Społeczną Kujawsko-Pomorskiego Centrum Pulmonologii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TextBody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Centrum działa oddział kliniczny)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Uzasadnienie merytoryczne 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Kujawsko-Pomorskiego Centrum Pulmonologii w Bydgoszczy została powołana uchwałą Nr VIII/152/19 Sejmiku Województwa Kujawsko-Pomorskiego </w:t>
        <w:br/>
        <w:t xml:space="preserve">z dnia 24 czerwca 2019 r., która weszła w życie 5 lipca 2019 r. </w:t>
        <w:br/>
        <w:t xml:space="preserve">§ 9 ust. 3 Statutu Centrum stanowi, iż kadencja Rady Społecznej trwa 4 lat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Kadencja obecnej Rady Społecznej upłynie więc z dniem 5 lipca 2023 r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0 Statutu w skład Rady Społecznej Kujawsko-Pomorskiego Centrum Pulmonologii w Bydgoszczy wchodzą: przewodniczący – Marszałek Województwa lub osoba przez niego wyznaczona, przedstawiciel Wojewody Kujawsko-Pomorskiego, przedstawiciele wybrani przez Sejmik Województwa Kujawsko-Pomorskiego w liczbie </w:t>
        <w:br/>
        <w:t>4 osób, przedstawiciel Uniwersytetu Mikołaja Kopernika w Toruniu wybrany przez Rektora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Kujawsko-Pomorskiego na swojego przedstawiciela wyznaczył ………..…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ojewoda Kujawsko-Pomorski desygnował do składu Rady Społecznej pana Mirosława Jamrożego.</w:t>
      </w:r>
    </w:p>
    <w:p>
      <w:pPr>
        <w:pStyle w:val="TextBody"/>
        <w:ind w:firstLine="708"/>
        <w:rPr/>
      </w:pPr>
      <w:r>
        <w:rPr>
          <w:sz w:val="24"/>
        </w:rPr>
        <w:t xml:space="preserve">Sejmik Województwa Kujawsko-Pomorskiego uchwałą Nr ………………….. z dnia </w:t>
        <w:br/>
        <w:t>……………….. wybrał 4 przedstawicieli do składu Rady Społecznej:</w:t>
      </w:r>
    </w:p>
    <w:p>
      <w:pPr>
        <w:pStyle w:val="TextBody"/>
        <w:rPr>
          <w:sz w:val="24"/>
        </w:rPr>
      </w:pPr>
      <w:r>
        <w:rPr>
          <w:sz w:val="24"/>
        </w:rPr>
        <w:t>1. ……………………..,</w:t>
      </w:r>
    </w:p>
    <w:p>
      <w:pPr>
        <w:pStyle w:val="TextBody"/>
        <w:rPr>
          <w:sz w:val="24"/>
        </w:rPr>
      </w:pPr>
      <w:r>
        <w:rPr>
          <w:sz w:val="24"/>
        </w:rPr>
        <w:t>2. 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,</w:t>
      </w:r>
    </w:p>
    <w:p>
      <w:pPr>
        <w:pStyle w:val="TextBody"/>
        <w:rPr>
          <w:sz w:val="24"/>
        </w:rPr>
      </w:pPr>
      <w:r>
        <w:rPr>
          <w:sz w:val="24"/>
        </w:rPr>
        <w:t>4. 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ab/>
        <w:t>Przedstawicielem Uniwersytetu Mikołaja Kopernika w Toruniu został pan Wojciech Jóźwicki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związku z powyższym, zasadne jest powołanie przez Sejmik Województwa Kujawsko-Pomorskiego Rady Społecznej Kujawsko-Pomorskiego Centrum Pulmonologii </w:t>
        <w:br/>
        <w:t>w Bydgoszczy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Uchwała w sprawie powołania Rady Społecznej Kujawsko-Pomorskiego Centrum Pulmonologii w Bydgoszczy nie powoduje skutków finansowych dla budżetu Województwa Kujawsko-Pomorskiego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22 r. poz. 655, 974, 1079, 2280, 2705 </w:t>
        <w:br/>
        <w:t>i 27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5:00Z</dcterms:created>
  <dc:creator>d.kuzniewicz</dc:creator>
  <dc:description/>
  <cp:keywords/>
  <dc:language>en-US</dc:language>
  <cp:lastModifiedBy>Joanna Bołądź</cp:lastModifiedBy>
  <cp:lastPrinted>2023-05-09T10:35:00Z</cp:lastPrinted>
  <dcterms:modified xsi:type="dcterms:W3CDTF">2023-05-24T09:27:00Z</dcterms:modified>
  <cp:revision>4</cp:revision>
  <dc:subject/>
  <dc:title/>
</cp:coreProperties>
</file>