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8"/>
          <w:szCs w:val="18"/>
        </w:rPr>
        <w:t xml:space="preserve">Druk nr 60/23 </w:t>
        <w:tab/>
        <w:t xml:space="preserve">                                                                                                 Projekt Zarządu Województw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Kujawsko-Pomorski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z dnia  24 maja 2023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NR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EJMIKU WOJEWÓDZTWA KUJAWSKO-POMORSKIEG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                              2023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 sprawie</w:t>
      </w:r>
      <w:r>
        <w:rPr>
          <w:b/>
          <w:sz w:val="24"/>
          <w:szCs w:val="24"/>
        </w:rPr>
        <w:t xml:space="preserve"> wyboru przedstawicieli do składu rady społecznej w podmiocie leczniczym niebędącym przedsiębiorc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ab/>
        <w:t xml:space="preserve">Na podstawie art. 48 ust. 6 pkt 2 lit. b tiret drugie ustawy z dnia 15 kwietnia 2011 r.                    o działalności leczniczej </w:t>
      </w:r>
      <w:r>
        <w:rPr/>
        <w:t>(Dz. U. z 2022 r. poz. 633</w:t>
      </w:r>
      <w:r>
        <w:rPr>
          <w:rStyle w:val="FootnoteCharacters"/>
          <w:rStyle w:val="FootnoteAnchor"/>
        </w:rPr>
        <w:footnoteReference w:id="2"/>
      </w:r>
      <w:r>
        <w:rPr/>
        <w:t>)</w:t>
      </w:r>
      <w:r>
        <w:rPr>
          <w:szCs w:val="24"/>
        </w:rPr>
        <w:t xml:space="preserve">, </w:t>
      </w:r>
      <w:r>
        <w:rPr/>
        <w:t xml:space="preserve">§ 10 pkt 2 lit. a załącznika do uchwały Nr XLV/738/14 Sejmiku Województwa Kujawsko-Pomorskiego z dnia 27 stycznia 2014 r. </w:t>
        <w:br/>
        <w:t xml:space="preserve">w sprawie nadania Statutu Kujawsko-Pomorskiemu </w:t>
      </w:r>
      <w:r>
        <w:rPr>
          <w:szCs w:val="24"/>
        </w:rPr>
        <w:t xml:space="preserve">Centrum Pulmonologii w Bydgoszczy (Dz. Urz. Województwa Kujawsko-Pomorskiego poz. 289 i 2408 oraz z 2017 r. poz. 823 </w:t>
        <w:br/>
        <w:t>i 3331), uchwala się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Wybiera się 4 przedstawicieli Województwa Kujawsko-Pomorskiego do składu Rady Społecznej Kujawsko-Pomorskiego Centrum Pulmonologii w Bydgoszczy:</w:t>
      </w:r>
    </w:p>
    <w:p>
      <w:pPr>
        <w:pStyle w:val="TextBody"/>
        <w:rPr/>
      </w:pPr>
      <w:r>
        <w:rPr>
          <w:sz w:val="24"/>
          <w:szCs w:val="24"/>
        </w:rPr>
        <w:t>1) ………………………..;</w:t>
      </w:r>
    </w:p>
    <w:p>
      <w:pPr>
        <w:pStyle w:val="TextBody"/>
        <w:rPr/>
      </w:pPr>
      <w:r>
        <w:rPr>
          <w:sz w:val="24"/>
          <w:szCs w:val="24"/>
        </w:rPr>
        <w:t>2) ………………………..;</w:t>
      </w:r>
    </w:p>
    <w:p>
      <w:pPr>
        <w:pStyle w:val="TextBody"/>
        <w:rPr/>
      </w:pPr>
      <w:r>
        <w:rPr>
          <w:sz w:val="24"/>
          <w:szCs w:val="24"/>
        </w:rPr>
        <w:t>3) ……………………….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) 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Uchwała wchodzi w życie z dniem podjęcia. </w:t>
        <w:br/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agwek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spacing w:lineRule="auto" w:line="240"/>
        <w:rPr/>
      </w:pPr>
      <w:r>
        <w:rPr>
          <w:b/>
        </w:rPr>
        <w:t>Przedmiot regulacji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Niniejszą uchwałą wybiera się 4 przedstawicieli Województwa Kujawsko-Pomorskiego do składu Rady Społecznej Kujawsko-Pomorskiego Centrum Pulmonologii </w:t>
        <w:br/>
        <w:t>w Bydgoszczy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rPr/>
      </w:pPr>
      <w:r>
        <w:rPr>
          <w:b/>
        </w:rPr>
        <w:t>2. Omówienie podstawy prawnej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</w:rPr>
        <w:t xml:space="preserve">Zgodnie z art. 48 ust. 1 ustawy z </w:t>
      </w:r>
      <w:r>
        <w:rPr>
          <w:sz w:val="24"/>
          <w:szCs w:val="24"/>
        </w:rPr>
        <w:t xml:space="preserve">dnia 15 kwietnia 2011 r. o działalności leczniczej </w:t>
        <w:br/>
      </w:r>
      <w:r>
        <w:rPr>
          <w:sz w:val="24"/>
        </w:rPr>
        <w:t>w podmiocie leczniczym niebędącym przedsiębiorcą działa rada społeczna, będąca organem inicjującym i opiniodawczym podmiotu tworzącego oraz organem doradczym kierownika.</w:t>
      </w:r>
    </w:p>
    <w:p>
      <w:pPr>
        <w:pStyle w:val="TextBody"/>
        <w:tabs>
          <w:tab w:val="clear" w:pos="708"/>
          <w:tab w:val="left" w:pos="4536" w:leader="none"/>
        </w:tabs>
        <w:ind w:firstLine="708"/>
        <w:rPr>
          <w:sz w:val="24"/>
          <w:szCs w:val="24"/>
        </w:rPr>
      </w:pPr>
      <w:r>
        <w:rPr>
          <w:sz w:val="24"/>
        </w:rPr>
        <w:t xml:space="preserve">Art. 48 ust. 5 ww. ustawy, stanowi, że radę społeczną powołuje, odwołuje </w:t>
        <w:br/>
        <w:t xml:space="preserve">oraz </w:t>
      </w:r>
      <w:r>
        <w:rPr>
          <w:sz w:val="24"/>
          <w:szCs w:val="24"/>
        </w:rPr>
        <w:t xml:space="preserve">zwołuje jej pierwsze posiedzenie podmiot tworzący. </w:t>
      </w:r>
    </w:p>
    <w:p>
      <w:pPr>
        <w:pStyle w:val="TextBody"/>
        <w:tabs>
          <w:tab w:val="clear" w:pos="708"/>
          <w:tab w:val="left" w:pos="453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Stosownie do brzmienia art. 48 ust. 6 pkt lit. a tiret drugie i art. 48 ust. 6 pkt 2 lit. b tiret pierwsze, drugie i trzecie ww. ustawy, w skład rady społecznej wchodzą, jako przewodniczący - marszałek województwa lub osoba przez niego wyznaczona oraz jako członkowie - przedstawiciel wojewody, przedstawiciel uczelni medycznej wybrany przez rektora (w Centrum działa oddział kliniczny), przedstawiciele wybrani przez sejmik województwa.</w:t>
      </w:r>
    </w:p>
    <w:p>
      <w:pPr>
        <w:pStyle w:val="TextBody"/>
        <w:tabs>
          <w:tab w:val="clear" w:pos="708"/>
          <w:tab w:val="left" w:pos="453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3. Konsultacje wymagane przepisami prawa (łącznie z przepisami wewnętrznymi)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19" w:firstLine="471"/>
        <w:rPr/>
      </w:pPr>
      <w:r>
        <w:rPr/>
        <w:t>Projekt uchwały nie podlega procedurze uzgodnień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19" w:firstLine="471"/>
        <w:rPr/>
      </w:pPr>
      <w:r>
        <w:rPr/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40" w:leader="none"/>
          <w:tab w:val="left" w:pos="473" w:leader="none"/>
        </w:tabs>
        <w:spacing w:lineRule="auto" w:line="240"/>
        <w:ind w:left="720" w:hanging="720"/>
        <w:rPr>
          <w:b/>
          <w:b/>
        </w:rPr>
      </w:pPr>
      <w:r>
        <w:rPr>
          <w:b/>
        </w:rPr>
        <w:t>Uzasadnienie merytoryczne</w:t>
      </w:r>
      <w:r>
        <w:rPr/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Społeczna Kujawsko-Pomorskiego Centrum Pulmonologii w Bydgoszczy została powołana uchwałą Nr VIII/152/19 Sejmiku Województwa Kujawsko-Pomorskiego </w:t>
        <w:br/>
        <w:t xml:space="preserve">z dnia 24 czerwca 2019 r., która weszła w życie 5 lipca 2019 r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§ 9 ust. 3 Statutu Centrum stanowi, iż kadencja Rady Społecznej trwa 4 lata. Kadencja obecnej Rady Społecznej upłynie więc z dniem 5 lipca 2023 r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 kolei, stosownie do § 10 pkt 2 lit. a Statutu w skład Rady Społecznej Kujawsko-Pomorskiego Centrum Pulmonologii w Bydgoszczy wchodzą m.in. przedstawiciele wybrani przez Sejmik Województwa Kujawsko-Pomorskiego w liczbie 4 osób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W związku z powyższym konieczny jest wybór 4 przedstawicieli do składu Rady Społecznej Kujawsko-Pomorskiego Centrum Pulmonologii w Bydgoszczy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/>
        <w:rPr/>
      </w:pPr>
      <w:r>
        <w:rPr>
          <w:b/>
        </w:rPr>
        <w:t>5. Ocena skutków regulacji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Uchwała nie powoduje skutków finansowych dla budżetu Województwa Kujawsko-Pomo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Dz. U. z 2022 r. poz. 655, 974, 1079, 2280, 2705 </w:t>
        <w:br/>
        <w:t>i 27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3:00Z</dcterms:created>
  <dc:creator>d.kuzniewicz</dc:creator>
  <dc:description/>
  <cp:keywords/>
  <dc:language>en-US</dc:language>
  <cp:lastModifiedBy>Joanna Bołądź</cp:lastModifiedBy>
  <cp:lastPrinted>2019-06-11T11:46:00Z</cp:lastPrinted>
  <dcterms:modified xsi:type="dcterms:W3CDTF">2023-05-24T09:24:00Z</dcterms:modified>
  <cp:revision>3</cp:revision>
  <dc:subject/>
  <dc:title/>
</cp:coreProperties>
</file>