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 Nr 79/23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u Województwa Kujawsko-Pomorskieg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 dnia 31 maja 2023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 xml:space="preserve">UCHWAŁA NR           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z dnia                                         2023 r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>udzielenia pomocy finansowej Miastu Bydgoszc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8a ust. 1 ustawy z dnia 5 czerwca 1998 r. o samorządzie województwa (Dz. U. z 2022 r. poz. 2094 oraz z 2023 r. poz. 572), art. 216 ust. 2 pkt 5 i art. 220 ustawy z dnia 27 sierpnia 2009 r. o finansach publicznych (Dz. U. z 2022 r. poz. 1634 </w:t>
        <w:br/>
        <w:t>z późn. zm.</w:t>
      </w:r>
      <w:r>
        <w:rPr>
          <w:rStyle w:val="FootnoteCharacters"/>
          <w:rStyle w:val="FootnoteAnchor"/>
        </w:rPr>
        <w:footnoteReference w:id="2"/>
      </w:r>
      <w:r>
        <w:rPr/>
        <w:t>), uchwala się,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 xml:space="preserve">Udziela się Miastu Bydgoszcz pomocy finansowej z budżetu Województwa Kujawsko-Pomorskiego w 2023 roku w formie dotacji celowej w wysokości 100.000,00 zł (słownie: sto tysięcy zł), z przeznaczeniem na dofinansowanie zadania pn. „Festiwal Prapremier POLA WALKI Bydgoszcz 2023 Kujawy/Pomorze”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  <w:r>
        <w:br w:type="page"/>
      </w:r>
    </w:p>
    <w:p>
      <w:pPr>
        <w:pStyle w:val="Akapitzlist"/>
        <w:ind w:left="0" w:hanging="0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Przedmiot regulacji:</w:t>
      </w:r>
    </w:p>
    <w:p>
      <w:pPr>
        <w:pStyle w:val="Normal"/>
        <w:ind w:firstLine="708"/>
        <w:jc w:val="both"/>
        <w:rPr/>
      </w:pPr>
      <w:r>
        <w:rPr/>
        <w:t xml:space="preserve">Przedmiotem regulacji jest udzielenie Miastu Bydgoszcz pomocy finansowej </w:t>
        <w:br/>
        <w:t xml:space="preserve">z budżetu Województwa Kujawsko-Pomorskiego w 2023 roku w formie dotacji celowej </w:t>
        <w:br/>
        <w:t>w wysokości 100.000,00 zł z przeznaczeniem na dofinansowanie zadania pn. „Festiwal Prapremier POLA WALKI Bydgoszcz 2023 Kujawy/Pomorze” organizowanego przez miejską instytucję kultury - Teatr Polski im. Hieronima Konieczki w Bydgosz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ind w:firstLine="709"/>
        <w:jc w:val="both"/>
        <w:rPr/>
      </w:pPr>
      <w:r>
        <w:rPr/>
        <w:t>Zgodnie z art. 8a ustawy z dnia 5 czerwca 1998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ie województwa oraz art. 216 ust. 2 pkt 5 i art. 220 ustawy z dnia 27 sierpnia 2009 r. o finansach publicznych samorząd województwa może udzielić innym jednostkom samorządu terytorialnego pomocy finansowej w formie dotacji celowej. Pomoc taka musi być określona uchwałą organu stanowiącego – Sejmiku Województwa Kujawsko-Pom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ind w:firstLine="708"/>
        <w:jc w:val="both"/>
        <w:rPr/>
      </w:pPr>
      <w:r>
        <w:rPr/>
        <w:t xml:space="preserve">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Festiwal Prapremier, organizowany przez Teatr Polski w Bydgoszczy po raz dwudziesty drugi, należy do najważniejszych przeglądów teatralnych w Polsce. Biorą </w:t>
        <w:br/>
        <w:t xml:space="preserve">w nim udział najlepsze, najszerzej komentowane prapremiery poprzedniego sezonu teatralnego. Celem wydarzenia jest ukazywanie nowych kierunków we współczesnej sztuce </w:t>
        <w:br/>
        <w:t xml:space="preserve">i obserwowanie rodzących się trendów. Ułatwia ono mieszkańcom regionu dostęp do kultury, a dzięki udziałowi twórców z zagranicy poszerza pole międzynarodowych kooperacji województwa kujawsko-pomorskiego. Hasłem tegorocznej edycji są „POLA WALKI” rozpatrywane przez organizatorów Prapremier jako wojna tocząca się realnie (np. za naszą wschodnią granicą), wewnętrznie na poziomie wspólnot i społeczeństw oraz globalnie (jak np. walka o dobro planety)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sadniczą część Festiwalu stanowi prezentacja spektakli teatralnych, którym towarzyszyć będą rozmowy z twórcami. Widzowie obejrzą na żywo trzy przedstawienia Teatru Polskiego w Bydgoszczy i cztery spektakle gościnne, w tym dwa zagraniczne (z Belgii i Rumunii). Po raz trzeci przyznana zostanie Aurora. Nagroda Dramaturgiczna Miasta Bydgoszczy za wybitny dramat współczesny. Spektakl nagrodzony Aurorą w roku 2022 zostanie zaprezentowany podczas tegorocznego festiwalu. W ramach Festiwalu kontynuowany będzie także program rezydencyjny. W tym roku rezydencję artystyczną odbędzie Grzegorz Jaremko, który wspólnie z zespołem bydgoskiego teatru będzie pracować nad projektem nawiązującym do wybranego „pola walki”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lanowany koszt Festiwalu wynosi 820.000,00 zł, w którym planowana dotacja </w:t>
        <w:br/>
        <w:t>z budżetu Województwa w wysokości 100.000,00 zł stanowi ok. 12,2 %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Dofinansowanie XXII edycji Festiwalu Prapremier pozwoli na zrealizowanie pełnego zakresu działań przewidzianych w ramach przedsięwzięcia Teatru Polskiego w Bydgoszczy. Środki na ten cel zaplanowano w budżecie województwa na rok 2023 w Dziale 921, </w:t>
        <w:br/>
        <w:t>w rozdziale 92195, w zadaniu „Upowszechnianie kultury”. Podjęcie niniejszej uchwały będzie podstawą do zawarcia z Miastem Bydgoszcz umowy określającej szczegółowe zasady udzielenia pomocy finansowej i jej rozliczenia.</w:t>
      </w:r>
    </w:p>
    <w:p>
      <w:pPr>
        <w:pStyle w:val="Normal"/>
        <w:autoSpaceDE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22 r. poz. 1692, 1725, 1747, 1768, 1964, 2414 oraz z 2023 r. poz. 412, 497, 658 i 8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350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2:00Z</dcterms:created>
  <dc:creator>Praca</dc:creator>
  <dc:description/>
  <cp:keywords/>
  <dc:language>en-US</dc:language>
  <cp:lastModifiedBy>Anna Sobierajska</cp:lastModifiedBy>
  <cp:lastPrinted>2023-05-23T10:07:00Z</cp:lastPrinted>
  <dcterms:modified xsi:type="dcterms:W3CDTF">2023-06-12T12:32:00Z</dcterms:modified>
  <cp:revision>2</cp:revision>
  <dc:subject/>
  <dc:title>Załącznik do uchwały nr …</dc:title>
</cp:coreProperties>
</file>