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ruk nr 76/23</w:t>
      </w:r>
    </w:p>
    <w:p>
      <w:pPr>
        <w:pStyle w:val="Normal"/>
        <w:ind w:left="4962" w:hanging="0"/>
        <w:rPr>
          <w:sz w:val="18"/>
          <w:szCs w:val="18"/>
        </w:rPr>
      </w:pPr>
      <w:r>
        <w:rPr>
          <w:sz w:val="18"/>
          <w:szCs w:val="18"/>
        </w:rPr>
        <w:t>Projekt Zarządu Województwa Kujawsko-Pomorskiego</w:t>
        <w:br/>
        <w:t>z dnia 31 maja 2023 r.</w:t>
      </w:r>
    </w:p>
    <w:p>
      <w:pPr>
        <w:pStyle w:val="Normal"/>
        <w:jc w:val="center"/>
        <w:rPr>
          <w:b/>
          <w:b/>
          <w:sz w:val="18"/>
          <w:szCs w:val="18"/>
        </w:rPr>
      </w:pPr>
      <w:r>
        <w:rPr>
          <w:b/>
          <w:sz w:val="18"/>
          <w:szCs w:val="18"/>
        </w:rPr>
      </w:r>
    </w:p>
    <w:p>
      <w:pPr>
        <w:pStyle w:val="Normal"/>
        <w:jc w:val="center"/>
        <w:rPr>
          <w:b/>
          <w:b/>
          <w:bCs/>
        </w:rPr>
      </w:pPr>
      <w:r>
        <w:rPr>
          <w:b/>
        </w:rPr>
        <w:t>UCHWAŁA NR</w:t>
      </w:r>
      <w:r>
        <w:rPr>
          <w:b/>
          <w:bCs/>
        </w:rPr>
        <w:t xml:space="preserve"> …………………..</w:t>
      </w:r>
    </w:p>
    <w:p>
      <w:pPr>
        <w:pStyle w:val="Normal"/>
        <w:jc w:val="center"/>
        <w:rPr/>
      </w:pPr>
      <w:r>
        <w:rPr>
          <w:b/>
        </w:rPr>
        <w:t>SEJMIKU WOJEWÓDZTWA KUJAWSKO-POMORSKIEGO</w:t>
      </w:r>
    </w:p>
    <w:p>
      <w:pPr>
        <w:pStyle w:val="Normal"/>
        <w:jc w:val="center"/>
        <w:rPr>
          <w:b/>
          <w:b/>
        </w:rPr>
      </w:pPr>
      <w:r>
        <w:rPr>
          <w:b/>
        </w:rPr>
        <w:t xml:space="preserve">z dnia </w:t>
      </w:r>
      <w:r>
        <w:rPr>
          <w:b/>
          <w:bCs/>
        </w:rPr>
        <w:t>……….………………..</w:t>
      </w:r>
    </w:p>
    <w:p>
      <w:pPr>
        <w:pStyle w:val="Normal"/>
        <w:jc w:val="center"/>
        <w:rPr>
          <w:b/>
          <w:b/>
        </w:rPr>
      </w:pPr>
      <w:r>
        <w:rPr>
          <w:b/>
        </w:rPr>
      </w:r>
    </w:p>
    <w:p>
      <w:pPr>
        <w:pStyle w:val="Normal"/>
        <w:jc w:val="both"/>
        <w:rPr>
          <w:b/>
          <w:b/>
        </w:rPr>
      </w:pPr>
      <w:r>
        <w:rPr>
          <w:b/>
        </w:rPr>
        <w:t xml:space="preserve">w sprawie wyrażenia zgody na wniesienie wkładu niepieniężnego (aportu) do Regionalnego Ośrodka Edukacji Ekologicznej w Przysieku Spółka z o.o. z siedzibą </w:t>
        <w:br/>
        <w:t>w Przysieku</w:t>
      </w:r>
    </w:p>
    <w:p>
      <w:pPr>
        <w:pStyle w:val="Normal"/>
        <w:jc w:val="both"/>
        <w:rPr>
          <w:b/>
          <w:b/>
        </w:rPr>
      </w:pPr>
      <w:r>
        <w:rPr>
          <w:b/>
        </w:rPr>
      </w:r>
    </w:p>
    <w:p>
      <w:pPr>
        <w:pStyle w:val="Normal"/>
        <w:ind w:firstLine="708"/>
        <w:jc w:val="both"/>
        <w:rPr/>
      </w:pPr>
      <w:r>
        <w:rPr/>
        <w:t xml:space="preserve">Na podstawie art. 18 pkt 19 lit. a ustawy z dnia 5 czerwca 1998 r. o samorządzie </w:t>
        <w:br/>
        <w:t>województwa (Dz. U. z 2022 r. poz. 2094 oraz z 2023 r. poz. 572) oraz art. 13 ust. 1 i art. 37 ust. 2 pkt 7 ustawy z dnia 21 sierpnia 1997 r. o gospodarce nieruchomościami (</w:t>
      </w:r>
      <w:r>
        <w:rPr>
          <w:bCs/>
        </w:rPr>
        <w:t>Dz. U. z 2023 r. poz. 344</w:t>
      </w:r>
      <w:r>
        <w:rPr/>
        <w:t>), uchwala się, co następuje:</w:t>
      </w:r>
    </w:p>
    <w:p>
      <w:pPr>
        <w:pStyle w:val="Normal"/>
        <w:jc w:val="both"/>
        <w:rPr/>
      </w:pPr>
      <w:r>
        <w:rPr/>
      </w:r>
    </w:p>
    <w:p>
      <w:pPr>
        <w:pStyle w:val="TextBody"/>
        <w:numPr>
          <w:ilvl w:val="0"/>
          <w:numId w:val="1"/>
        </w:numPr>
        <w:tabs>
          <w:tab w:val="clear" w:pos="284"/>
        </w:tabs>
        <w:spacing w:lineRule="auto" w:line="240"/>
        <w:rPr/>
      </w:pPr>
      <w:r>
        <w:rPr/>
        <w:t xml:space="preserve">Wyraża się zgodę na wniesienie do Regionalnego Ośrodka Edukacji Ekologicznej w Przysieku Spółka z o.o. z siedzibą w Przysieku wkładu niepieniężnego (aportu) w postaci prawa własności nieruchomości położonych w miejscowości Czarny Bryńsk, gmina Górzno, oznaczonych w obrębie 0001 jako </w:t>
      </w:r>
      <w:r>
        <w:rPr>
          <w:bCs/>
        </w:rPr>
        <w:t>działki ewidencyjne</w:t>
      </w:r>
      <w:r>
        <w:rPr/>
        <w:t xml:space="preserve"> nr 62/1 o pow. 0,2294 ha, nr 62/2 </w:t>
        <w:br/>
        <w:t xml:space="preserve">o pow. 0,0138 ha, nr 62/3 o pow. 0,3368 ha, KW nr TO1B/00026730/7, nr 127/3 </w:t>
        <w:br/>
        <w:t xml:space="preserve">o pow. 0,6878 ha, KW nr TO1B/00025311/7 oraz nr 7065/4 o pow. 0,2300 ha, </w:t>
        <w:br/>
        <w:t>KW nr TO1B/00049835/0 o wartości netto 907 000,00 zł (słownie: dziewięćset siedem tysięcy złotych 00/100).</w:t>
      </w:r>
    </w:p>
    <w:p>
      <w:pPr>
        <w:pStyle w:val="Akapitzlist"/>
        <w:ind w:left="0" w:hanging="0"/>
        <w:rPr/>
      </w:pPr>
      <w:r>
        <w:rPr/>
      </w:r>
    </w:p>
    <w:p>
      <w:pPr>
        <w:pStyle w:val="TextBody"/>
        <w:numPr>
          <w:ilvl w:val="0"/>
          <w:numId w:val="1"/>
        </w:numPr>
        <w:tabs>
          <w:tab w:val="clear" w:pos="284"/>
        </w:tabs>
        <w:spacing w:lineRule="auto" w:line="240"/>
        <w:rPr/>
      </w:pPr>
      <w:r>
        <w:rPr/>
        <w:t>Wykonanie uchwały powierza się Zarządowi Województwa Kujawsko-Pomorskiego.</w:t>
      </w:r>
    </w:p>
    <w:p>
      <w:pPr>
        <w:pStyle w:val="Akapitzlist"/>
        <w:rPr/>
      </w:pPr>
      <w:r>
        <w:rPr/>
      </w:r>
    </w:p>
    <w:p>
      <w:pPr>
        <w:pStyle w:val="TextBody"/>
        <w:numPr>
          <w:ilvl w:val="0"/>
          <w:numId w:val="1"/>
        </w:numPr>
        <w:tabs>
          <w:tab w:val="clear" w:pos="284"/>
        </w:tabs>
        <w:spacing w:lineRule="auto" w:line="240"/>
        <w:rPr/>
      </w:pPr>
      <w:r>
        <w:rPr/>
        <w:t>Uchwała wchodzi w życie z dniem podjęcia.</w:t>
      </w:r>
    </w:p>
    <w:p>
      <w:pPr>
        <w:pStyle w:val="Normal"/>
        <w:jc w:val="both"/>
        <w:rPr/>
      </w:pPr>
      <w:r>
        <w:rPr/>
      </w:r>
    </w:p>
    <w:p>
      <w:pPr>
        <w:pStyle w:val="Normal"/>
        <w:jc w:val="both"/>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ZASADNIENIE</w:t>
      </w:r>
    </w:p>
    <w:p>
      <w:pPr>
        <w:pStyle w:val="Normal"/>
        <w:numPr>
          <w:ilvl w:val="0"/>
          <w:numId w:val="0"/>
        </w:numPr>
        <w:jc w:val="center"/>
        <w:outlineLvl w:val="0"/>
        <w:rPr>
          <w:b/>
          <w:b/>
        </w:rPr>
      </w:pPr>
      <w:r>
        <w:rPr>
          <w:b/>
        </w:rPr>
      </w:r>
    </w:p>
    <w:p>
      <w:pPr>
        <w:pStyle w:val="Normal"/>
        <w:numPr>
          <w:ilvl w:val="0"/>
          <w:numId w:val="2"/>
        </w:numPr>
        <w:tabs>
          <w:tab w:val="clear" w:pos="284"/>
        </w:tabs>
        <w:ind w:left="284" w:hanging="284"/>
        <w:jc w:val="both"/>
        <w:outlineLvl w:val="0"/>
        <w:rPr>
          <w:b/>
          <w:b/>
        </w:rPr>
      </w:pPr>
      <w:r>
        <w:rPr>
          <w:b/>
        </w:rPr>
        <w:t>Przedmiot regulacji:</w:t>
      </w:r>
    </w:p>
    <w:p>
      <w:pPr>
        <w:pStyle w:val="Normal"/>
        <w:ind w:firstLine="709"/>
        <w:jc w:val="both"/>
        <w:rPr/>
      </w:pPr>
      <w:r>
        <w:rPr/>
        <w:t xml:space="preserve">Wyrażenie zgody na wniesienie do Regionalnego Ośrodka Edukacji Ekologicznej </w:t>
        <w:br/>
        <w:t xml:space="preserve">w Przysieku Spółka z o.o. z siedzibą w Przysieku wkładu niepieniężnego (aportu) w postaci nieruchomości położonych w miejscowości </w:t>
        <w:tab/>
        <w:t>Czarny Bryńsk, gmina Górzno o wartości netto 907 000,00 zł w celu podwyższenia kapitału zakładowego spółki.</w:t>
      </w:r>
    </w:p>
    <w:p>
      <w:pPr>
        <w:pStyle w:val="Normal"/>
        <w:jc w:val="both"/>
        <w:rPr/>
      </w:pPr>
      <w:r>
        <w:rPr/>
      </w:r>
    </w:p>
    <w:p>
      <w:pPr>
        <w:pStyle w:val="Normal"/>
        <w:numPr>
          <w:ilvl w:val="0"/>
          <w:numId w:val="2"/>
        </w:numPr>
        <w:tabs>
          <w:tab w:val="clear" w:pos="284"/>
        </w:tabs>
        <w:ind w:left="284" w:hanging="284"/>
        <w:jc w:val="both"/>
        <w:outlineLvl w:val="0"/>
        <w:rPr>
          <w:b/>
          <w:b/>
        </w:rPr>
      </w:pPr>
      <w:r>
        <w:rPr>
          <w:b/>
        </w:rPr>
        <w:t>Omówienie podstawy prawnej:</w:t>
      </w:r>
    </w:p>
    <w:p>
      <w:pPr>
        <w:pStyle w:val="Normal"/>
        <w:ind w:firstLine="709"/>
        <w:jc w:val="both"/>
        <w:rPr/>
      </w:pPr>
      <w:r>
        <w:rPr/>
        <w:t xml:space="preserve">Zgodnie z art. 18 pkt 19 pkt 19 lit. e ustawy z dnia 5 czerwca 1998 r. o samorządzie </w:t>
        <w:br/>
        <w:t xml:space="preserve">województwa (Dz. U. z 2022 r. poz. 2094 z późn. zm.) do wyłącznej właściwości sejmiku województwa należy podejmowanie uchwał w sprawach majątkowych województwa dotyczących zbywania nieruchomości. Art. 13 ust. 1 ustawy z dnia 21 sierpnia 1997 r. </w:t>
        <w:br/>
        <w:t xml:space="preserve">o gospodarce nieruchomościami (Dz. U. z 2023 r. poz. 344) stanowi, że nieruchomości mogą być przedmiotem obrotu. Nieruchomości mogą być przedmiotem sprzedaży, zamiany </w:t>
        <w:br/>
        <w:t>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 W myśl art. 37 ust. 2 pkt 7 op. cit. ustawy nieruchomość jest zbywana w drodze bezprzetargowej, jeżeli ma stanowić wkład niepieniężny (aport) do spółki.</w:t>
      </w:r>
    </w:p>
    <w:p>
      <w:pPr>
        <w:pStyle w:val="Normal"/>
        <w:ind w:firstLine="709"/>
        <w:jc w:val="both"/>
        <w:rPr>
          <w:bCs/>
        </w:rPr>
      </w:pPr>
      <w:r>
        <w:rPr>
          <w:bCs/>
        </w:rPr>
      </w:r>
    </w:p>
    <w:p>
      <w:pPr>
        <w:pStyle w:val="Normal"/>
        <w:numPr>
          <w:ilvl w:val="0"/>
          <w:numId w:val="2"/>
        </w:numPr>
        <w:tabs>
          <w:tab w:val="clear" w:pos="284"/>
        </w:tabs>
        <w:ind w:left="284" w:hanging="284"/>
        <w:jc w:val="both"/>
        <w:rPr>
          <w:b/>
          <w:b/>
        </w:rPr>
      </w:pPr>
      <w:r>
        <w:rPr>
          <w:b/>
        </w:rPr>
        <w:t>Konsultacje wymagane przepisami prawa (łącznie z przepisami wewnętrznymi):</w:t>
      </w:r>
    </w:p>
    <w:p>
      <w:pPr>
        <w:pStyle w:val="Normal"/>
        <w:ind w:firstLine="709"/>
        <w:jc w:val="both"/>
        <w:rPr/>
      </w:pPr>
      <w:r>
        <w:rPr/>
        <w:t>Nie dotyczy.</w:t>
      </w:r>
    </w:p>
    <w:p>
      <w:pPr>
        <w:pStyle w:val="Normal"/>
        <w:ind w:firstLine="709"/>
        <w:jc w:val="both"/>
        <w:rPr/>
      </w:pPr>
      <w:r>
        <w:rPr/>
      </w:r>
    </w:p>
    <w:p>
      <w:pPr>
        <w:pStyle w:val="Normal"/>
        <w:numPr>
          <w:ilvl w:val="0"/>
          <w:numId w:val="2"/>
        </w:numPr>
        <w:tabs>
          <w:tab w:val="clear" w:pos="284"/>
        </w:tabs>
        <w:ind w:left="284" w:hanging="284"/>
        <w:jc w:val="both"/>
        <w:rPr>
          <w:b/>
          <w:b/>
        </w:rPr>
      </w:pPr>
      <w:r>
        <w:rPr>
          <w:b/>
        </w:rPr>
        <w:t>Uzasadnienie merytoryczne:</w:t>
      </w:r>
    </w:p>
    <w:p>
      <w:pPr>
        <w:pStyle w:val="Normal"/>
        <w:autoSpaceDE w:val="false"/>
        <w:ind w:firstLine="709"/>
        <w:jc w:val="both"/>
        <w:rPr>
          <w:b/>
          <w:b/>
        </w:rPr>
      </w:pPr>
      <w:r>
        <w:rPr>
          <w:b/>
        </w:rPr>
      </w:r>
    </w:p>
    <w:p>
      <w:pPr>
        <w:pStyle w:val="Normal"/>
        <w:autoSpaceDE w:val="false"/>
        <w:ind w:firstLine="709"/>
        <w:jc w:val="both"/>
        <w:rPr/>
      </w:pPr>
      <w:r>
        <w:rPr>
          <w:bCs/>
        </w:rPr>
        <w:t xml:space="preserve">Województwo Kujawsko-Pomorskie jest właścicielem </w:t>
      </w:r>
      <w:r>
        <w:rPr/>
        <w:t xml:space="preserve">nieruchomości położonych </w:t>
        <w:br/>
        <w:t xml:space="preserve">w miejscowości Czarny Bryńsk, gmina Górzno, oznaczonych w obrębie 0001 jako </w:t>
      </w:r>
      <w:r>
        <w:rPr>
          <w:bCs/>
        </w:rPr>
        <w:t>działki ewidencyjne</w:t>
      </w:r>
      <w:r>
        <w:rPr/>
        <w:t xml:space="preserve"> nr 62/1 o pow. 0,2294 ha, nr 62/2 o pow. 0,0138 ha, nr 62/3 o pow. 0,3368 ha, KW nr TO1B/00026730/7, nr 127/3 o pow. 0,6878 ha, KW nr TO1B/00025311/7 oraz nr 7065/4 o pow. 0,2300 ha, KW nr TO1B/00049835/0. Działka nr 62/1 zabudowana jest budynkiem zamieszkania zbiorowego o pow. 354,90 m</w:t>
      </w:r>
      <w:r>
        <w:rPr>
          <w:vertAlign w:val="superscript"/>
        </w:rPr>
        <w:t>2</w:t>
      </w:r>
      <w:r>
        <w:rPr/>
        <w:t xml:space="preserve"> (dawna szkoła) oraz budynkiem użyteczności publicznej o pow. 164,30 m</w:t>
      </w:r>
      <w:r>
        <w:rPr>
          <w:vertAlign w:val="superscript"/>
        </w:rPr>
        <w:t>2</w:t>
      </w:r>
      <w:r>
        <w:rPr/>
        <w:t xml:space="preserve">. Ponadto na działce zlokalizowane są miejsca parkingowe dla samochodów osobowych, miejsce do gromadzenia odpadów, weranda wypoczynkowa, zadaszona wiata, na której zainstalowane zostały ogniwa fotowoltaiczne. </w:t>
        <w:br/>
        <w:t xml:space="preserve">Na działce nr 7065/4 znajduje się murowana wiata grillowa, siłownia zewnętrzna, a także został urządzony parking dla autobusów i samochodów osobowych wraz z placem manewrowym.  Działki nr 62/2, nr 62/3 i nr 127/3 są niezabudowane i częściowo porośnięte drzewostanem iglasto-liściastym oraz krzewami. Nieruchomości zostały zagospodarowane </w:t>
        <w:br/>
        <w:t xml:space="preserve">w ramach realizowanego przez Regionalny Ośrodek Edukacji Ekologicznej w Przysieku Spółka z o.o. projektu pn. „Kujawsko-Pomorski Ośrodek Edukacji Ekologicznej i Ochrony Bioróżnorodności Eko-Czar w Czarnym Bryńsku” dofinansowanego ze środków Regionalnego Programu Operacyjnego Województwa Kujawsko-Pomorskiego na lata 2014-2020. Obecnie spółka użytkuje przedmiotowe nieruchomości na podstawie umowy użyczenia obowiązującej do dnia 31 grudnia 2026 r. Zamierzone przedsięwzięcie polegające na zbyciu nieruchomości poprzez wniesienie ich jako wkładu niepieniężnego (aportu) do Regionalnego Ośrodka Edukacji Ekologicznej w Przysieku Spółka z o.o. ma na celu udogodnienie wykonywania zadań statutowych Spółki jak również ich rozszerzenie, pogłębienie </w:t>
        <w:br/>
        <w:t xml:space="preserve">i intensyfikację w przyszłej perspektywie finansowej Unii Europejskiej na lata 2021 – 2027.  Regionalny Ośrodek Edukacji Ekologicznej w Przysieku Spółka z o.o. z siedzibą </w:t>
        <w:br/>
        <w:t xml:space="preserve">w Przysieku, wpisany do Krajowego Rejestru Sądowego pod numerem KRS 0000370591 został utworzony w 2010 r. przez Województwo Kujawsko-Pomorskie. Struktura własnościowa Spółki na dzień 30 kwietnia 2023 r. przedstawiała się następująco: kapitał zakładowy wynosił 23 861 000,00 zł, z czego Województwo Kujawsko-Pomorskie jako jedyny udziałowiec posiadało 23 861 udziały. Głównym celem działalności Spółki jest organizowanie, propagowanie, popularyzowanie, inicjowanie oraz wspieranie wszelkich zjawisk i przedsięwzięć z zakresu ekologii, ochrony zwierząt i dziedzictwa przyrodniczego, </w:t>
        <w:br/>
        <w:t xml:space="preserve">a także podejmowanie różnorodnych działań zmierzających do podniesienia stanu świadomości ekologicznej społeczeństwa, w szczególności młodego pokolenia. Ponadto działalność Spółki skupia się na propagowaniu zdrowego żywienia, a także wsparciu i opiece nad dziećmi i młodzieżą wykluczoną społecznie lub zagrożoną takim wykluczeniem. Zadaniem spółki jest również wspieranie osób starszych lub wymagających wzmożonej opieki, rodzin i osób w trudnej sytuacji życiowej oraz wyrównywanie szans tych rodzin </w:t>
        <w:br/>
        <w:t xml:space="preserve">i osób. Wykonując cele statutowe Spółka współpracuje z organizacjami pozarządowymi, parkami krajobrazowymi, instytutami naukowo-badawczymi oraz innymi podmiotami </w:t>
        <w:br/>
        <w:t xml:space="preserve">ze sfery ekologii, przyrodoznawstwa, turystyki, rekreacji, zdrowia i kultury fizycznej. Spółka była partnerem w realizacji projektów dotyczących utworzenia dziennych domów pomocy </w:t>
        <w:br/>
        <w:t xml:space="preserve">na terenie województwa kujawsko-pomorskiego. Były to projekty: „Dzienny Dom Pomocy </w:t>
        <w:br/>
        <w:t xml:space="preserve">w Przysieku”, „Dzienny Dom Pomocy w Górznie”, „Utworzenie 13 Dziennych Donów Pobytu na terenie województwa kujawsko-pomorskiego”, „Ośrodki wsparcia pełne WERWY w województwie kujawsko-pomorskim”. Celem wskazanych projektów było zwiększenie dostępności usług społecznych w szczególności usług środowiskowych, opiekuńczych oraz usług wsparcia rodziny i pieczy zastępczej dla osób zagrożonych ubóstwem lub wykluczeniem społecznym. </w:t>
      </w:r>
    </w:p>
    <w:p>
      <w:pPr>
        <w:pStyle w:val="Normal"/>
        <w:autoSpaceDE w:val="false"/>
        <w:ind w:firstLine="709"/>
        <w:jc w:val="both"/>
        <w:rPr/>
      </w:pPr>
      <w:r>
        <w:rPr/>
        <w:t xml:space="preserve">W postępowaniu przygotowawczym rzeczoznawca majątkowy w operatach szacunkowych sporządzonych na dzień 23 marca 2023 r. ustalił aktualną wartość rynkową nieruchomości planowanych do zbycia w wysokości 907 000,00 zł (słownie: dziewięćset siedem tysięcy złotych 00/100). Wniesienie nieruchomości jako wkładu niepieniężnego (aportu) do Regionalnego Ośrodka Edukacji Ekologicznej w Przysieku Spółka z o.o. doprowadzi do zmiany struktury własnościowej Spółki. Po wniesieniu aportu, którego wartość netto wynosi 907 000,00 zł Województwo Kujawsko-Pomorskie obejmie nowe udziały </w:t>
      </w:r>
      <w:r>
        <w:rPr>
          <w:bCs/>
        </w:rPr>
        <w:t>w podwyższonym kapitale zakładowym</w:t>
      </w:r>
      <w:r>
        <w:rPr/>
        <w:t>. Zważając na to, że stosownie do obowiązujących przepisów prawa Zarząd Województwa może zbyć nieruchomości poprzez wniesienie ich jako wkładu niepieniężnego (aportu) do spółki wyłącznie za zgodą Sejmiku Województwa, skierowano pod obrady projekt niniejszej uchwały.</w:t>
      </w:r>
    </w:p>
    <w:p>
      <w:pPr>
        <w:pStyle w:val="Normal"/>
        <w:autoSpaceDE w:val="false"/>
        <w:jc w:val="both"/>
        <w:rPr/>
      </w:pPr>
      <w:r>
        <w:rPr/>
      </w:r>
    </w:p>
    <w:p>
      <w:pPr>
        <w:pStyle w:val="Normal"/>
        <w:numPr>
          <w:ilvl w:val="0"/>
          <w:numId w:val="2"/>
        </w:numPr>
        <w:tabs>
          <w:tab w:val="clear" w:pos="284"/>
        </w:tabs>
        <w:ind w:left="284" w:hanging="284"/>
        <w:jc w:val="both"/>
        <w:rPr>
          <w:b/>
          <w:b/>
        </w:rPr>
      </w:pPr>
      <w:r>
        <w:rPr>
          <w:b/>
        </w:rPr>
        <w:t>Ocena skutków regulacji:</w:t>
      </w:r>
    </w:p>
    <w:p>
      <w:pPr>
        <w:pStyle w:val="Normal"/>
        <w:ind w:firstLine="709"/>
        <w:jc w:val="both"/>
        <w:rPr/>
      </w:pPr>
      <w:r>
        <w:rPr/>
        <w:t xml:space="preserve">Skutkiem podjęcia uchwały będzie umożliwienie Zarządowi Województwa Kujawsko-Pomorskiemu przystąpienia do kolejnych czynności formalno-prawnych mających na celu wniesienie do Regionalnego Ośrodka Edukacji Ekologicznej w Przysieku Spółka </w:t>
        <w:br/>
        <w:t>z o.o. z siedzibą w Przysieku wkładu niepieniężnego (aportu) w postaci nieruchomości położonych w miejscowości Czarny Bryńsk, gmina Górzno i w rezultacie podwyższenie kapitału zakładowego spółki.</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284"/>
        </w:tabs>
        <w:ind w:left="0" w:firstLine="709"/>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6:00Z</dcterms:created>
  <dc:creator>l.furman</dc:creator>
  <dc:description/>
  <cp:keywords/>
  <dc:language>en-US</dc:language>
  <cp:lastModifiedBy>Anna Sobierajska</cp:lastModifiedBy>
  <cp:lastPrinted>2023-06-01T08:23:00Z</cp:lastPrinted>
  <dcterms:modified xsi:type="dcterms:W3CDTF">2023-06-19T08:10:00Z</dcterms:modified>
  <cp:revision>4</cp:revision>
  <dc:subject/>
  <dc:title>Druk nr ………</dc:title>
</cp:coreProperties>
</file>