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YREKTOR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ojewódzkiego Szpitala Obserwacyjno-Zakaźnego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im. Tadeusza Browic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Bydgoszcz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łasza konkurs na stanowisk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ielęgniarki Oddziałow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działu Internistyczno-Zakaźnego i Niedoborów Odpornościow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ojewódzkiego Szpitala Obserwacyjno-Zakaźnego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im. Tadeusza Browicza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dydaci zgłaszający się do konkursu powinni złożyć dokumenty określone w rozporządzeniu Ministra Zdrowia z dnia 6 lutego 2012r. w sprawie sposobu przeprowadzania konkursu na niektóre stanowiska kierownicze w podmiocie leczniczym niebędącym przedsiębiorcą (Dz.U. z 2018r., poz. 393 i Dz.U. z 2019r. poz. 2024) i posiadać kwalifikacje określone w rozporządzeniu Ministra Zdrowia z dnia 20 lipca 2011r. w sprawie kwalifikacji wymaganych od pracowników na poszczególnych rodzajach stanowisk pracy w podmiotach leczniczych niebędących przedsiębiorcami (Dz. U. Nr 151, poz. 896). Do dokumentów należy dołączyć oświadczenie, że kandydat zgłaszający się do konkursu wyraża zgodę na przetwarzanie danych osobowych w celach przeprowadzenia postepowania konkursowego na dane stanowisko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, o których mowa w pkt. 1 ogłoszenia, kandydaci składają w Kancelarii Wojewódzkiego Szpitala Obserwacyjno-Zakaźnego im. Tadeusza Browicza ul. Św. Floriana 12, 85-030 Bydgoszcz, Kancelaria bud. C, IIp., w terminie 30 dni od daty opublikowania ogłoszenia. Oferty należy kierować do Dyrektora Szpitala.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Na kopercie każdy kandydat zobowiązany jest umieścić swoje imię i nazwisko oraz adres do korespondencji i numer telefonu kontaktowego, a także adnotację o treści: </w:t>
      </w:r>
    </w:p>
    <w:p>
      <w:pPr>
        <w:pStyle w:val="ListParagraph"/>
        <w:spacing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Konkurs na stanowisko Pielęgniarki Oddziałowej Oddziału Internistyczno-Zakaźnego i Niedoborów Odpornościowych”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Wojewódzkiego Szpitala Obserwacyjno-Zakaźnego im. Tadeusza Browicza w Bydgoszczy, informuje, iż udostępnianie materiałów informacyjnych o stanie prawnym, organizacyjnym i ekonomicznym Szpitala odbywać się będzie na pisemną prośbę kandydata, odbiór materiałów w Sekcji ds. Osobowych i Płac, po złożeniu dokumentów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idywany termin rozpatrzenia zgłoszonych kandydatur: 2 miesiące od dnia upływu terminu na składanie kandydatur w siedzibie Wojewódzkiego Szpitala Obserwacyjno-Zakaźnego im. Tadeusza Browicza, ul. Św. Floriana 12, 85-030 Bydgoszcz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O terminie posiedzenia Komisji Konkursowej i o wynikach postępowania konkursowego kandydaci zostaną powiadomieni pisemnie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2:00:00Z</dcterms:created>
  <dc:creator>ML</dc:creator>
  <dc:description/>
  <cp:keywords/>
  <dc:language>en-US</dc:language>
  <cp:lastModifiedBy>Lidia Piotrowska</cp:lastModifiedBy>
  <cp:lastPrinted>2017-08-23T09:38:00Z</cp:lastPrinted>
  <dcterms:modified xsi:type="dcterms:W3CDTF">2023-04-28T14:38:00Z</dcterms:modified>
  <cp:revision>26</cp:revision>
  <dc:subject/>
  <dc:title>DYREKTOR</dc:title>
</cp:coreProperties>
</file>