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ruk Nr</w:t>
        <w:tab/>
        <w:t>74/23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rojekt 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Zarządu Województwa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Kujawsko-Pomorskiego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z dnia 24 maja 202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jęcia przez Województwo Kujawsko-Pomorskie prowadzenia zadania Województwa Mazowieckiego w zakresie organizowania publicznego transportu zbio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8 ust. 2 i ust. 4 oraz art. 18 pkt 12 ustawy z dnia 5 czerwca 1998 r. o samorządzie województwa (Dz. U. z 2022 r. poz. 2094, z 2023 r. poz. 572.), art. 7 ust. 1 pkt 5 lit. b i c ustawy z dnia 16 grudnia 2010 r. o publicznym transporcie zbiorowym (Dz. U. z 2022, poz. 1343, 2666) oraz art. 46 ustawy z dnia 13 listopada 2003 r. o dochodach jednostek samorządu terytorialnego (</w:t>
      </w:r>
      <w:bookmarkStart w:id="0" w:name="_Hlk98150353"/>
      <w:r>
        <w:rPr/>
        <w:t>Dz. U. z 2022, poz. 2267</w:t>
      </w:r>
      <w:bookmarkEnd w:id="0"/>
      <w:r>
        <w:rPr/>
        <w:t>) uchwala się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§ 1. Województwo Kujawsko-Pomorskie przejmuje prowadzenie zadania Województwa Mazowieckiego w zakresie organizowania publicznego transportu zbiorowego w ramach wojewódzkich przewozów pasażerskich w granicach administracyjnych województwa mazowieckiego na odcinku linii kolejowej nr 27 Nasielsk – Toruń Wschodni od stacji Sierpc do granicy województwa mazowieckiego oraz od granicy województwa mazowieckiego do stacji Sierpc w okresie od dnia 11 grudnia 2022 r. do dnia 14 grudnia 2030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§ 2. Zasady wykonywania zadania, o którym mowa w § 1, określi Porozumienie zawarte pomiędzy Stro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3. Uchwała wchodzi w życie z dniem podjęcia z mocą obowiązującą od dnia 1 stycznia  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chwała dotyczy przejęcia przez Województwo Kujawsko-Pomorskie prowadzenia zadania Województwa Mazowieckiego w zakresie organizowania publicznego transportu zbiorowego </w:t>
        <w:br/>
        <w:t>w transporcie kolejowym w granicach administracyjnych województwa mazowieckiego na odcinku linii kolejowej nr 27 Nasielsk – Toruń Wschodni od Sierpca do granicy województwa mazowieckiego z województwem kujawsko-pomorski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a podstawie postanowień art. 8 ust. 2 i ust. 4 ustawy z dnia 5 czerwca 1998 r. o samorządzie województwa </w:t>
      </w:r>
      <w:r>
        <w:rPr/>
        <w:t xml:space="preserve">(Dz. U. z 2022 r. poz. 2094), Województwo może zawierać z innymi województwami oraz jednostkami lokalnego samorządu terytorialnego z obszaru województwa, porozumienia w sprawie powierzenia prowadzenia zadań publicznych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a podstawie postanowień </w:t>
      </w:r>
      <w:r>
        <w:rPr/>
        <w:t xml:space="preserve">art. 18 pkt 12 </w:t>
      </w:r>
      <w:r>
        <w:rPr>
          <w:bCs/>
        </w:rPr>
        <w:t>ustawy z dnia 5 czerwca 1998 r. o samorządzie województwa,</w:t>
      </w:r>
      <w:r>
        <w:rPr/>
        <w:t xml:space="preserve"> sejmik województwa podejmuje uchwały w sprawie powierzenia zadań samorządu województwa innym jednostkom samorządu terytorialnego.</w:t>
      </w:r>
    </w:p>
    <w:p>
      <w:pPr>
        <w:pStyle w:val="Normal"/>
        <w:ind w:left="360" w:hanging="0"/>
        <w:jc w:val="both"/>
        <w:rPr/>
      </w:pPr>
      <w:r>
        <w:rPr/>
        <w:t xml:space="preserve">Zgodnie z art. 7 ust. 1 pkt 5 lit. b i c ustawy z dnia 16 grudnia 2010 r. o publicznym transporcie zbiorowym (Dz. U. z 2022, poz. 1343, z późn. zm.) organizatorem transportu zbiorowego, właściwym ze względu na obszar działania lub zasięg przewozów, może być województwo, właściwe ze względu na najdłuższy odcinek planowanego przebiegu linii komunikacyjnej, w uzgodnieniu z województwami właściwymi ze względu na przebieg tej linii komunikacyjnej albo sieci komunikacyjnej - na linii komunikacyjnej albo sieci komunikacyjnej w międzywojewódzkich przewozach pasażerskich, lub województwo któremu powierzono zadanie organizacji publicznego transportu zbiorowego na mocy porozumienia między województwami właściwymi ze względu na planowany przebieg linii komunikacyjnej albo sieci komunikacyjnej – na linii komunikacyjnej albo sieci komunikacyjnej w wojewódzkich przewozach pasażerskich, na obszarze województw, które zawarły porozumienie. </w:t>
      </w:r>
    </w:p>
    <w:p>
      <w:pPr>
        <w:pStyle w:val="Normal"/>
        <w:ind w:left="360" w:hanging="0"/>
        <w:jc w:val="both"/>
        <w:rPr/>
      </w:pPr>
      <w:r>
        <w:rPr/>
        <w:t xml:space="preserve">Zgodnie z treścią art. 46 ustawy z dnia 13 listopada 2003 r. o dochodach jednostek samorządu terytorialnego (Dz. U. z 2022, poz. 2267) jednostka samorządu terytorialnego realizująca zadania z zakresu działania innych jednostek samorządu terytorialnego, na mocy porozumień zawartych z tymi jednostkami, otrzymuje od tych jednostek dotacje celowe </w:t>
        <w:br/>
        <w:t>w kwocie wynikającej z zawartego porozumienia, o ile odrębne przepisy nie stanowią inaczej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nsultacje wymagane przepisami prawa (łącznie z przepisami wewnętrznym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nsultacje nie są wymagane przepisami praw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ojewództwo Kujawsko-Pomorskie staje się organizatorem publicznego transportu zbiorowego  zgodnie z art. 7 ust. 1 pkt 5 lit. b i c ustawy z dnia 16 grudnia 2010 r. </w:t>
        <w:br/>
        <w:t>o publicznym transporcie zbiorowym na odcinku linii kolejowej, wskazanej w §1. Województwo Kujawsko-Pomorskie zobowiązuje się zlecić wykonywanie przewozów przewoźnikowi obsługującemu linię kolejową nr 27, z którym Województwo ma  zawartą umowę o świadczenie usług publicznych w zakresie publicznego transportu zbiorowego w transporcie kolejowym na terenie województwa kujawsko-pomorskiego oraz zapewnić nadzór nad prawidłową realizacją zadania przewozowego.</w:t>
      </w:r>
      <w:r>
        <w:rPr>
          <w:color w:val="000000"/>
        </w:rPr>
        <w:t xml:space="preserve"> Podjęcie niniejszej uchwały nie wymaga zwiększenia kwoty rekompensaty przekazywanej operatorowi.</w:t>
      </w:r>
    </w:p>
    <w:p>
      <w:pPr>
        <w:pStyle w:val="Normal"/>
        <w:ind w:left="426" w:hanging="0"/>
        <w:jc w:val="both"/>
        <w:rPr/>
      </w:pPr>
      <w:r>
        <w:rPr/>
        <w:t>Mając na względzie potrzebę zapewnienia mieszkańcom województwa kujawsko-pomorskiego dostępu do publicznego transportu zbiorowego oraz zaspokojenie ich potrzeb komunikacyjnych, a także z uwagi na fakt, iż linia kolejowa nr 27 przebiega przez teren obu województw, zachodzi konieczność zawarcia porozumienia pomiędzy Województwem Kujawsko-Pomorskim i Województwem Mazowieckim. Porozumienie będzie określać zasady organizowania pasażerskich wojewódzkich przewozów kolejowych na odcinku linii kolejowej nr 27 od Sierpca do granicy województwa mazowieckiego z województwem kujawsko-pomorski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otacja celowa przekazywana będzie przez Województwo Mazowieckie na rachunek bankowy Województwa Kujawsko-Pomorskiego w wysokości stanowiącej równowartość wykazanej przez Województwo Kujawsko-Pomorskie kwoty należnej operatorowi za realizację przewozów na przedmiotowym odcinku w ramach rozkładu jazdy 2022-2030. </w:t>
      </w:r>
    </w:p>
    <w:p>
      <w:pPr>
        <w:pStyle w:val="Normal"/>
        <w:ind w:left="360" w:hanging="0"/>
        <w:jc w:val="both"/>
        <w:rPr/>
      </w:pPr>
      <w:r>
        <w:rPr>
          <w:bCs/>
        </w:rPr>
        <w:t>W przedstawionym stanie faktycznym i prawnym podjęcie przedmiotowej uchwały jest celowe i uzasadn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ab/>
        <w:tab/>
        <w:tab/>
        <w:t xml:space="preserve">                               </w:t>
        <w:tab/>
        <w:tab/>
      </w:r>
    </w:p>
    <w:sectPr>
      <w:type w:val="nextPage"/>
      <w:pgSz w:w="12240" w:h="15840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7:00Z</dcterms:created>
  <dc:creator>Przemysław mazur</dc:creator>
  <dc:description/>
  <cp:keywords/>
  <dc:language>en-US</dc:language>
  <cp:lastModifiedBy>Anna Sobierajska</cp:lastModifiedBy>
  <cp:lastPrinted>2023-05-24T14:08:00Z</cp:lastPrinted>
  <dcterms:modified xsi:type="dcterms:W3CDTF">2023-05-24T12:17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2158296</vt:r8>
  </property>
</Properties>
</file>