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Heading1"/>
        <w:ind w:left="3545" w:firstLine="709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LVII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29 maja 2023 r.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sesji – początek godz. 10.00 w sali im. Władysława Raczkiewicza (nr 215) w Urzędzie Marszałkowskim w Toruniu, plac Teatralny 2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List"/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wierdzenie quorum,</w:t>
      </w:r>
    </w:p>
    <w:p>
      <w:pPr>
        <w:pStyle w:val="List"/>
        <w:spacing w:lineRule="auto" w:line="360" w:before="0" w:after="120"/>
        <w:ind w:left="357" w:firstLine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LV, LVI uroczystej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stanowiska w sprawie ustawy o powołaniu Państwowej Komisji do spraw badania wpływów rosyjskich na bezpieczeństwo wewnętrzne Rzeczypospolitej Polskiej w latach 2007-2022 – projekt Grupy Radnych. </w:t>
      </w:r>
    </w:p>
    <w:p>
      <w:pPr>
        <w:pStyle w:val="Akapitzlist"/>
        <w:spacing w:lineRule="auto" w:line="25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raportu o stanie województwa kujawsko-pomorskiego w 2022 r. i podjęcie uchwały </w:t>
        <w:br/>
        <w:t>w sprawie udzielenia wotum zaufania dla Zarządu Województwa Kujawsko-Pomorskiego – projekt przewodniczącej sejmiku – druk nr 1/23:</w:t>
      </w:r>
    </w:p>
    <w:p>
      <w:pPr>
        <w:pStyle w:val="Normal"/>
        <w:numPr>
          <w:ilvl w:val="0"/>
          <w:numId w:val="4"/>
        </w:numPr>
        <w:spacing w:before="0" w:after="240"/>
        <w:ind w:left="924" w:hanging="357"/>
        <w:rPr/>
      </w:pPr>
      <w:r>
        <w:rPr>
          <w:rFonts w:cs="Arial" w:ascii="Arial" w:hAnsi="Arial"/>
          <w:color w:val="000000"/>
          <w:sz w:val="22"/>
          <w:szCs w:val="22"/>
        </w:rPr>
        <w:t>prezentacja raportu o stanie województwa kujawsko-pomorskiego w 2022 r.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ata nad raportem,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ind w:left="924" w:hanging="357"/>
        <w:jc w:val="both"/>
        <w:rPr/>
      </w:pPr>
      <w:r>
        <w:rPr>
          <w:rFonts w:cs="Arial" w:ascii="Arial" w:hAnsi="Arial"/>
          <w:color w:val="000000"/>
        </w:rPr>
        <w:t>głosowanie uchwały w sprawie udzielenia wotum zaufania dla Zarządu Województwa Kujawsko-Pomorskiego – projekt przewodniczącej sejmiku – druk nr 1/23.</w:t>
      </w:r>
    </w:p>
    <w:p>
      <w:pPr>
        <w:pStyle w:val="Akapitzlis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 sprawie zatwierdzenia sprawozdania finansowego Województwa Kujawsko-Pomorskiego wraz ze sprawozdaniem z wykonania budżetu za 2022 rok – projekt przewodniczącej sejmiku – druk nr 2/23,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absolutorium dla Zarządu Województwa Kujawsko-Pomorskiego – projekt przewodniczącej sejmiku – druk nr 3/23,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apoznanie się z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z wykonania budżetu Województwa Kujawsko-Pomorskiego za 2022 rok,</w:t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finansowym Województwa Kujawsko-Pomorskiego za 2022 rok,</w:t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niezależnego biegłego rewidenta z badania rocznego sprawozdania finansowego Województwa Kujawsko-Pomorskiego za 2022 rok,</w:t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pinią Regionalnej Izby Obrachunkowej w Bydgoszczy o przedłożonym przez Zarząd Województwa Kujawsko-Pomorskiego sprawozdaniu  z wykonania budżetu za 2022 rok wraz </w:t>
        <w:br/>
        <w:t>z informacją o stanie mienia Województwa,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acją o stanie mienia Województwa Kujawsko-Pomorskiego wg stanu na dzień 31 grudnia 2022 roku,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nioskiem Komisji Rewizyjnej Sejmiku Województwa Kujawsko-Pomorskiego w sprawie absolutorium dla Zarządu Województwa Kujawsko-Pomorskiego,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yskusja i rozpatrzenie:</w:t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sprawozdania finansowego Województwa Kujawsko-Pomorskiego wraz ze sprawozdaniem </w:t>
        <w:br/>
        <w:t>z wykonania budżetu za 2022 rok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głosowanie uchwał:</w:t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zatwierdzenia sprawozdania finansowego Województwa Kujawsko-Pomorskiego wraz ze sprawozdaniem z wykonania budżetu za 2022 rok – projekt przewodniczącej sejmiku – druk nr 2/23 (załącznik nr 2 – sprawozdanie z wykonania budżetu za 2022 r.).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39" w:firstLine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absolutorium dla Zarządu Województwa Kujawsko-Pomorskiego – projekt przewodniczącej sejmiku – druk nr 3/23.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rocznego i wieloletniego programu współpracy Samorządu Województwa Kujawsko-Pomorskiego z organizacjami pozarządowymi za rok 2022 – przedstawia marszałek województwa Piotr Całbeck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port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z w:val="22"/>
          <w:szCs w:val="22"/>
        </w:rPr>
        <w:t xml:space="preserve"> realizacji „Wojewódzkiego programu przeciwdziałania przemocy w rodzinie dla województwa kujawsko-pomorskiego na lata 2021-2026” za rok 2022 – przedstawia marszałek województwa Piotr Całbeck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ort z realizacji „Kujawsko-Pomorskiego Programu Wspierania Rodziny na lata 2014-2022” za rok 2022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powołania rady społecznej w podmiocie leczniczym niebędącym przedsiębiorcą – projekt zarządu województwa – druk nr 40/23 (dot. Centrum Onkologii im. prof. Fr. Łukaszczyka w Bydgoszczy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opinii organizacji związkowych dotyczących projektu uchwały o warunkach wynagradzania egzaminatorów przeprowadzających egzaminy kandydatów na kierowców i kierowców – projekt zarządu województwa – druk nr 50/23*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arunków wynagradzania egzaminatorów przeprowadzających egzaminy kandydatów na kierowców i kierowców – projekt zarządu województwa – druk nr 51/23*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w formie dotacji celowej dla gmin z przeznaczeniem dla spółek wodnych na dofinansowanie zadań związanych z bieżącym utrzymaniem urządzeń melioracji wodnych w roku 2023 – projekt zarządu województwa – druk nr 41/23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ojektu uchwały zmieniającej uchwałę w sprawie określenia zasad rozliczania tygodniowego obowiązkowego wymiaru godzin zajęć i tygodniowego obowiązkowego wymiaru godzin zajęć niektórych nauczycieli oraz zasad udzielania i rozmiaru obniżek tygodniowego obowiązkowego wymiaru godzin dla nauczycieli, którym powierzono stanowiska kierownicze w szkołach i placówkach – projekt zarządu województwa – druk nr 42/23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ojektu Kujawsko-Pomorskiego Programu Wyrównywania Szans Edukacyjnych Dzieci i Młodzieży oraz Wspierania Edukacji Uzdolnionych Dzieci i Młodzieży na lata 2023-2029 – projekt zarządu województwa – druk nr 49/23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Żnin – projekt zarządu województwa – druk nr 43/23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Izbica Kujawska </w:t>
        <w:br/>
        <w:t>– projekt zarządu województwa – druk nr 44/23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Aleksandrów Kujawski – projekt zarządu województwa – druk nr 45/23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„Programu opieki nad zabytkami województwa kujawsko-pomorskiego na lata 2021-2024, w latach 2021-2022 – przedstawia marszałek województwa Piotr Całbecki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udzielenia dotacji na prace konserwatorskie, restauratorskie lub roboty budowlane przy zabytkach wpisanych do rejestru zabytków położonych na obszarze województwa kujawsko-pomorskiego, na wnioski złożone do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 grudnia 2022 r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46/23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rażenia zgody na zamianę nieruchomości między Województwem Kujawsko-Pomorskim a Gminą Miasto Kowal – projekt zarządu województwa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uk nr 47/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kup nieruchomości położonej</w:t>
        <w:br/>
        <w:t>w Kowalu – projekt zarządu województwa – druk nr 48/23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 sprawie przejęcia przez Województwo Kujawsko-Pomorskie prowadzenia zadania Województwa Mazowieckiego w zakresie organizowania publicznego transportu zbiorowego – projekt zarządu województwa – druk nr 74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zmieniającej uchwałę w sprawie ustalenia stawek dotacji przedmiotowych dla operatorów świadczących usługi publiczne w zakresie publicznego transportu zbiorowego w transporcie kolejowym – projekt zarządu województwa – druk nr 75/2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 w:before="0" w:after="10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 w:before="0" w:after="10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lineRule="auto" w:line="276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projekt uchwały będzie przekazany w terminie późniejszym</w:t>
      </w:r>
    </w:p>
    <w:p>
      <w:pPr>
        <w:pStyle w:val="Normal"/>
        <w:spacing w:before="0" w:after="120"/>
        <w:ind w:left="283" w:firstLine="7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 xml:space="preserve">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4:00Z</dcterms:created>
  <dc:creator>Urząd Marszałkowski</dc:creator>
  <dc:description/>
  <cp:keywords/>
  <dc:language>en-US</dc:language>
  <cp:lastModifiedBy>Anna Sobierajska</cp:lastModifiedBy>
  <cp:lastPrinted>2023-05-19T11:18:00Z</cp:lastPrinted>
  <dcterms:modified xsi:type="dcterms:W3CDTF">2023-05-29T09:44:00Z</dcterms:modified>
  <cp:revision>2</cp:revision>
  <dc:subject/>
  <dc:title>Projekt porządku obrad</dc:title>
</cp:coreProperties>
</file>